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7 ноября 2021 года                                                                                                          № 894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таблицу, содержащуюся в пункте 2.10 раздела 2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сновные условия оплаты труда работников учреждения» 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, следующие изменения: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зицию 1.1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1 «Дошкольные образовательные учрежд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ые образовательные учреждени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бота в дошкольном образовательном учрежд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зицию 2.18 раздела 2 «Общеобразовательные учрежд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образовательные учреждени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. Работа в общеобразовательном учрежд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0:00Z</dcterms:created>
  <dc:creator>Андрей Викторович</dc:creator>
  <dc:description/>
  <dc:language>en-US</dc:language>
  <cp:lastModifiedBy>Vika</cp:lastModifiedBy>
  <cp:lastPrinted>2021-11-17T09:10:00Z</cp:lastPrinted>
  <dcterms:modified xsi:type="dcterms:W3CDTF">2021-11-17T04:10:00Z</dcterms:modified>
  <cp:revision>2</cp:revision>
  <dc:subject/>
  <dc:title/>
</cp:coreProperties>
</file>