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7 августа 2021 года                                                                                                         № 674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5 сентября 2016 года № 9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Style13"/>
        <w:ind w:firstLine="709"/>
        <w:jc w:val="both"/>
        <w:rPr/>
      </w:pPr>
      <w:r>
        <w:rPr>
          <w:sz w:val="24"/>
        </w:rPr>
        <w:t>1. Внести  в  приложение «Тарифы на платные услуги, оказываемые муниципальным  автономным   общеобразовательным  учреждением Белоярского района «Средняя общеобразовательная школа № 2 г. Белоярский» к постановлению администрации Белоярского района от 5 сентября 2016 года № 915 «Об установлении тарифов  на  платные  услуги, оказываемые муниципальным  автономным   общеобразовательным  учреждением Белоярского района «Средняя общеобразовательная школа № 2 г. Белоярский» изменение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pStyle w:val="3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от 17 августа 2021 года № 674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5 сентября 2016 года № 915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"/>
        <w:rPr>
          <w:b/>
          <w:b/>
        </w:rPr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№ 2 г. Белоярский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54"/>
        <w:gridCol w:w="1292"/>
        <w:gridCol w:w="1890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гуманитарной направл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писать грамотно» для учащихся 1-4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е шаги в английском» для учащихся 1-4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истории» для учащихся 5-8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без границ» для учащихся 5-9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компьютером на «ты» для учащихся 5-9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русского языка» для учащихся 5-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олимпиаде по русскому языку» для учащихся 5-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еловек. Общество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в лицах. Мировые реформы и реформаторы» для учащихся 10-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развивающих программ естественнонаучной направл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 для учащихся 1-4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е вопросы и их решения» для учащихся 5-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олимпиаде по математике» для учащихся 5-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тографическое проектирование – основа географических карт» для учащихся 7-9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физики и его законы» для учащихся 7-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ль биологических знаний в формировании мира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и его анатомический мир» для учащихся 9-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– очевидное и невероятное» для учащихся 9-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развивающих программ технической направл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 для начинающих» для учащихся 2-5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. Моделирование» для учащихся 6-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ое моделирование» для учащихся 9-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____________</w:t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25:00Z</dcterms:created>
  <dc:creator>Андрей Викторович</dc:creator>
  <dc:description/>
  <dc:language>en-US</dc:language>
  <cp:lastModifiedBy>Vika</cp:lastModifiedBy>
  <cp:lastPrinted>2021-08-17T09:24:00Z</cp:lastPrinted>
  <dcterms:modified xsi:type="dcterms:W3CDTF">2021-08-17T04:25:00Z</dcterms:modified>
  <cp:revision>2</cp:revision>
  <dc:subject/>
  <dc:title/>
</cp:coreProperties>
</file>