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7 августа 2021 года                                                                                                         № 673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августа 2016 года № 8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1 г. Белоярский» к постановлению администрации Белоярского района от 22 августа 2016 года № 869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1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А.В.Ойнец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17 августа 2021 года № 673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22 августа 2016 года № 869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3"/>
        <w:gridCol w:w="1300"/>
        <w:gridCol w:w="1890"/>
        <w:gridCol w:w="14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артикулярно-акустической дисграфии у младших школьников» для учащихся 1-4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для учащихся 2-4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5-6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5-7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7-8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вопросах и ответах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Общество. Право» для учащихся 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теории литературы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русского языка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для учащихся 5-7 классов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змерений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 России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задач по молекулярной биологии и 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из разных разделов математики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 программ технической направл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 и легоконструирование для начинающих» для учащихся 2-4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обототехники» для учащихся 5-6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евновательная робототехника» для учащихся 7-9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D-моделирование» для учащихся 8-10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 и дизайн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9:00Z</dcterms:created>
  <dc:creator>Андрей Викторович</dc:creator>
  <dc:description/>
  <dc:language>en-US</dc:language>
  <cp:lastModifiedBy>Vika</cp:lastModifiedBy>
  <cp:lastPrinted>2021-08-17T09:19:00Z</cp:lastPrinted>
  <dcterms:modified xsi:type="dcterms:W3CDTF">2021-08-17T04:19:00Z</dcterms:modified>
  <cp:revision>2</cp:revision>
  <dc:subject/>
  <dc:title/>
</cp:coreProperties>
</file>