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7 августа 2021 года                                                                                                         № 671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октября 2014 года № 14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3"/>
        <w:ind w:firstLine="709"/>
        <w:jc w:val="both"/>
        <w:rPr>
          <w:sz w:val="24"/>
        </w:rPr>
      </w:pPr>
      <w:r>
        <w:rPr>
          <w:sz w:val="24"/>
        </w:rPr>
        <w:t>1. Внести в постановление  администрации  Белоярского   района   от 22 октября 2014 года № 1449 «Об установлении тарифов на платные услуги, предоставляемые  муниципальным автономным учреждением дополнительного образования  Белоярского   района    «Дворец детского (юношеского) творчества  г. Белоярский» (далее – постановление № 1449) изменение, заменив в наименовании и пункте 1 слово «предоставляемые» словом «оказываемые».</w:t>
      </w:r>
      <w:r>
        <w:rPr/>
        <w:t xml:space="preserve"> </w:t>
      </w:r>
    </w:p>
    <w:p>
      <w:pPr>
        <w:pStyle w:val="Style13"/>
        <w:ind w:firstLine="709"/>
        <w:jc w:val="both"/>
        <w:rPr/>
      </w:pPr>
      <w:r>
        <w:rPr>
          <w:sz w:val="24"/>
        </w:rPr>
        <w:t>2. Внести в приложение «Тарифы на платные услуги, предоставляемые  муниципальным автономным учреждением дополнительного образования  Белоярского   района  «Дворец   детского   (юношеского) творчества  г. Белоярский» к постановлению  № 1449 изменение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  <w:br/>
        <w:t xml:space="preserve">              от 17 августа 2021 года № 671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22 октября 2014 года № 1449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на платные услуги, оказываемые муниципальным автономным учреждением дополнительного образования Белоярск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ворец детского (юношеского) творчества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2"/>
        <w:gridCol w:w="1357"/>
        <w:gridCol w:w="1960"/>
        <w:gridCol w:w="142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ультурно-массов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етского праздн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би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ой общеразвивающей программы технической направленности «Роботланд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удия раннего развития «Непосе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Игра слов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Блоге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рана «Светофория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(10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 (5 мину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5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ИгроЗнай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Первые шаги в наук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Биомир будущег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кальная студи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удия танц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Юный модельер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дивительная гли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«Мир цветов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игам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ппликация из зерн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ти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дохновение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оровод  творчест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</w:t>
            </w:r>
          </w:p>
        </w:tc>
      </w:tr>
    </w:tbl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10:00Z</dcterms:created>
  <dc:creator>Андрей Викторович</dc:creator>
  <dc:description/>
  <dc:language>en-US</dc:language>
  <cp:lastModifiedBy>Vika</cp:lastModifiedBy>
  <cp:lastPrinted>2021-08-17T09:10:00Z</cp:lastPrinted>
  <dcterms:modified xsi:type="dcterms:W3CDTF">2021-08-17T04:10:00Z</dcterms:modified>
  <cp:revision>2</cp:revision>
  <dc:subject/>
  <dc:title/>
</cp:coreProperties>
</file>