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от 17 августа 2021 года                                                                                                         № 670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b/>
        </w:rPr>
        <w:t>О внесении изменений в отдельные постановления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pacing w:val="54"/>
          <w:sz w:val="24"/>
          <w:szCs w:val="24"/>
        </w:rPr>
      </w:pPr>
      <w:r>
        <w:rPr>
          <w:sz w:val="24"/>
          <w:szCs w:val="24"/>
        </w:rPr>
        <w:t xml:space="preserve">П </w:t>
      </w:r>
      <w:r>
        <w:rPr>
          <w:spacing w:val="54"/>
          <w:sz w:val="24"/>
          <w:szCs w:val="24"/>
        </w:rPr>
        <w:t>остановляю: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1. Внести в приложение «Тарифы на платные услуги, предоставляемые муниципальным автономным дошкольным образовательным учреждением Белоярского района «Детский сад комбинированного вида «Березка» г. Белоярский» к постановлению администрации Белоярского района от 1 октября 2012 года № 1479 «Об установлении тарифов на платные услуги, предоставляемые муниципальным автономным дошкольным образовательным учреждением Белоярского района «Детский сад комбинированного вида «Березка» г. Белоярский» изменение, заменив в позиции 1 слова «социально-педагогической» словами «социально-гуманитарной».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2. Внести в приложение «Тарифы на платные услуги, предоставляемые муниципальным  автономным  дошкольным  образовательным учреждением Белоярского района «Детский сад комбинированного вида «Снегирек» г. Белоярский» к постановлению  администрации  Белоярского  района  от  9  августа  2016   года № 819 «Об установлении тарифов на платные услуги, предоставляемые муниципальным автономным дошкольным образовательным учреждением Белоярского района «Детский сад комбинированного вида «Снегирек» г. Белоярский» изменение, заменив в позициях 1, 2 слова «социально-педагогической» словами «социально-гуманитарной».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3. Внести в приложение «Тарифы на платные услуги, оказываемые муниципальным  автономным   дошкольным   образовательным  учреждением Белоярского района «Детский сад «Семицветик» г. Белоярский» к постановлению администрации Белоярского района от 14 сентября 2016 года № 948 «Об установлении тарифов  на  платные  услуги, оказываемые муниципальным автономным дошкольным образовательным учреждением Белоярского района «Детский сад «Семицветик» г. Белоярский» изменение, заменив в позиции 1 слова «социально-педагогической» словами «социально-гуманитарной».</w:t>
      </w:r>
    </w:p>
    <w:p>
      <w:pPr>
        <w:pStyle w:val="Style17"/>
        <w:ind w:firstLine="709"/>
        <w:jc w:val="both"/>
        <w:rPr/>
      </w:pPr>
      <w:r>
        <w:rPr>
          <w:sz w:val="24"/>
        </w:rPr>
        <w:t>4. Внести в приложение «Тарифы на платные услуги, оказываемые муниципальным автономным дошкольным образовательным учреждением Белоярского района «Детский сад  «Аленушка»  п. Сосновка» к постановлению администрации Белоярского района от 31 июля 2018 года № 678 «Об установлении тарифов на платные услуги, оказываемые муниципальным автономным дошкольным образовательным учреждением Белоярского района «Детский сад «Аленушка» п. Сосновка» изменение, заменив в позиции 1 слова «социально-педагогической» словами «социально-гуманитарной».</w:t>
      </w:r>
    </w:p>
    <w:p>
      <w:pPr>
        <w:pStyle w:val="31"/>
        <w:ind w:firstLine="709"/>
        <w:jc w:val="both"/>
        <w:rPr/>
      </w:pPr>
      <w:r>
        <w:rPr/>
        <w:t>5. Внести в приложение «Тарифы на платные услуги, оказываемые муниципальным автономным дошкольным образовательным учреждением Белоярского района «Детский сад  «Олененок»  с. Казым» к постановлению администрации Белоярского района от 2 октября 2019 года № 807 «Об установлении тарифов на платные услуги, оказываемые муниципальным автономным дошкольным образовательным учреждением Белоярского района «Детский сад «Олененок» с. Казым», изменение, заменив в позиции 1 слова «социально-педагогической» словами «социально-гуманитарной».</w:t>
      </w:r>
    </w:p>
    <w:p>
      <w:pPr>
        <w:pStyle w:val="31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 Опубликовать настоящее постановление в газете «Белоярские вести. Официальный выпуск».</w:t>
      </w:r>
    </w:p>
    <w:p>
      <w:pPr>
        <w:pStyle w:val="31"/>
        <w:ind w:firstLine="709"/>
        <w:jc w:val="both"/>
        <w:rPr/>
      </w:pPr>
      <w:r>
        <w:rPr/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Исполняющий обязанности</w:t>
      </w:r>
    </w:p>
    <w:p>
      <w:pPr>
        <w:pStyle w:val="31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06:00Z</dcterms:created>
  <dc:creator>Андрей Викторович</dc:creator>
  <dc:description/>
  <dc:language>en-US</dc:language>
  <cp:lastModifiedBy>Vika</cp:lastModifiedBy>
  <cp:lastPrinted>2021-08-17T09:05:00Z</cp:lastPrinted>
  <dcterms:modified xsi:type="dcterms:W3CDTF">2021-08-17T04:06:00Z</dcterms:modified>
  <cp:revision>2</cp:revision>
  <dc:subject/>
  <dc:title/>
</cp:coreProperties>
</file>