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ind w:left="567" w:hanging="0"/>
        <w:rPr>
          <w:sz w:val="28"/>
          <w:szCs w:val="28"/>
        </w:rPr>
      </w:pPr>
      <w:r>
        <w:rPr>
          <w:sz w:val="22"/>
          <w:szCs w:val="22"/>
        </w:rPr>
        <w:t>ХАНТЫ-МАНСИЙСКИЙ АВТОНОМНЫЙ ОКРУГ - ЮГР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567" w:hanging="0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17 июня 2021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   № 514</w:t>
      </w:r>
    </w:p>
    <w:p>
      <w:pPr>
        <w:pStyle w:val="3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567" w:hanging="0"/>
        <w:rPr/>
      </w:pPr>
      <w:r>
        <w:rPr/>
        <w:t>О внесении изменений в приложение к постановлению администрации Белоярского</w:t>
      </w:r>
    </w:p>
    <w:p>
      <w:pPr>
        <w:pStyle w:val="Heading2"/>
        <w:ind w:left="567" w:hanging="0"/>
        <w:rPr>
          <w:bCs/>
        </w:rPr>
      </w:pPr>
      <w:r>
        <w:rPr/>
        <w:t>района от 31 октября 2018 года № 1046</w:t>
      </w:r>
    </w:p>
    <w:p>
      <w:pPr>
        <w:pStyle w:val="Heading2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left="567" w:firstLine="709"/>
        <w:jc w:val="both"/>
        <w:rPr/>
      </w:pPr>
      <w:r>
        <w:rPr>
          <w:b w:val="false"/>
        </w:rPr>
        <w:t>П о с т а н о в л я ю:</w:t>
      </w:r>
    </w:p>
    <w:p>
      <w:pPr>
        <w:pStyle w:val="Heading2"/>
        <w:ind w:left="567" w:firstLine="709"/>
        <w:jc w:val="both"/>
        <w:rPr>
          <w:b w:val="false"/>
          <w:b w:val="false"/>
        </w:rPr>
      </w:pPr>
      <w:r>
        <w:rPr>
          <w:b w:val="false"/>
        </w:rPr>
        <w:t>1. Внести в приложение «Муниципальная программа Белоярского района «Развитие культуры Белоярского района на 2019 – 2024 годы» (далее – Программа) к постановлению администрации Белоярского района от 31 октября 2018 года № 1046 «Об утверждении муниципальной программы Белоярского района «Развитие культуры Белоярского района на 2019 – 2024 годы» следующие изменения:</w:t>
      </w:r>
    </w:p>
    <w:p>
      <w:pPr>
        <w:pStyle w:val="Style16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зицию </w:t>
      </w:r>
      <w:r>
        <w:rPr>
          <w:rFonts w:cs="Times New Roman" w:ascii="Times New Roman" w:hAnsi="Times New Roman"/>
          <w:sz w:val="24"/>
          <w:szCs w:val="24"/>
        </w:rPr>
        <w:t>паспорта Программы, касающуюся финансового обеспечения Программы, изложить в следующей редакции:</w:t>
      </w:r>
    </w:p>
    <w:p>
      <w:pPr>
        <w:pStyle w:val="Style16"/>
        <w:ind w:left="567" w:hanging="0"/>
        <w:jc w:val="both"/>
        <w:rPr/>
      </w:pPr>
      <w:r>
        <w:rPr/>
        <w:t>«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54"/>
      </w:tblGrid>
      <w:tr>
        <w:trPr>
          <w:trHeight w:val="3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рограммы на 2019 -               2024 годы составляет 1 701 052,4 тыс. рублей, в том        числе:</w:t>
            </w:r>
          </w:p>
          <w:p>
            <w:pPr>
              <w:pStyle w:val="Style16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за счет средств бюджета Белоярского района                    1 635 158,6 тыс. рублей, в том числе:</w:t>
            </w:r>
          </w:p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19 год – 275 540,4 тыс. рублей;</w:t>
            </w:r>
          </w:p>
          <w:p>
            <w:pPr>
              <w:pStyle w:val="Style16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20 год – 278 897,9 тыс. рублей;</w:t>
            </w:r>
          </w:p>
          <w:p>
            <w:pPr>
              <w:pStyle w:val="Style16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2021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2 140,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8 309,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Style16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2023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9 293,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Style16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977,2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Style16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счет средств бюджета Белоярского района, сформированного за счет межбюджетных трансфертов из бюджета Ханты-Мансийского автономного округа - Югры  (далее - бюджет автономного округа), 14 864,9 тыс. рублей, в том числе:</w:t>
            </w:r>
          </w:p>
          <w:p>
            <w:pPr>
              <w:pStyle w:val="Style16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19 год – 1 975,8 тыс. рублей;</w:t>
            </w:r>
          </w:p>
          <w:p>
            <w:pPr>
              <w:pStyle w:val="Style16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20 год – 1 163,2 тыс. рублей;</w:t>
            </w:r>
          </w:p>
          <w:p>
            <w:pPr>
              <w:pStyle w:val="Style16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 год – 8 746,6 тыс. рублей;</w:t>
            </w:r>
          </w:p>
          <w:p>
            <w:pPr>
              <w:pStyle w:val="Style16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2 год – 1 181,4 тыс. рублей;</w:t>
            </w:r>
          </w:p>
          <w:p>
            <w:pPr>
              <w:pStyle w:val="Style16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3 год – 1 181,4 тыс. рублей;</w:t>
            </w:r>
          </w:p>
          <w:p>
            <w:pPr>
              <w:pStyle w:val="Style16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6,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Style16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за счет средств бюджета Белоярского района, сформированного за счет средств федерального бюджета (далее - федеральный бюджет), 4 212,1 тыс. рублей, в том числе:</w:t>
            </w:r>
          </w:p>
          <w:p>
            <w:pPr>
              <w:pStyle w:val="Style16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19 год – 14,7 тыс. рублей;</w:t>
            </w:r>
          </w:p>
          <w:p>
            <w:pPr>
              <w:pStyle w:val="Style16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21 год – 4 197,4 тыс. рублей;</w:t>
            </w:r>
          </w:p>
          <w:p>
            <w:pPr>
              <w:pStyle w:val="Style16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источников 46 816,8 тыс. рублей, в том числе:</w:t>
            </w:r>
          </w:p>
          <w:p>
            <w:pPr>
              <w:pStyle w:val="Style16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19 год – 8 206,8 тыс. рублей;</w:t>
            </w:r>
          </w:p>
          <w:p>
            <w:pPr>
              <w:pStyle w:val="Style16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20 год – 7 442,6 тыс. рублей;</w:t>
            </w:r>
          </w:p>
          <w:p>
            <w:pPr>
              <w:pStyle w:val="Style16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21 год – 7 521,7 тыс. рублей;</w:t>
            </w:r>
          </w:p>
          <w:p>
            <w:pPr>
              <w:pStyle w:val="Style16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22 год – 7 521,7 тыс. рублей;</w:t>
            </w:r>
          </w:p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23 год – 7 521,7 тыс. рублей;</w:t>
            </w:r>
          </w:p>
          <w:p>
            <w:pPr>
              <w:pStyle w:val="Style16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24 год – 8 602,3 тыс. рублей.</w:t>
            </w:r>
          </w:p>
        </w:tc>
      </w:tr>
    </w:tbl>
    <w:p>
      <w:pPr>
        <w:pStyle w:val="Style16"/>
        <w:ind w:left="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6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 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чень основных мероприятий муниципальной программы, объемы и источники их финансирования»  Программы изложить в редакции согласно приложению  к настоящему постановлению.</w:t>
      </w:r>
    </w:p>
    <w:p>
      <w:pPr>
        <w:pStyle w:val="Style16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Style16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Style16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ind w:left="567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ind w:left="567" w:right="-23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799" w:right="1133" w:gutter="0" w:header="0" w:top="851" w:footer="0" w:bottom="1440"/>
          <w:pgNumType w:fmt="decimal"/>
          <w:formProt w:val="false"/>
          <w:textDirection w:val="lrTb"/>
          <w:docGrid w:type="default" w:linePitch="299" w:charSpace="0"/>
        </w:sectPr>
        <w:pStyle w:val="32"/>
        <w:ind w:left="567" w:right="-23" w:hanging="0"/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ab/>
        <w:tab/>
        <w:tab/>
        <w:tab/>
        <w:t xml:space="preserve">                                   С.П.Ман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14 июня 2021 года № 514</w:t>
      </w:r>
    </w:p>
    <w:p>
      <w:pPr>
        <w:pStyle w:val="Normal"/>
        <w:spacing w:before="0" w:after="182"/>
        <w:ind w:right="323" w:hanging="0"/>
        <w:jc w:val="right"/>
        <w:rPr>
          <w:rFonts w:ascii="Times New Roman" w:hAnsi="Times New Roman" w:eastAsia="Times New Roman" w:cs="Times New Roman"/>
          <w:color w:val="000000"/>
          <w:sz w:val="17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24"/>
        </w:rPr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зменения, </w:t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осимые в таблицу 5 муниципальной программы Белоярского района «Развитие культуры Белоярского района на 2019-2024 годы»</w:t>
      </w:r>
    </w:p>
    <w:p>
      <w:pPr>
        <w:pStyle w:val="Normal"/>
        <w:spacing w:before="0" w:after="182"/>
        <w:ind w:right="323" w:hanging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before="0" w:after="182"/>
        <w:ind w:right="32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spacing w:before="0" w:after="0"/>
        <w:ind w:left="216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spacing w:before="0" w:after="0"/>
        <w:ind w:left="216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701"/>
        <w:gridCol w:w="1418"/>
        <w:gridCol w:w="1275"/>
        <w:gridCol w:w="1276"/>
        <w:gridCol w:w="1276"/>
        <w:gridCol w:w="1276"/>
        <w:gridCol w:w="1134"/>
        <w:gridCol w:w="1275"/>
        <w:gridCol w:w="1134"/>
      </w:tblGrid>
      <w:tr>
        <w:trPr>
          <w:tblHeader w:val="true"/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мер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том числе</w:t>
            </w:r>
          </w:p>
        </w:tc>
      </w:tr>
      <w:tr>
        <w:trPr>
          <w:tblHeader w:val="true"/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4 год</w:t>
            </w:r>
          </w:p>
        </w:tc>
      </w:tr>
      <w:tr>
        <w:trPr>
          <w:tblHeader w:val="true"/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одпрограмма I «Повышение качества культурных услуг, предоставляемых в области библиотечного, выставочного дела»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азвитие библиотечного дела (1)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9 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7 1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 0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9 8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 1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 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7 976,5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 1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3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0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 0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3,2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4 2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6 5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7 5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 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7 0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7 1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7 463,3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1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еспечение деятельности  учреждений (Муниципальное автономное учреждение культуры Белоярского района «Белоярская централизованная библиотечная система»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2 5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6 3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7 4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7 7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6 7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6 9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7 282,3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еализация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4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4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ведение районного семинара для работников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4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2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здание литературного сборника «Край любимый Белояр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2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полнение библиотеч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2.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работка эскизного дизайн проекта помещений Центральной районной 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4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одернизация общедоступных муниципальных библиоте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 6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2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3,8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7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 0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0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 0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3,2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витие выставочного дела (1,2,3,4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 7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 0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2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 5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 7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 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218,3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 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9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0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 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 7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 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218,3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беспечение деятельности учреждений (Муниципальное автономное учреждение культуры Белоярского района «Этнокультурный центр»)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 3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6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0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 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 66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 7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087,9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еализация мероприятий  *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1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,4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,4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роведение национального праздника «День рыбак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обретение предметов народного промысла для обустройства этнографической экспоз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,4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.3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рганизация и проведение районных и окружных выставок и мастер-классов, творческих мастерских в сфере художественных промысл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.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обретение выставочн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рганизация экскурсионной поездки ветер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.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обретение бензинового снегоуборщика, бензинового тримм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Итого по подпрограмме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11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1 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1 3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5 3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0 9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1 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1 194,8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 6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6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 6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 0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 0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13,2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05 4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0 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0 6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3 7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9 8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0 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0 681,6</w:t>
            </w:r>
          </w:p>
        </w:tc>
      </w:tr>
      <w:tr>
        <w:trPr>
          <w:trHeight w:val="288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одпрограмма 2 «Реализация творческого потенциала жителей Белоярского района»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витие системы дополнительного образования в области культуры (1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86 0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4 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6 9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9 8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9 8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 1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4 720,6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3,3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85 5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4 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6 9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9 7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9 7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 0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4 617,3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1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еспечение деятельности  учреждений  (Муниципальное автономное учреждение дополнительного образования в области культуры Белоярского района «Детская школа искусств г. Белоярский»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81 7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3 0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6 7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9 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9 1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9 5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4 043,6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еализация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3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5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2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ведение конкурса пианистов «Волшебные клавиш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2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онкурс творчества юных живописцев «Мастерская солнц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.1.2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ональный фестиваль-конкурс «Юные дар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.1.2.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ональная выставка-конкурс «Славянские узо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2.5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имулирование лучших руководителей, педаго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2.6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еспечение охраны здания и прилегающей территории муниципальных учрежден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отдыха и оздоровления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9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72,0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3,3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68,7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3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отдыха и оздоровления детей в каникулярное время на базе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3,1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3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проведен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1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9,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3.3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питания детей в оздоровительных лагерях дневного пребы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1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3,3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витие культурного разнообразия (1,2,3,4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65 4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7 8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1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1 5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 6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 8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9 434,9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64 7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7 2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1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1 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 6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 8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9 434,9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еспечение деятельности  учреждений (Муниципальное автономное учреждение культуры Белоярского района «Центр культуры и досуга, концертный зал «Камертон»)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58 0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5 2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9 3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9 6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 2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 5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9 084,9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2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еализация мероприятий  *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 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4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 5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 0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5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Участие творческих коллективов в районных,  окружных, всероссийских, международных конкурсах и фестивал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2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роведение отчетных концертов лучших коллективов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2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районного семинара для работников учреждений культурно-досугового типа *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.2.2.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действие трудоустройству граждан с инвалидностью и их адаптация на рынк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.2.2.5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Организация и проведение мероприятий приуроченных к  Году театра и  Году семьи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.2.2.6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рганизация и проведение Международного фестиваля-конкурса коренных народов мира «Сияние Севера»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 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.2.2.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обретение тканей для пошива сценических костю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.2.2.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обретение радио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3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егиональный проект «Культурная среда»(8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 9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 9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 1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 1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 5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 5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Итого по подпрограмме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662 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12 3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08 0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22 4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07 4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08 0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04 155,5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 1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 1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 8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6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6 8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03,3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650 4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11 7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08 0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11 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07 3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07 9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04 052,2</w:t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одпрограмма 3 «Создание условий для информационного обеспечения населения Белоярского района посредством печатных средств массовой информации, а также в теле- эфире»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ддержка средств массовой информации (5,6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9 7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5 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 9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 9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 8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 9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8 955,3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2 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 7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 9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 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 3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 3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 353,0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6 8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 2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 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 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 5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 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 602,3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Итого по подпрограмме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89 7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5 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1 9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1 9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0 8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0 9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8 955,3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42 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6 7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4 0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4 2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3 3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3 3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0 353,0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6 8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 2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 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 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 5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 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 602,3</w:t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одпрограмма 4 «Создание условий для реализации мероприятий муниципальной программы»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1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еспечение исполнения мероприятий муниципальной программы (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28 5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5 2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 5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1 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7 7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7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5 854,4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1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Финансовое обеспечение полномочий  комитета по культур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 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 9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5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5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7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7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067,5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1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рганизация и исполнение материально-технического обеспечения учреждений (Муниципальное казенное учреждение Белоярского района «Служба материально - технического обеспечения»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47 9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 2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7 0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7 7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4 0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4 0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 786,9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проект «Содействие занятости женщин - создание условий дошкольного образования для детей в возрасте до трех лет» (7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Итого по подпрограмме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28 6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5 3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0 5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1 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7 7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7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5 854,4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28 5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5 2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0 5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1 3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7 7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7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5 854,4</w:t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одпрограмма 5 «Развитие отраслевой инфраструктуры»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.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Укрепление материально-технической базы учреждений культуры (1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 7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 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 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 4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 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 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Итого по подпрограмме 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6 7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 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 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 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6 4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 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 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одпрограмма 6 «Формирование доступной среды жизнедеятельности для инвалидов и других маломобильных групп населения в учреждениях культуры»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оздание благоприятных условий  для жизнедеятельности (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бюджет Белоярск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2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0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6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Итого по подпрограмме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бюджет Белоярск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 2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 0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6,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К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сего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 701 0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85 7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87 5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02 6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77 0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77 9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70 196,0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 2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 1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бюджет автономного округ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4 8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 9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 1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 7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 1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 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616,5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бюджет Белоярск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 635 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75 5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78 8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82 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68 3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69 2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60 977,2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6 8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 2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 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 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 5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 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 60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в том числе, объем средств бюджетных ассигнований, возможных к передаче муниципальным организациям, включая социально-ориентированные некоммерческие организации, на предоставление услуг (работ) в сфере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в том числе мероприятия направленные на поддержку добровольческих (волонтерских) объединений в целях стимулирования их работы, в том числе по реализации социокультурных проектов, в рамках исполнения Поручений Президента Российской Федерации от 2 апреля 2020 года № Пр-619 по итогам встречи с представителями общественности в городе Усмани Липец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8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1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3">
    <w:name w:val="Верхний колонтитул1"/>
    <w:basedOn w:val="Normal"/>
    <w:next w:val="Header"/>
    <w:qFormat/>
    <w:pPr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14">
    <w:name w:val="Нижний колонтитул1"/>
    <w:basedOn w:val="Normal"/>
    <w:next w:val="Footer"/>
    <w:qFormat/>
    <w:pPr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28:00Z</dcterms:created>
  <dc:creator>Кононенко</dc:creator>
  <dc:description/>
  <dc:language>en-US</dc:language>
  <cp:lastModifiedBy>Vika</cp:lastModifiedBy>
  <cp:lastPrinted>2021-06-17T10:27:00Z</cp:lastPrinted>
  <dcterms:modified xsi:type="dcterms:W3CDTF">2021-06-17T05:28:00Z</dcterms:modified>
  <cp:revision>2</cp:revision>
  <dc:subject/>
  <dc:title/>
</cp:coreProperties>
</file>