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10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й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13 апреля 2011 года № 500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сведений из реестра муниципального имущества</w:t>
      </w:r>
      <w:r>
        <w:rPr>
          <w:sz w:val="24"/>
          <w:szCs w:val="24"/>
        </w:rPr>
        <w:t>» к постановлению администрации Белоярского района от 13 апреля 2011 года № 500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едоставление сведений из реестра муниципального имуществ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.6.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«б» пункта 2.8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б) отсутствие в заявлении сведений, предусмотренных </w:t>
      </w:r>
      <w:hyperlink r:id="rId10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.6.1 настоящего Административного регламента, необходимых для проведения поисковой работы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бзац 9 пункта 2.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На информационных стендах, информационном терминале и в информационно-телекоммуникационной сети Интернет размещается информация, указанная в </w:t>
      </w:r>
      <w:hyperlink r:id="rId11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3.4 настоящего Административного регламента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yperlink" Target="consultantplus://offline/ref=E509AA69A1BAA502051B9D92E759F247D421133B36315302DB90E41F761826221A3B810563D79000D37469DBA98E4B52D1E11F1A3DA790EF3511DB7Dl0GFN" TargetMode="External"/><Relationship Id="rId11" Type="http://schemas.openxmlformats.org/officeDocument/2006/relationships/hyperlink" Target="consultantplus://offline/ref=5D0CCB544FCD8DA7C7F02F3886CBA43871B703D7E8ACCE81BA20BFCC4D66FC0E101096CF96E0C35CD73F4E623A72303C95C8E25302F84E66E891588CwBJ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9:00Z</dcterms:created>
  <dc:creator>ГАРАЕВ</dc:creator>
  <dc:description/>
  <dc:language>en-US</dc:language>
  <cp:lastModifiedBy>Vika</cp:lastModifiedBy>
  <cp:lastPrinted>2021-06-08T14:50:00Z</cp:lastPrinted>
  <dcterms:modified xsi:type="dcterms:W3CDTF">2021-06-17T04:59:00Z</dcterms:modified>
  <cp:revision>2</cp:revision>
  <dc:subject>ненормативный документ</dc:subject>
  <dc:title/>
</cp:coreProperties>
</file>