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от 16 декабря 2021 года</w:t>
        <w:tab/>
        <w:tab/>
        <w:tab/>
        <w:tab/>
        <w:tab/>
        <w:tab/>
        <w:tab/>
        <w:t xml:space="preserve">                        № 1009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остановление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 на</w:t>
      </w:r>
      <w:r>
        <w:rPr>
          <w:bCs/>
          <w:sz w:val="24"/>
          <w:szCs w:val="24"/>
        </w:rPr>
        <w:t xml:space="preserve"> 2018 – 2024 годы»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в наименовании Постановления слова «на 2018 – 2024 годы» исключи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Постановления слова «на 2018 – 2024 годы» исключи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нести в приложение «Муниципальная программа Белоярского района «Формирование комфортной городской среды на 2018 – 2024 годы» к Постановлению изменение, изложив его в редакции согласно приложению к настоящему 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 Настоящее постановление вступает в силу после официального опубликования, но не ранее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16 декабря 2021 года № 1009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1 ноября 2017 года № 1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4 го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по архитектуре и градостроительству администрации Белоярского района (далее – УАи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 (далее – КФ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вышение уровня благоустройства дворовых территорий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дворовых территорий,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в городском поселении,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в сельских поселениях, единиц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нявших участие в решении вопросов развития городской среды от общего количества граждан в возрасте от 14 лет, проживающих в Белоярском районе, %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4 годы составляет 414 402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143 439,9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 22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90 425,9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 371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5 948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5 948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6 609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180 536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19 920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44 383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503,9 тыс.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221 230,8 тыс.рублей, в том числе: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221 230,8 тыс.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по муниципальной программе Белоярского района за 2018 - 2024 годы составляет 0,0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2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,  его согласование с соисполнител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 проект муниципальной программы (проект муниципального правового акта о внесении изменений в муниципальную программу)  на официальном сайте органов местного самоуправления  Белоярского района в разделе «Общественное обсуждение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готовит проект внесения 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Осуществляют реализацию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 в рамках своей компете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Разрабатывают в пределах своих полномочий нормативные правовые акты, необходимые для выполнения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Направляют ответственному исполнителю предложения по уточнению (изменению) объемов финансирования, мероприятий муниципальной программы, механизма реализации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, а также перечень программных мероприятий на очередной финансовый год и плановый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3118"/>
        <w:gridCol w:w="765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«С</w:t>
            </w:r>
            <w:r>
              <w:rPr>
                <w:bCs/>
                <w:sz w:val="24"/>
                <w:szCs w:val="24"/>
              </w:rPr>
              <w:t>оздание комфортных условий проживания населения, п</w:t>
            </w:r>
            <w:r>
              <w:rPr>
                <w:sz w:val="24"/>
                <w:szCs w:val="24"/>
              </w:rPr>
              <w:t>овышение качества и благоустройства городской среды на территории муниципальных образований Белоярского района»</w:t>
            </w:r>
          </w:p>
        </w:tc>
      </w:tr>
      <w:tr>
        <w:trPr>
          <w:trHeight w:val="40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уровня благоустройства дворовых территорий»</w:t>
            </w:r>
          </w:p>
        </w:tc>
      </w:tr>
      <w:tr>
        <w:trPr>
          <w:trHeight w:val="4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овышение уровня благоустройства территорий общего пользования»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»</w:t>
            </w:r>
          </w:p>
        </w:tc>
      </w:tr>
      <w:tr>
        <w:trPr>
          <w:trHeight w:val="2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, исходя из фактического количества благоустроенных дворовых территорий, из числа подлежащих благоустройству по итогам проведенной инвентаризации, 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Определяется как отношение количества </w:t>
            </w:r>
            <w:r>
              <w:rPr>
                <w:sz w:val="24"/>
                <w:szCs w:val="24"/>
              </w:rPr>
              <w:t>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общественн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Определяется как отношение количества 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дворов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общественн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Определяется как отношение количества 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1418"/>
        <w:gridCol w:w="850"/>
        <w:gridCol w:w="851"/>
        <w:gridCol w:w="850"/>
        <w:gridCol w:w="851"/>
        <w:gridCol w:w="850"/>
        <w:gridCol w:w="851"/>
        <w:gridCol w:w="850"/>
        <w:gridCol w:w="1985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городском поселении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*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сельских поселениях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, &lt;**&gt; В ходе реализации муниципальной программы в городском поселении планируется благоустройство одной общественной зоны, выполняемое отдельными этапам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410"/>
        <w:gridCol w:w="1701"/>
        <w:gridCol w:w="2410"/>
        <w:gridCol w:w="1275"/>
        <w:gridCol w:w="1037"/>
        <w:gridCol w:w="1090"/>
        <w:gridCol w:w="1036"/>
        <w:gridCol w:w="1090"/>
        <w:gridCol w:w="992"/>
        <w:gridCol w:w="1036"/>
        <w:gridCol w:w="1090"/>
      </w:tblGrid>
      <w:tr>
        <w:trPr>
          <w:tblHeader w:val="true"/>
          <w:trHeight w:val="5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50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9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,0</w:t>
            </w:r>
          </w:p>
        </w:tc>
      </w:tr>
      <w:tr>
        <w:trPr>
          <w:trHeight w:val="1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6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 32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02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23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9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6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3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00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9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3,9</w:t>
            </w:r>
          </w:p>
        </w:tc>
      </w:tr>
      <w:tr>
        <w:trPr>
          <w:trHeight w:val="2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 40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7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3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38,7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6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42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53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8,7</w:t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6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9,2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 реализуемых объек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2376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</w:t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142"/>
        <w:gridCol w:w="1417"/>
        <w:gridCol w:w="1418"/>
      </w:tblGrid>
      <w:tr>
        <w:trPr>
          <w:trHeight w:val="8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° 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с НДС (руб.)*</w:t>
            </w:r>
          </w:p>
        </w:tc>
      </w:tr>
      <w:tr>
        <w:trPr>
          <w:trHeight w:val="300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иквартального, дворового проезда (автостоянки) с асфальтобетонным покрытием (щебень 15 см, а/б -12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10,53</w:t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дорожного 1000*300*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прямоугольной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4,66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типа "Катушка"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 034,0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тротуарного 1000*200*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35</w:t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ршера уличного освещения с лампой, с прокладкой кабеля (15 м.п.) и подклю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к (со стоимостью 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4,33</w:t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о стоимостью ур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0,33</w:t>
            </w:r>
          </w:p>
        </w:tc>
      </w:tr>
      <w:tr>
        <w:trPr>
          <w:trHeight w:val="325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дополнительных видов по благоустройству дворовых территорий</w:t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площадок: карусель, балансир, качели деревянные на два места, детский городок (со стоимостью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618 872,40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ограждения спортивных площадок типа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fence</w:t>
            </w:r>
            <w:r>
              <w:rPr>
                <w:sz w:val="24"/>
                <w:szCs w:val="24"/>
              </w:rPr>
              <w:t xml:space="preserve">» или аналог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,0 м. (со стоимостью огра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69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го покрытия толщиной 10 мм из крашеной резиновой кро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96,60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 (тренаж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71 500,00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устройство газон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8</w:t>
            </w:r>
          </w:p>
        </w:tc>
      </w:tr>
      <w:tr>
        <w:trPr>
          <w:trHeight w:val="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/>
            </w:pPr>
            <w:r>
              <w:rPr>
                <w:sz w:val="24"/>
                <w:szCs w:val="24"/>
              </w:rPr>
              <w:t>Устройство ограждения контейнерных площадок из металлического каркаса обшитого профлистом и поликарбонатом 12000*2400*1500 (д*в*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46 000,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&lt;*&gt; Стоимость определена на основании:</w:t>
      </w:r>
    </w:p>
    <w:p>
      <w:pPr>
        <w:pStyle w:val="Normal"/>
        <w:ind w:hanging="142"/>
        <w:rPr/>
      </w:pPr>
      <w:r>
        <w:rPr>
          <w:sz w:val="24"/>
          <w:szCs w:val="24"/>
        </w:rPr>
        <w:t>- коммерческих предложений, исследование проходило в феврале 2021 года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- ценовых предложений по аналогичному виду работ на сайте http://zakupki.gov.ru/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Возможна корректировка цен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лагоустройству дворовых территорий многоквартирных домов осуществляе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, о трудовом и (или) финансовом участии собственников помещений в многоквартирном доме, а в случае финансового участия - размере софинансирования собственниками помещений в многоквартирном доме работ по благоустройству дворовых территорий,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уровня благоустройства дворовых территорий многоквартирных домов состоят из мероприятий, определенных минимальным (обязательным) перечнем работ, и мероприятий дополнительного перечня работ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дополнительных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 и ограж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элементов навигации (указателей, аншлагов, информационных стендов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дополнительных видов работ по благоустройству дворовых территорий многоквартирных домов за счет средств, полученных муниципальным образованием в качестве субсидий из бюджета автономного округа или субсидий из бюджета автономного округа и федерального бюджета, софинансирование собственниками помещений многоквартирного дома работ по благоустройству дворовых территорий составляет не менее 10% или 20% стоимости выполнения таких работ, соответственно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средств собственников помещений в многоквартирных домах, направляемых на выполнение дополнительного перечня работ по благоустройству дворовых территорий поселений Белоярского района устанавливается постановлением администрации Белоярского района от 15 мая 2017 года № 425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Белоярского райо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х к благоустройству в 2018 – 2024 г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Адресный перечень дворовых территорий, нуждающихся в благоустройстве, формируется по результатам инвентаризации с учетом их физического состояния, исходя из минимального перечня работ по благоустройству (ремонт дворовых проездов, включая тротуары, ливневые канализации (дренажные системы); обеспечение освещения дворовых территорий; установка скамеек; установка урн),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4 мая 2017 года N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7 микрорайон, дома №20,21,16,17,18,19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6 микрорайон, дома №6,11,12,9,10,1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5,19,21,22,23,24,25,26,2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икрорайон Мирный, дома №3а,1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 №5, 3 микрорайон, дома №1,3,4,5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2,6,7,8,9,10,1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ома №3,4,4/1,4/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8,19,2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,1а,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а №13,14,15,16, ул.Школьная, дом №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Молодости, дом №1,4а, ул.Центральная, дом №2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7 микрорайон, д.6,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2,13,14,17,18,20,28а,29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, ул.Ягодная, дома №2а,7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, ул.Пермякова, дом №1а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бщественных территорий, нуждающихся в благоустройстве, формируется по результатам инвентаризации, с учетом их физического состояния, в соответствии с порядком рассмотрения и оценки предложений заинтересованных лиц о включении общественной территории в муниципальную программу, утвержденным постановлением администрации Белоярского района от 4 мая 2017 года N 385 «Об утверждении Порядка предоставления,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 «Благоустройство набережной Сэй Пан» в г.Белоярский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Центральная детская площадка в г.Белоярский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Территория «Белая горка» в г.Белоярский. 1 этап. Лыже-роллерная трасса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Парк спорта и отдыха «Белая горка» в г.Белоярский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ение дворовой территории, общественной территории в муниципальную программу выполняется с учетом предложений заинтересованных лиц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1 декабря года, предшествующего году проведения благоустройства объектов, с учетом обсуждения с представителями заинтересованных лиц подготавливается дизайн-проект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из представителей органов местного самоуправления, политических партий и движений, общественных организаций, иных заинтересованных лиц (далее – Общественная комиссия), в порядке, установленном такой комиссие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, не позднее предпоследнего года реализации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благоустройство дворовых территорий, прилегающих к многоквартирным домам, признанным в установленном порядке аварийными и подлежащими сносу, а также к многоквартирным домам, которые считаются ветхими и непригодными для прожи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благоустройству дворовых территорий и общественных территорий в случае, если на такой общественной территории предусматривается минимальный перечень работ по благоустройству (установка и (или) замена детского игрового и (или) спортивного оборудования, в том числе малобюджетных плоскостных спортивных сооружений, установка малых архитектурных форм, устройство пешеходных дорожек, озеленение) и площадь общественной территории не превышает 10 000 кв. м, осуществляются на основании дизайн-проекта и сметной документации на выполнение работ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иных общественных территорий, не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AlhimenkovaVV/Desktop/%D0%9C%D0%BE%D0%B8%20%D0%B4%D0%BE%D0%BA%D1%83%D0%BC%D0%B5%D0%BD%D1%82%D1%8B/%D0%9F%D1%80%D0%BE%D0%B3%D1%80%D0%B0%D0%BC%D0%BC%D1%8B%20%D0%91%D0%B5%D0%BB%20%D1%80/2019%202024/%D0%A4%D0%A1%D0%93%D0%A1/%D0%A4%D0%A1%D0%93%D0%A1%202018%202024%20%D0%9F%D0%A0%D0%9E%D0%95%D0%9A%D0%A2%20%D0%90%D0%BA%D1%82%D1%83%D0%B0%D0%BB%D1%8C%D0%BD%D0%B0%D1%8F%20%D1%80%D0%B5%D0%B4%D0%B0%D0%BA%D1%86%D0%B8%D1%8F%20%D0%BD%D0%B0%202021_05_25.docx" \l "P471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бзаце пер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ются на основании проектно-сметной документации и архитектурно-планировочной концепции, содержащей в себе принципиальные архитектурно-дизайнерские и функционально-планировочные решения, определяющие облик, характер и виды использования общественной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выполнения работ по благоустройству и после ввода объектов в эксплуатацию, на них должны быть размещены компоненты единого визуального стиля регионального проекта «Формирование комфортной городской среды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объема закупок оборудования, имеющего российское происхождение, в общем объеме закупок, при реализации мероприятий муниципальной программы, должна составлять не менее 90%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, производится за счет средств бюджетов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инансирование мероприятий по благоустройству дворовых территорий многоквартирных жилых домов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благоустройству общественных территорий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0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являются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Ханты-Мансийского автономного округа - Югр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Белоярского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источников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предельная дата заключения муниципальных контрактов (договоров) по результатам закупки товаров, работ и услуг для обеспечения муниципальных нужд, не позднее 1 апреля года предоставления субсидии. 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рок гарантийных обязательств на результаты выполненных работ по благоустройству дворовых территорий многоквартирных жилых домов и общественных территорий по муниципальным контрактам (договорам), заключенным по результатам закупки товаров, работ и услуг для обеспечения муниципальных нужд,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а также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>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, устанавливается не менее 3 л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софинансирования мероприятий по благоустройству дворовых территорий многоквартирных жилых домов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должны быть проведены работы по образованию земельных участков, на которых расположены такие многоквартирные до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общественных обсуждений проектов изменений муниципальной программы, включая в электронной форме в информационно-телекоммуникационной сети, не менее 30 календарных дней со дня опубликования таких про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ходом выполнения муниципальной программы осуществляется, в том числе, Общественной комиссией; документы о составе, протоколы и графики заседаний указанной Общественной комиссии размещаютс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ConsPlusNormal1"/>
        <w:spacing w:before="12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97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ец детского (юношеского)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6: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Лысюка, д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ярский политехнически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4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соц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2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кр-н 7, д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хлебопекарни (разруше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8: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ул.Молодости, д.9/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житие (разруше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6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Таежный, д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ые здания ЮТЭК-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3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Строителей, уч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в г.Белоя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1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актов инвентаризации уровня благоустройства индивидуальных жилых домов и земельных участков, предоставленных для их размещения, в г.Белоя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1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по результатам инвентаризации соглашений с собственниками (пользователями) индивидуальных жилых домов (собственниками (пользователями) земельных участков) об их благоустройстве в соответствии с требованиями утвержденных в муниципальном образовании Белоярский район правил благоустройства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3 г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B144D874BA7AE541ACF89C13BF001A75116E3D094F720D0565F3BE30BEA1E7DC235027C92BBC43BCA576B920BFJFH" TargetMode="External"/><Relationship Id="rId4" Type="http://schemas.openxmlformats.org/officeDocument/2006/relationships/hyperlink" Target="consultantplus://offline/ref=2FD14EFAC41119043D4E40FE5C4F1F4984B6D58601A9D8BE83C4A899198E015A62S7w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4:00Z</dcterms:created>
  <dc:creator>Алхименкова</dc:creator>
  <dc:description/>
  <dc:language>en-US</dc:language>
  <cp:lastModifiedBy>Vika</cp:lastModifiedBy>
  <cp:lastPrinted>2021-12-16T09:13:00Z</cp:lastPrinted>
  <dcterms:modified xsi:type="dcterms:W3CDTF">2021-12-16T04:14:00Z</dcterms:modified>
  <cp:revision>2</cp:revision>
  <dc:subject/>
  <dc:title/>
</cp:coreProperties>
</file>