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zCs w:val="24"/>
        </w:rPr>
      </w:pPr>
      <w:r>
        <w:rPr>
          <w:szCs w:val="24"/>
        </w:rPr>
        <w:t>от 16 ноября 2021 года                                                                                                          № 890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  <w:t>О внесении изменения в приложение 1 к постановлению администрации Белоярского района от 5 октября 2015 года № 1235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pacing w:val="60"/>
          <w:sz w:val="24"/>
          <w:szCs w:val="24"/>
        </w:rPr>
        <w:t>Постановля</w:t>
      </w:r>
      <w:r>
        <w:rPr>
          <w:sz w:val="24"/>
          <w:szCs w:val="24"/>
        </w:rPr>
        <w:t>ю: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85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</w:rPr>
        <w:t>Внести в приложении 1 «Порядок проведения оценки регулирующего воздействия  проектов нормативных правовых актов Белоярского района, экспертизы и оценки фактического воздействия принятых нормативных правовых актов Белоярского района» к постановлению администрации Белоярского района от 5 октября 2015 года      № 1235 «О Порядке проведения оценки регулирующего воздействия проектов нормативных правовых актов Белоярского района, экспертизы и оценки фактического  воздействия  принятых  нормативных  правовых актов Белоярского района»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ункт 3.4 раздел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Порядок проведения ОРВ» изложить в следующе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4 Для проведения предварительной ОРВ проект НПА направляется разработчиком проекта в уполномоченный орган одним из следующих способов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 бумажном носител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 электронной форме с использованием системы электронного документооборота и электронной подпис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документов в электронной форме необходимость их дополнительной подачи в какой-либо иной форме не требуется.</w:t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  2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за выполнением настоящего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Гисс И.Ю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Normal"/>
        <w:tabs>
          <w:tab w:val="clear" w:pos="567"/>
          <w:tab w:val="left" w:pos="5605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4:07:00Z</dcterms:created>
  <dc:creator>Olga</dc:creator>
  <dc:description/>
  <cp:keywords/>
  <dc:language>en-US</dc:language>
  <cp:lastModifiedBy>Виктория Русак</cp:lastModifiedBy>
  <cp:lastPrinted>2021-11-16T09:07:00Z</cp:lastPrinted>
  <dcterms:modified xsi:type="dcterms:W3CDTF">2021-11-16T04:07:00Z</dcterms:modified>
  <cp:revision>2</cp:revision>
  <dc:subject/>
  <dc:title> </dc:title>
</cp:coreProperties>
</file>