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2"/>
          <w:szCs w:val="22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16 сентября 2021 года                                                                                                      № 744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/>
      </w:pPr>
      <w:r>
        <w:rPr>
          <w:b/>
          <w:szCs w:val="24"/>
        </w:rPr>
        <w:t>О признании утратившими силу</w:t>
      </w:r>
      <w:r>
        <w:rPr/>
        <w:t xml:space="preserve"> </w:t>
      </w:r>
      <w:r>
        <w:rPr>
          <w:b/>
          <w:szCs w:val="24"/>
        </w:rPr>
        <w:t>отдельных постановлений администрации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Белоярского район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  <w:tab/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</w:t>
      </w:r>
      <w:r>
        <w:rPr/>
        <w:t xml:space="preserve"> </w:t>
      </w:r>
      <w:r>
        <w:rPr>
          <w:sz w:val="24"/>
          <w:szCs w:val="24"/>
        </w:rPr>
        <w:t xml:space="preserve">постановления администрации Белоярского района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т 30 декабря 2015 года № 1619 «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 августа 2016 года  № 787 «О внесении изменений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7 ноября 2016 года № 1111 «О внесении изменений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2 декабря 2016 года № 1333 «О внесении изменений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1 июня 2017 года  № 497 «О внесении изменений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7 июня 2017 года № 585 «О внесении изменения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6 марта 2018 года  № 223 «О внесении изменений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12 марта 2019 года  № 180 «О внесении изменений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 1 апреля 2019 года  № 282 «О внесении изменений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8 октября 2019 года № 875 «О внесении изменения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13 января 2020 года № 10 «О внесении изменения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16 сентября 2020 года № 798 «О внесении изменения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 28 января 2021 года № 43 «О внесении изменения в приложение к постановлению администрации Белоярского района от 30 декабря 2015 года № 161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 29 мая 2018 года № 450 «Об утверждении Порядка оформления и содержания заданий на проведение мероприятий по контролю без взаимодействия с юридическими лицами и индивидуальными предпринимателями при осуществлении муниципального жилищного контроля, Порядка оформления должностными лицами муниципального жилищного контроля результатов мероприятий по контролю без взаимодействия с юридическими лицами и индивидуальными предпринимателям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1 декабря 2020 года № 1112 «О внесении изменения в приложение 1 к постановлению администрации Белоярского района от 29 мая 2018 года № 450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т 22 октября 2018 года   № 984 «Об утверждении формы проверочного листа (списка контрольных вопросов), используемой при проведении плановых проверок по муниципальному жилищному контролю в отношении юридических лиц,  индивидуальных предпринимателей»;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 w:val="24"/>
          <w:szCs w:val="24"/>
        </w:rPr>
        <w:t>- от 10 мая 2018 года № 395 «Об утверждении Руководства по соблюдению обязательных требований, предъявляемых при осуществлении мероприятий по муниципальному жилищному контролю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, но не ранее 1 января 2022 года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</w:t>
        <w:tab/>
        <w:tab/>
        <w:tab/>
        <w:tab/>
        <w:t xml:space="preserve">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8"/>
      <w:szCs w:val="22"/>
    </w:rPr>
  </w:style>
  <w:style w:type="paragraph" w:styleId="Footer">
    <w:name w:val="Footer"/>
    <w:basedOn w:val="Normal"/>
    <w:pPr/>
    <w:rPr>
      <w:rFonts w:eastAsia="Calibri" w:cs="Times New Roman"/>
      <w:sz w:val="28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9:00Z</dcterms:created>
  <dc:creator>Новоселов Сергей Семеныч</dc:creator>
  <dc:description/>
  <dc:language>en-US</dc:language>
  <cp:lastModifiedBy>Vika</cp:lastModifiedBy>
  <cp:lastPrinted>2021-09-16T09:29:00Z</cp:lastPrinted>
  <dcterms:modified xsi:type="dcterms:W3CDTF">2021-09-16T04:29:00Z</dcterms:modified>
  <cp:revision>2</cp:revision>
  <dc:subject/>
  <dc:title/>
</cp:coreProperties>
</file>