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июня 2021 года                                                                                                            № 4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ого района от 6 февраля 2012 года №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елоярского района от 06 февраля  2012 года № 132 «О комиссии по подготовке проектов правил землепользования и застройки городского поселения Белоярский и межселенной территории Белоярского района» (далее – постановление) изменение, исключив из преамбулы слова «от 29 декабря 2004 года № 190-Ф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2 «Положение о комиссии по подготовке проекта правил землепользования и застройки городского поселения Белоярский и межселенной территории Белоярского района» к постановлению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10" w:leader="none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ах 1.2 раздела 1 «Общее положение» и 4.6 раздела 4 «Порядок организации деятельности  Комиссии» исключить слова  </w:t>
      </w:r>
      <w:r>
        <w:rPr>
          <w:rFonts w:cs="Times New Roman" w:ascii="Times New Roman" w:hAnsi="Times New Roman"/>
          <w:sz w:val="24"/>
          <w:szCs w:val="24"/>
        </w:rPr>
        <w:t>«от 29 декабря 2004 года            № 190-ФЗ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4.10.1 раздела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рядок организации деятельности  Комиссии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4:00Z</dcterms:created>
  <dc:creator>Сергей Михайлович Цапцын</dc:creator>
  <dc:description/>
  <dc:language>en-US</dc:language>
  <cp:lastModifiedBy>Vika</cp:lastModifiedBy>
  <cp:lastPrinted>2021-06-16T09:14:00Z</cp:lastPrinted>
  <dcterms:modified xsi:type="dcterms:W3CDTF">2021-06-16T04:14:00Z</dcterms:modified>
  <cp:revision>2</cp:revision>
  <dc:subject/>
  <dc:title/>
</cp:coreProperties>
</file>