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5 июля 2021 года                                                                                                            № 591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 от 24 февраля 2021 года № 1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нести в приложение  «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4 г. Белоярский» к постановлению администрации Белоярского района от 24 февраля 2021 года № 122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№ 4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15 июля 2021 года № 591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24  февраля 2021 года № 122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/>
      </w:pPr>
      <w:r>
        <w:rPr>
          <w:b/>
        </w:rPr>
        <w:t>«Средняя общеобразовательная школа № 4 г. Белоярский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12"/>
        <w:gridCol w:w="1385"/>
        <w:gridCol w:w="1960"/>
        <w:gridCol w:w="14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шение логических задач по математике»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глийский с удовольствием»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тране китайских иероглифов»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одоление звукопроизношения у учащихся начальных классов» (логопедические занятия) для учащихся 1-4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теллектуал» (математика, русский язык) для учащихся 2-4 класс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фография и пунктуация в схемах и блоках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тематические задачи повышенной трудности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стране английской грамматики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м китайский язык» для учащихся 5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шение нестандартных задач по физике» для учащихся 7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менеджмента и общественных отношений» для учащихся 7-11 клас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нимательная химия» для учащихся 8-11 класс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технической направленности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мпьютерная грамотность» для учащихся 2-4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ременный дизайн» для учащихся 5-8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сновы инжиниринга и программирования» для учащихся 5-11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еп-аэробика» для учащихся 1-4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еп-аэробика» для учащихся 5-11 кла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03:00Z</dcterms:created>
  <dc:creator>Андрей Викторович</dc:creator>
  <dc:description/>
  <dc:language>en-US</dc:language>
  <cp:lastModifiedBy>Vika</cp:lastModifiedBy>
  <cp:lastPrinted>2021-07-15T09:03:00Z</cp:lastPrinted>
  <dcterms:modified xsi:type="dcterms:W3CDTF">2021-07-15T04:03:00Z</dcterms:modified>
  <cp:revision>2</cp:revision>
  <dc:subject/>
  <dc:title/>
</cp:coreProperties>
</file>