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5 июля 2021 года                                                                                                            № 590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22 августа 2016 года № 86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Внести  в   постановление    администрации Белоярского района от 22 августа 2016 года № 869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№ 1 г. Белоярский» (далее – постановление № 869) изменение, изложив преамбулу в следующей редакции: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В    соответствии  с  Федеральным  законом   от  6 октября 2003 года № 131-ФЗ  «Об общих принципах организации местного самоуправления в Российской Федерации», </w:t>
      </w:r>
    </w:p>
    <w:p>
      <w:pPr>
        <w:pStyle w:val="Style13"/>
        <w:ind w:hanging="0"/>
        <w:jc w:val="both"/>
        <w:rPr/>
      </w:pPr>
      <w:r>
        <w:rPr>
          <w:sz w:val="24"/>
        </w:rPr>
        <w:t>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 муниципальными  предприятиями  и  учреждениями  Белоярского района» п о с т а н о в л я ю:».</w:t>
      </w:r>
    </w:p>
    <w:p>
      <w:pPr>
        <w:pStyle w:val="Style1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№ 1 г. Белоярский» к постановлению № 869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, но не ранее 1 сентября 202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15 июля 2021 года № 590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22 августа 2016 года  № 869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№ 1 г. Белояр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83"/>
        <w:gridCol w:w="1300"/>
        <w:gridCol w:w="1890"/>
        <w:gridCol w:w="142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екция артикулярно-акустической дисграфии у младших школьников» для учащихся 1-4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английский» для учащихся 2-4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английский» для учащихся 5-6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писать грамотно» для учащихся 5-7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нимательная математика» для учащихся 5-7 классов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английский» для учащихся 7-8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случаи орфографии» для учащихся 8-9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в вопросах и ответах» для учащихся 8-9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математики» для учащихся 8-9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английский» для учащихся 9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я знаю о России» для учащихся 9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измерений» для учащихся 9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фика и дизайн» для учащихся 9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. Общество. Право» для учащихся 9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шение задач по молекулярной биологии и  генетике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естовых задач по химии разного уровня сложности» для учащихся 9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рудных задач из разных разделов математики» для учащихся 10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ловой английский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ы теории литературы» для учащихся 10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хи истории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случаи русского языка» для учащихся 10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рудных задач по физике» для учащихся 10-11 клас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образовательных программ технической направленности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 и легоконструирование для начинающих» для учащихся 2-4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обототехники» для учащихся 5-6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евновательная робототехника» для учащихся 7-9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D-моделирование» для учащихся 8-10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00:00Z</dcterms:created>
  <dc:creator>Андрей Викторович</dc:creator>
  <dc:description/>
  <dc:language>en-US</dc:language>
  <cp:lastModifiedBy>Vika</cp:lastModifiedBy>
  <cp:lastPrinted>2021-07-15T09:00:00Z</cp:lastPrinted>
  <dcterms:modified xsi:type="dcterms:W3CDTF">2021-07-15T04:00:00Z</dcterms:modified>
  <cp:revision>2</cp:revision>
  <dc:subject/>
  <dc:title/>
</cp:coreProperties>
</file>