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15 июля 2021 года                                                                                                            № 589</w:t>
      </w:r>
    </w:p>
    <w:p>
      <w:pPr>
        <w:pStyle w:val="31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22 сентября 2016 года № 97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 о с т а н о в л я ю:</w:t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Внести  в  приложение «Тарифы на платные услуги, оказываемые муниципальным  автономным   общеобразовательным  учреждением Белоярского района «Средняя общеобразовательная школа п. Сосновка» к постановлению администрации Белоярского района от 22 сентября 2016 года № 971 «Об установлении тарифов  на  платные  услуги, оказываемые муниципальным  автономным   общеобразовательным  учреждением Белоярского района «Средняя общеобразовательная школа п. Сосновка» изменение, изложив его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сентября 2021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Гисс И.Ю., заместителя главы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   от 15 июля 2021 года № 589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   от 22 сентября 2016 года № 971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1"/>
        <w:rPr/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  <w:szCs w:val="24"/>
        </w:rPr>
        <w:t xml:space="preserve">оказываемые муниципальным </w:t>
      </w:r>
      <w:r>
        <w:rPr>
          <w:b/>
        </w:rPr>
        <w:t xml:space="preserve">автономным </w:t>
      </w:r>
    </w:p>
    <w:p>
      <w:pPr>
        <w:pStyle w:val="31"/>
        <w:rPr>
          <w:b/>
          <w:b/>
        </w:rPr>
      </w:pPr>
      <w:r>
        <w:rPr>
          <w:b/>
        </w:rPr>
        <w:t xml:space="preserve">общеобразовательным учреждением Белоярского района  </w:t>
      </w:r>
    </w:p>
    <w:p>
      <w:pPr>
        <w:pStyle w:val="31"/>
        <w:rPr>
          <w:b/>
          <w:b/>
        </w:rPr>
      </w:pPr>
      <w:r>
        <w:rPr>
          <w:b/>
        </w:rPr>
        <w:t>«Средняя общеобразовательная школа п. Сосновка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40"/>
        <w:gridCol w:w="1406"/>
        <w:gridCol w:w="1890"/>
        <w:gridCol w:w="143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дополнительных образовательных программ социально-педагогической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будущего первоклассник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для младших школьников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>
          <w:sz w:val="24"/>
          <w:szCs w:val="28"/>
        </w:rPr>
        <w:t>*1 занятие включает три предмета (математика, развитие речи, окружающий мир) по 0,5 часа с перерывами на подвижные игры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____________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02:00Z</dcterms:created>
  <dc:creator>Андрей Викторович</dc:creator>
  <dc:description/>
  <dc:language>en-US</dc:language>
  <cp:lastModifiedBy>Vika</cp:lastModifiedBy>
  <cp:lastPrinted>2021-07-15T09:02:00Z</cp:lastPrinted>
  <dcterms:modified xsi:type="dcterms:W3CDTF">2021-07-15T04:02:00Z</dcterms:modified>
  <cp:revision>2</cp:revision>
  <dc:subject/>
  <dc:title/>
</cp:coreProperties>
</file>