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15 июня 2022 года                                                                                                            № 549</w:t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к постановлению администрации Белоярского района от 24 октября 2019 года № 864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от 31 июля 1998 года № 145-ФЗ п о с т а н о в л я ю:</w:t>
      </w:r>
    </w:p>
    <w:p>
      <w:pPr>
        <w:pStyle w:val="32"/>
        <w:ind w:firstLine="851"/>
        <w:jc w:val="both"/>
        <w:rPr/>
      </w:pPr>
      <w:r>
        <w:rPr>
          <w:szCs w:val="24"/>
        </w:rPr>
        <w:t>1. Внести в раздел 2 приложения «Порядок осуществления муниципальных заимствований и управления муниципальным долгом Белоярского района» к постановлению администрации Белоярского района от 24 октября 2019 года № 864 «Об утверждении Порядка осуществления муниципальных заимствований и управления муниципальным долгом Белоярского района» следующие изменения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) подпункт 4 пункта 2.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«4) </w:t>
      </w:r>
      <w:r>
        <w:rPr>
          <w:rFonts w:eastAsia="Calibri"/>
          <w:sz w:val="24"/>
          <w:szCs w:val="24"/>
        </w:rPr>
        <w:t>объем обязательств, вытекающих из муниципальных гарантий, выраженных в валюте Российской Федерации;»;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дпункт 2 пункта 2.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) объем обязательств, вытекающих из муниципальных гарантий в иностранной валюте, предоставленных районом в рамках использования целевых иностранных кредитов».</w:t>
      </w:r>
    </w:p>
    <w:p>
      <w:pPr>
        <w:pStyle w:val="32"/>
        <w:ind w:firstLine="851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53:00Z</dcterms:created>
  <dc:creator>Ольга Орлова</dc:creator>
  <dc:description/>
  <dc:language>en-US</dc:language>
  <cp:lastModifiedBy>Vika</cp:lastModifiedBy>
  <cp:lastPrinted>2022-06-15T08:52:00Z</cp:lastPrinted>
  <dcterms:modified xsi:type="dcterms:W3CDTF">2022-06-15T03:53:00Z</dcterms:modified>
  <cp:revision>2</cp:revision>
  <dc:subject/>
  <dc:title/>
</cp:coreProperties>
</file>