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июня 2021 года                                                                                                            № 4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6 февраля 2020 года № 10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к постановлению администрации Белоярского района от 6 февраля 2020 года № 103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изменение, изложив подпункт 7 пункта 5.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9A36EC16BFF7882D8E59F01628C1D194C0E43E7577D088A594092D80C744E9B7D15DBA37D81E825632A856D0A21256174DF5EDFFC06D27F0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7:00Z</dcterms:created>
  <dc:creator>Schatohinds</dc:creator>
  <dc:description/>
  <dc:language>en-US</dc:language>
  <cp:lastModifiedBy>Vika</cp:lastModifiedBy>
  <cp:lastPrinted>2021-06-15T09:26:00Z</cp:lastPrinted>
  <dcterms:modified xsi:type="dcterms:W3CDTF">2021-06-15T04:27:00Z</dcterms:modified>
  <cp:revision>2</cp:revision>
  <dc:subject/>
  <dc:title/>
</cp:coreProperties>
</file>