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июня 2021 года                                                                                                            № 4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8 декабря 2016 года № 124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к постановлению администрации Белоярского района от 8 декабря 2016 года № 1244                   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одиннадцатый подпункта 1.3.1 пункта 1.3 дополнить цифрами                              «62-154, 62-149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2"/>
          <w:szCs w:val="22"/>
        </w:rPr>
      </w:pPr>
      <w:r>
        <w:rPr/>
        <w:t xml:space="preserve">б) абзац двенадцатый подпункта 1.3.1 пункта 1.3 изложить в следующей редакции: «Электронная почта e-mail: SerebrennikovMF@admbel.ru, </w:t>
      </w:r>
      <w:hyperlink r:id="rId3">
        <w:r>
          <w:rPr>
            <w:rStyle w:val="InternetLink"/>
            <w:color w:val="000000"/>
            <w:u w:val="none"/>
            <w:lang w:val="en-US"/>
          </w:rPr>
          <w:t>BochkarevA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MelnikovaNY</w:t>
        </w:r>
        <w:r>
          <w:rPr>
            <w:rStyle w:val="InternetLink"/>
            <w:color w:val="000000"/>
            <w:u w:val="none"/>
          </w:rPr>
          <w:t>@admbel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MatveenkoL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  <w:lang w:val="en-US"/>
          </w:rPr>
          <w:t>BorschenkoA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Style w:val="InternetLink"/>
        </w:rPr>
      </w:pPr>
      <w:r>
        <w:rPr>
          <w:sz w:val="22"/>
          <w:szCs w:val="22"/>
        </w:rPr>
        <w:t xml:space="preserve">в) </w:t>
      </w:r>
      <w:r>
        <w:rPr/>
        <w:t>в абзаце девятнадцатом подпункта 1.3.1 пункта 1.3 слова «BurenkovEI@admbel.ru» заменить словами «TerehovaEB@admbel.ru»;</w:t>
      </w:r>
    </w:p>
    <w:p>
      <w:pPr>
        <w:pStyle w:val="Normal"/>
        <w:ind w:firstLine="709"/>
        <w:jc w:val="both"/>
        <w:rPr/>
      </w:pPr>
      <w:r>
        <w:rPr/>
        <w:t>г) подпункт 1.3.2 пункта 1.3 дополнить новым абзацем пятым следующего содержания: «Адрес официального сайта: https://mfc.admhmao.ru/.»;</w:t>
      </w:r>
    </w:p>
    <w:p>
      <w:pPr>
        <w:pStyle w:val="Normal"/>
        <w:ind w:firstLine="709"/>
        <w:jc w:val="both"/>
        <w:rPr/>
      </w:pPr>
      <w:r>
        <w:rPr/>
        <w:t>д) подпункт 1 подпункта 1.3.3 пункта 1.3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1) Белоярский отдел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09"/>
        <w:jc w:val="both"/>
        <w:rPr/>
      </w:pPr>
      <w:r>
        <w:rPr/>
        <w:t>Место нахождения: 628162, Ханты-Мансийский автономный округ-Югра,                           г. Белоярский, ул. Центральная 11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Контактные телефоны: 8 (34670) 2-35-20, 2-10-69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Адрес официального сайта: </w:t>
      </w:r>
      <w:hyperlink r:id="rId6">
        <w:r>
          <w:rPr>
            <w:rStyle w:val="InternetLink"/>
            <w:color w:val="000000"/>
            <w:u w:val="none"/>
          </w:rPr>
          <w:t>http://www.to86.rosreest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Адрес электронной почты: u8606@yandex.ru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Понедельник не приемный день 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Вторник         9.00 – 18.00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Среда              9.00 – 18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Четверг           9.00 – 20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Пятница          8.00 – 17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Суббота          9.00 – 16.00</w:t>
      </w:r>
    </w:p>
    <w:p>
      <w:pPr>
        <w:pStyle w:val="Normal"/>
        <w:ind w:firstLine="709"/>
        <w:jc w:val="both"/>
        <w:rPr/>
      </w:pPr>
      <w:r>
        <w:rPr/>
        <w:t>Воскресенье – выходной день.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а) в абзаце третьем пункта 2.2 слова «публичных слушаний» заменить словами «общественных обсуждений»;</w:t>
      </w:r>
    </w:p>
    <w:p>
      <w:pPr>
        <w:pStyle w:val="Normal"/>
        <w:ind w:firstLine="709"/>
        <w:jc w:val="both"/>
        <w:rPr/>
      </w:pPr>
      <w:r>
        <w:rPr/>
        <w:t>б) в абзаце первом и втором пункта 2.4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абзац одиннадцатый пункта 2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решением Совета депутатов городского поселения Белоярский от 27 июля 2018 года № 26 «Об утверждении Порядка организации и проведения общественных обсуждений по вопросам градостроительной деятельности в городском поселении Белоярский;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г) подпункт 5 подпункта 2.6.1 пункта 2.6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д) в абзаце втором подпункта 2.6.2 пункта 2.6 слова «подпунктами 3,5» заменить словами «подпунктом 3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е) подпункт 2.6.5 пункта 2.6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2.6.5 Запрещается требовать от заявителей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 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                 закона  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/>
        <w:t>ж) в подпунктах 2 и 3 подпункта 2.8.2 пункта 2.8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>з) в подпункте 2.10.1 пункта 2.10 слова «публичных слушаний» заменить словами «общественных обсуждений»;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3) в разделе </w:t>
      </w:r>
      <w:r>
        <w:rPr>
          <w:szCs w:val="24"/>
          <w:lang w:val="en-US"/>
        </w:rPr>
        <w:t>III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в абзаце четвертом пункта 3.1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пункте 3.4 раздела </w:t>
      </w:r>
      <w:r>
        <w:rPr>
          <w:lang w:val="en-US"/>
        </w:rPr>
        <w:t>III</w:t>
      </w:r>
      <w:r>
        <w:rPr/>
        <w:t xml:space="preserve"> слова «публичных слушаний» заменить словами «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/>
        <w:t>4) в приложении 2 «Блок-схема предоставления муниципальной услуги» к административному регламенту «Предоставление разрешения на условно разрешенный вид использования земельного участка или объекта капитального строительства» слова «публичных слушаний» заменить словами «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hkarevAA@admbel.ru" TargetMode="External"/><Relationship Id="rId4" Type="http://schemas.openxmlformats.org/officeDocument/2006/relationships/hyperlink" Target="mailto:MelnikovaNY@admbel.ru" TargetMode="External"/><Relationship Id="rId5" Type="http://schemas.openxmlformats.org/officeDocument/2006/relationships/hyperlink" Target="mailto:MatveenkoLI@admbel.ru, BorschenkoAI@admbel.ru.&#187;" TargetMode="External"/><Relationship Id="rId6" Type="http://schemas.openxmlformats.org/officeDocument/2006/relationships/hyperlink" Target="http://www.to86.rosrees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2:00Z</dcterms:created>
  <dc:creator>Schatohinds</dc:creator>
  <dc:description/>
  <dc:language>en-US</dc:language>
  <cp:lastModifiedBy>Vika</cp:lastModifiedBy>
  <cp:lastPrinted>2021-06-15T09:22:00Z</cp:lastPrinted>
  <dcterms:modified xsi:type="dcterms:W3CDTF">2021-06-15T04:22:00Z</dcterms:modified>
  <cp:revision>2</cp:revision>
  <dc:subject/>
  <dc:title/>
</cp:coreProperties>
</file>