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3255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15 апреля </w:t>
      </w:r>
      <w:r>
        <w:rPr/>
        <w:t>20</w:t>
      </w:r>
      <w:r>
        <w:rPr>
          <w:lang w:val="ru-RU"/>
        </w:rPr>
        <w:t xml:space="preserve">22 </w:t>
      </w:r>
      <w:r>
        <w:rPr/>
        <w:t xml:space="preserve">года                                                                            </w:t>
      </w:r>
      <w:r>
        <w:rPr>
          <w:lang w:val="ru-RU"/>
        </w:rPr>
        <w:t xml:space="preserve">       </w:t>
      </w:r>
      <w:r>
        <w:rPr/>
        <w:t xml:space="preserve">                       № </w:t>
      </w:r>
      <w:r>
        <w:rPr>
          <w:lang w:val="ru-RU"/>
        </w:rPr>
        <w:t>353</w:t>
      </w:r>
    </w:p>
    <w:p>
      <w:pPr>
        <w:pStyle w:val="3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NewRomanPS-BoldMT" w:ascii="TimesNewRomanPS-BoldMT" w:hAnsi="TimesNewRomanPS-BoldMT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несении изменений в приложение 1 к постановлению администрации Белоярского района от 4 марта 2022 года № 184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32"/>
        <w:ind w:firstLine="709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П о с т а н о в л я ю: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Внести в приложение 1 «Конкурсная документация к открытому конкурсу на право заключения концессионного соглашения о создании и эксплуатации Белоярского межпоселенческого полигона» к постановлению администрации Белоярского района от       4 марта 2022 года № 184 «Об организации проведения открытого конкурса на право заключения концессионного соглашения о создании и эксплуатации Белоярского межпоселенческого полигона»</w:t>
      </w:r>
      <w:r>
        <w:rPr/>
        <w:t xml:space="preserve"> </w:t>
      </w:r>
      <w:r>
        <w:rPr>
          <w:szCs w:val="24"/>
          <w:lang w:val="ru-RU"/>
        </w:rPr>
        <w:t xml:space="preserve"> следующие изменения: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дпункт 2 пункта 3 статьи 1 изложить в следующей редакции: </w:t>
      </w:r>
    </w:p>
    <w:p>
      <w:pPr>
        <w:pStyle w:val="32"/>
        <w:tabs>
          <w:tab w:val="clear" w:pos="708"/>
          <w:tab w:val="left" w:pos="1134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«2) приложение 2 «Состав и описание Объекта Концессионного соглашения»;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ункт 1.2 пункта 1 статьи 33 изложить в следующей редакции: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2) технико-экономические показатели Объекта Концессионного соглашения: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совая доля твердых коммунальных отходов, размещаемых на Объекте и не подлежащих дальнейшей утилизации, в процентах от общего объема поступивших твердых коммунальных отходов, начиная со второго года эксплуатации Объекта, процентов –  40 (сорок процентов);»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в позиции 2.1 таблицы подпункта 1.4 пункта 1 статьи 33 слова «60 (шестьдесят)%» заменить словами «40 (сорок)%»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rFonts w:eastAsia="Calibri"/>
          <w:szCs w:val="24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риложение 2 к Конкурсной документации «Описание, в том числе технико-экономические показатели, Объекта Концессионного соглашения» изложить в новой редакции согласно приложению 1 к настоящему постановлению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Cs w:val="24"/>
        </w:rPr>
      </w:pPr>
      <w:r>
        <w:rPr>
          <w:szCs w:val="24"/>
          <w:lang w:val="ru-RU"/>
        </w:rPr>
        <w:t>позицию 3 приложения 3</w:t>
      </w:r>
      <w:r>
        <w:rPr/>
        <w:t xml:space="preserve"> </w:t>
      </w:r>
      <w:r>
        <w:rPr>
          <w:szCs w:val="24"/>
          <w:lang w:val="ru-RU"/>
        </w:rPr>
        <w:t xml:space="preserve">к Конкурсной документации  изложить в следующей редакции:  </w:t>
      </w:r>
    </w:p>
    <w:p>
      <w:pPr>
        <w:pStyle w:val="32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left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569"/>
        <w:gridCol w:w="639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, в том числе технико-экономические показатели, Объекта Концессионного соглашени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6" w:leader="none"/>
              </w:tabs>
              <w:autoSpaceDE w:val="false"/>
              <w:ind w:left="96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бъектом Концессионного соглашения является подлежащий созданию и последующей эксплуатации Белоярский межпоселенческий полигон, в состав Объекта входит недвижимое имущество или недвижимое имущество и движимое имущество, технологически связанные между собой и предназначенные для осуществления деятельности, предусмотренной Концессионным соглашением, подлежащий созданию и последующему использованию (эксплуатации) на условиях, установленных в Концессионном соглашении. </w:t>
            </w:r>
          </w:p>
          <w:p>
            <w:pPr>
              <w:pStyle w:val="SchedApps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96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Описание Объекта, в том числе технико-экономические показатели, приводится в Концессионном соглашении,  должно соответствовать федеральным и региональным требованиям к объектам обращения с отходами и включает в себя:</w:t>
            </w:r>
          </w:p>
          <w:p>
            <w:pPr>
              <w:pStyle w:val="SchedApps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96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Мощность Объекта - 10 тыс. тонн/год (мощность обработки будет определена проектной документацией), планируемая максимальная вместимость в процессе эксплуатации –  200 тыс. тонн.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GB"/>
              </w:rPr>
            </w:pPr>
            <w:r>
              <w:rPr>
                <w:rFonts w:cs="Times New Roman"/>
                <w:b/>
                <w:sz w:val="16"/>
                <w:szCs w:val="16"/>
                <w:lang w:val="ru-RU" w:eastAsia="en-GB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96" w:leader="none"/>
              </w:tabs>
              <w:suppressAutoHyphens w:val="true"/>
              <w:autoSpaceDE w:val="false"/>
              <w:jc w:val="both"/>
              <w:rPr>
                <w:kern w:val="2"/>
                <w:sz w:val="24"/>
                <w:szCs w:val="24"/>
                <w:lang w:eastAsia="en-GB"/>
              </w:rPr>
            </w:pPr>
            <w:r>
              <w:rPr>
                <w:kern w:val="2"/>
                <w:sz w:val="24"/>
                <w:szCs w:val="24"/>
                <w:lang w:eastAsia="en-GB"/>
              </w:rPr>
              <w:t>В состав Объекта входит следующее имущество:</w:t>
            </w:r>
          </w:p>
          <w:p>
            <w:pPr>
              <w:pStyle w:val="Normal"/>
              <w:suppressLineNumbers/>
              <w:tabs>
                <w:tab w:val="clear" w:pos="708"/>
                <w:tab w:val="left" w:pos="96" w:leader="none"/>
              </w:tabs>
              <w:suppressAutoHyphens w:val="true"/>
              <w:autoSpaceDE w:val="false"/>
              <w:jc w:val="both"/>
              <w:rPr>
                <w:kern w:val="2"/>
                <w:sz w:val="24"/>
                <w:szCs w:val="24"/>
                <w:lang w:eastAsia="en-GB"/>
              </w:rPr>
            </w:pPr>
            <w:r>
              <w:rPr>
                <w:kern w:val="2"/>
                <w:sz w:val="24"/>
                <w:szCs w:val="24"/>
                <w:lang w:eastAsia="en-GB"/>
              </w:rPr>
              <w:t>а) полигон твердых коммунальных отходов максимальной мощностью не более 4 тысяч тонн в год (далее – Полигон ТКО);</w:t>
            </w:r>
          </w:p>
          <w:p>
            <w:pPr>
              <w:pStyle w:val="Normal"/>
              <w:suppressLineNumbers/>
              <w:tabs>
                <w:tab w:val="clear" w:pos="708"/>
                <w:tab w:val="left" w:pos="96" w:leader="none"/>
              </w:tabs>
              <w:suppressAutoHyphens w:val="true"/>
              <w:autoSpaceDE w:val="false"/>
              <w:jc w:val="both"/>
              <w:rPr>
                <w:kern w:val="2"/>
                <w:sz w:val="24"/>
                <w:szCs w:val="24"/>
                <w:lang w:eastAsia="en-GB"/>
              </w:rPr>
            </w:pPr>
            <w:r>
              <w:rPr>
                <w:kern w:val="2"/>
                <w:sz w:val="24"/>
                <w:szCs w:val="24"/>
                <w:lang w:eastAsia="en-GB"/>
              </w:rPr>
              <w:t>б) мусоросортировочный комплекс, в том числе сортировочная линия мощностью не более 10 тыс. тонн (далее – МСК);</w:t>
            </w:r>
          </w:p>
          <w:p>
            <w:pPr>
              <w:pStyle w:val="Normal"/>
              <w:suppressLineNumbers/>
              <w:tabs>
                <w:tab w:val="clear" w:pos="708"/>
                <w:tab w:val="left" w:pos="96" w:leader="none"/>
              </w:tabs>
              <w:suppressAutoHyphens w:val="true"/>
              <w:autoSpaceDE w:val="false"/>
              <w:jc w:val="both"/>
              <w:rPr>
                <w:kern w:val="2"/>
                <w:sz w:val="24"/>
                <w:szCs w:val="24"/>
                <w:lang w:eastAsia="en-GB"/>
              </w:rPr>
            </w:pPr>
            <w:r>
              <w:rPr>
                <w:kern w:val="2"/>
                <w:sz w:val="24"/>
                <w:szCs w:val="24"/>
                <w:lang w:eastAsia="en-GB"/>
              </w:rPr>
              <w:t>в) установка по термическому;</w:t>
            </w:r>
          </w:p>
          <w:p>
            <w:pPr>
              <w:pStyle w:val="Normal"/>
              <w:suppressLineNumbers/>
              <w:tabs>
                <w:tab w:val="clear" w:pos="708"/>
                <w:tab w:val="left" w:pos="96" w:leader="none"/>
              </w:tabs>
              <w:suppressAutoHyphens w:val="true"/>
              <w:autoSpaceDE w:val="false"/>
              <w:jc w:val="both"/>
              <w:rPr>
                <w:kern w:val="2"/>
                <w:sz w:val="24"/>
                <w:szCs w:val="24"/>
                <w:lang w:eastAsia="en-GB"/>
              </w:rPr>
            </w:pPr>
            <w:r>
              <w:rPr>
                <w:kern w:val="2"/>
                <w:sz w:val="24"/>
                <w:szCs w:val="24"/>
                <w:lang w:eastAsia="en-GB"/>
              </w:rPr>
              <w:t>г) оборудование и специализированная техника, необходимая для функционирования Полигона ТКО и МСК в соответствии с проектной документацией, в том числе оборудование и специализированная техника, необходимая для транспортирования и накопления твердых коммунальных отходов в соответствии с технологической схемой эксплуатации Объекта;</w:t>
            </w:r>
          </w:p>
          <w:p>
            <w:pPr>
              <w:pStyle w:val="Normal"/>
              <w:suppressLineNumbers/>
              <w:tabs>
                <w:tab w:val="clear" w:pos="708"/>
                <w:tab w:val="left" w:pos="96" w:leader="none"/>
              </w:tabs>
              <w:suppressAutoHyphens w:val="true"/>
              <w:autoSpaceDE w:val="false"/>
              <w:jc w:val="both"/>
              <w:rPr>
                <w:kern w:val="2"/>
                <w:sz w:val="24"/>
                <w:szCs w:val="24"/>
                <w:lang w:eastAsia="en-GB"/>
              </w:rPr>
            </w:pPr>
            <w:r>
              <w:rPr>
                <w:kern w:val="2"/>
                <w:sz w:val="24"/>
                <w:szCs w:val="24"/>
                <w:lang w:eastAsia="en-GB"/>
              </w:rPr>
              <w:t>д) устройство примыкания к подъездной автомобильной дороге к городу Белоярский (71-100 ОП МЗ 71-100Н-1102).</w:t>
            </w:r>
          </w:p>
          <w:p>
            <w:pPr>
              <w:pStyle w:val="Normal"/>
              <w:suppressLineNumbers/>
              <w:tabs>
                <w:tab w:val="clear" w:pos="708"/>
                <w:tab w:val="left" w:pos="96" w:leader="none"/>
              </w:tabs>
              <w:suppressAutoHyphens w:val="true"/>
              <w:autoSpaceDE w:val="false"/>
              <w:jc w:val="both"/>
              <w:rPr>
                <w:kern w:val="2"/>
                <w:sz w:val="24"/>
                <w:szCs w:val="24"/>
                <w:lang w:eastAsia="en-GB"/>
              </w:rPr>
            </w:pPr>
            <w:r>
              <w:rPr>
                <w:kern w:val="2"/>
                <w:sz w:val="24"/>
                <w:szCs w:val="24"/>
                <w:lang w:eastAsia="en-GB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GB"/>
              </w:rPr>
              <w:tab/>
              <w:t>Массовая доля твердых коммунальных отходов, размещаемых на Объекте и не подлежащих дальнейшей утилизации, составляет не более 40 % от общего объема поступивших твердых коммунальных отходов, начиная со второго года эксплуатации Объекта, является конкурсным критерием и подлежит определению в соответствии с конкурсным предложением лица, с которым заключается Концессионное соглашение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GB"/>
              </w:rPr>
              <w:t>Состав, иные показатели и характеристики Объекта, определяются условиями Концессионного соглашения.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4"/>
          <w:szCs w:val="24"/>
          <w:lang w:eastAsia="en-GB"/>
        </w:rPr>
      </w:pPr>
      <w:r>
        <w:rPr>
          <w:kern w:val="2"/>
          <w:sz w:val="24"/>
          <w:szCs w:val="24"/>
          <w:lang w:eastAsia="en-GB"/>
        </w:rPr>
        <w:t>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en-GB"/>
        </w:rPr>
        <w:t xml:space="preserve">7) в </w:t>
      </w:r>
      <w:r>
        <w:rPr>
          <w:sz w:val="24"/>
          <w:szCs w:val="24"/>
        </w:rPr>
        <w:t>позиции 2.1 таблицы приложения 5 к Конкурсной документации «Сообщение о проведении отрытого конкурса о создании и эксплуатации Белоярского межпоселенческого полигона» слова «60 (шестьдесят)%» заменить словами «40 (сорок) %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риложение 6 «Сведения о земельном участке»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первого заместителя главы Белоярского района Ойнеца А.В., заместителя главы Белоярского района Ващука В.А.</w:t>
      </w:r>
    </w:p>
    <w:p>
      <w:pPr>
        <w:pStyle w:val="32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/>
      </w:pPr>
      <w:r>
        <w:rPr/>
        <w:t xml:space="preserve">Глава Белоярского района                                                                             </w:t>
      </w:r>
      <w:r>
        <w:rPr>
          <w:lang w:val="ru-RU"/>
        </w:rPr>
        <w:t xml:space="preserve">      </w:t>
      </w:r>
      <w:r>
        <w:rPr/>
        <w:t xml:space="preserve">   </w:t>
      </w:r>
      <w:r>
        <w:rPr>
          <w:lang w:val="ru-RU"/>
        </w:rPr>
        <w:t>С</w:t>
      </w:r>
      <w:r>
        <w:rPr/>
        <w:t>.П.Маненков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ярского района                                                                                                                                                                                                                                      от 15 апреля 2022 года № 3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Конкурсной докумен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и описание Объекта Концессионного соглаш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ом Концессионного соглашения является подлежащий созданию и последующей эксплуатации Белоярский межпоселенческий полигон (обработка, утилизация, захоронение, обезвреживание) Ханты-Мансийского автономного округа – Югры (далее также – Объект) мощностью 10 тыс. тонн/год, планируемая вместимость – 200 тыс. тонн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ъект состоит из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полигона твердых коммунальных отходов максимальной мощностью не более 4 тысяч тонн в год (далее – Полигон ТКО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мусоросортировочного комплекс, в том числе сортировочная линия мощностью не более 10 тыс. тонн, (далее также – МСК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установки по термическому обезвреживанию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оборудования и специализированной техники, необходимой для функционирования Полигона ТКО и МСК в соответствии с проектной документацией, в том числе оборудование и специализированная техника, необходимая для транспортирования и накопления твердых коммунальных отходов в соответствии с технологической схемой эксплуатации объек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устройство примыкания к подъездной автомобильной дороги к городу Белоярский (71-100 ОП МЗ 71-100Н-1102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исание, в том числе технико-экономические показатели и требования к Объе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бщие треб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Объекта осуществить с учето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информационно-технического справочника по наилучшим доступным технологиям «Размещение отходов производства и потребления» (ИТС 17-2016, утвержденного приказом Федерального агентства по техническому регулированию и метрологии от 15 декабря 2016 года № 1885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 </w:t>
      </w:r>
      <w:r>
        <w:rPr>
          <w:sz w:val="24"/>
          <w:szCs w:val="24"/>
        </w:rPr>
        <w:t>Приказа Минприроды России от 12.11.2021 № 844 «Об утверждении нормативного документа в области охраны окружающей среды "Технологические показатели наилучших доступных технологий утилизации и обезвреживания отходов, в том числе термическими способам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писание, в том числе технико-экономические показатели Объекта соглаш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Полигон ТКО включает в себ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контрольно-пропускной пункт, оснащенный весовым контролем, системой дозиметрическ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подъездные пути, стоянки, площадки и проезды в периметре земельного участ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участок для захоронения/размещения непригодных для обработки и утилизации твердых коммунальных и приравненных к ним отхо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ы и количество карт участка захоронения определяются Проектной документацией, исходя из условий обеспечения оптимального срока их эксплуатации в течение одного этапа при заданной годовой мощности объекта (не более 4 000 (четырех тысяч) тонн в год) и с учетом рельефа мест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систему сбора и порядок обращения с фильтратом определить проектом с учетом оптимизации затрат и наилучших доступных технолог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систему наблюдательных скважин для контроля состояния грунтовых и поверхностных в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) административно-бытовые и технические помещения для работающего персонала на Полигоне ТКО и в МСК в блочно-модульном исполн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) помещения</w:t>
      </w:r>
      <w:r>
        <w:rPr/>
        <w:t xml:space="preserve"> </w:t>
      </w:r>
      <w:r>
        <w:rPr>
          <w:sz w:val="24"/>
          <w:szCs w:val="24"/>
        </w:rPr>
        <w:t>для хранения специализированной техники для Полигона ТКО и МСК; (не отапливаемые) из быстровозводимых конструк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) контрольно-дезинфицирующую зону с устройством ванны для дезинфекции ходовой части мусоровозов на выезде с объек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) скважину для технических нужд, систему водоснабжения Полигона ТКО и МСК, резервуары для хранения запаса питьевой воды в соответствии с проектными решения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) систему теплоснабжения от индивидуальной котельной (вид топлива определить проектом), система горячего водоснабжения согласно проектным решения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) систему электроснабжения и наружного освещения для Полигона ТКО и МСК, в том числе мобильные мачтовые установки для освещения участков захоронения/раз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) систему водоотведения (сбор и очистка, в том числе фильтрат) и ливневой канализации для Полигона ТКО и МСК, с локальной очистной установкой согласно проектным решения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) систему хозяйственно-бытовой канализации в соответствии с техническими условиями согласно проектным решения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) систему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) систему видеонаблюдения в соответствии с проектными решения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) линии и оборудования телефонной связи и/или сети Интернет для Полигона ТКО и МС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) благоустройство и озеленение территории объекта в соответствии с проектными решениями и санитарными норм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) ограждение территории, включая установку ворот и шлагбаумов в соответствии с проектными решения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) специальную технику и механизмы для содержания и обслуживания Полигона ТКО в соответствии с проектными решениями со сроком эксплуатации 5 (пять)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архитектурно-строительным, объемно-планировочным и конструктивным решениям: согласно действующим строительным нормам и правилам (далее – СНиП), сводам правил (далее – СП) и иным нормативным документам для зданий многоцелевого назначения модульного тип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 энергоснабжения: согласно техническим услов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 хозяйственно-питьевого водоснабжения: привозная вода. Норма расхода воды, объем резервуара запаса воды для хозяйственно-питьевых нужд: в соответствии с проектными реше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разработке природоохранных мер и мероприятий: количество вредных выбросов в воздухе рабочей зоны в рамках предельно допустимых концентр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жарной охране и технике безопасности: согласно действующим нормам и правил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я Полигона ТКО должна осуществляться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: в соответствии с технологическим процессом. График эксплуатационного персонала: круглогодичны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ую численность персонала (профессионально-квалификационный состав) работников предусмотреть с учетом оптимизации шта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окументация должна предусматривать раздел по выполнению рекультивационных работ каждой из карт полигона ТКО по мере их заполнения. Источник финансирования и порядок проведения работ определяется дополни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ную документацию необходимо выполнить согласно современным требованиям, не противоречащим законодательству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чный состав и характеристики работ, перечень сооружений и оборудования определяются на этапе проектирования объекта в проектной докумен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Описание, в том числе технико-экономические показатели МС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ые условия для проектиров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мощность/производительность МСК определяются проектной документацией, исходя из условий обеспечения сортировки годового объема отходов (не более 10 тыс. тонн), поступающих на Полигон ТК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одноуровневый цех обработки ТКО, выполненный из быстровозводимых металлоконструкций, состоящий из 3 (трех) зон: участок приемки ТКО с ограждением для предотвращения разноса ветром ТКО; участок основной обработки и прессования отобранных фракций; участок отгрузки не переработанных фракций ТКО (хвостов) и складирования отобранных фрак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линия сортировки со сроком эксплуатации 10 (десять) лет состоит из сортировочной линии (ручной сортировки) с возможностью отбора полезных фракций не менее 5 % (пяти процентов) от массы ТКО, загруженных на ли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е линии сортировки предусмотреть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 для вторичного сырь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нвейеров, эстакад, площадок для подачи, обработки и отгрузки ТКО, отвода «хвостов» и отсев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ю системы управления, в том числе световая и звуковая сигнализации, предупреждения о пуске и остановке лин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у оператора и климатическую кабину для сортировщиков, эстакады сортировочны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рукции и техническое исполнение основного технологического оборудования комплекса обработки должны исключать просыпание и разнесение ветром, внешнее пылеобразование, попадание в почву загрязненных стоков после уплотнения не переработанных фракций от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тые подвижные части линии обработки ТКО должны оснащаться системами аварийного отключения согласно проектным решен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тые подвижные части конвейеров должны быть защищены от попадания атмосферных осад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система пожаротушения и система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установка по термическому обезвреживанию полной заводской готовности в блочно-модульном исполнении. Мощность установки определить проектом исходя из условия обезвреживания максимального объема отходов поступающих на Полигон ТК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е установки по термическому обезвреживанию предусмотреть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а сгорания, камера дожига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очное оборудование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ю системы управле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кость запаса топлива не менее 3-х суток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комплект (горелки, футеровка, колосник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) подъездные пути, площадки и проезды в периметре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рытия площадок и проездов должны иметь уклоны, обеспечивающие направленный сбор стоков и осадков. Покрытие приемной площадки должно быть из высокопрочного износостойкого железобетона. Пропускная способность дренажных каналов должна обеспечить уборку и промывку обору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) специальная техника и механизмы для содержания и обслуживания МСК в соответствии с проектными реше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: в соответствии с технологическим процессом. График эксплуатационного персонала: посменны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ную численность персонала (профессионально-квалификационный состав) работников предусмотреть с учетом оптимизации шт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режиму безопасности и гигиене труда: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архитектурно-строительным, объемно-планировочным и конструктивным решениям: согласно действующим СНиП, СП и иным нормативным документам для зданий многоцелевого назначения модульного тип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разработке природоохранных мер и мероприятий: количество вредных выбросов в воздухе рабочей зоны в рамках предельно допустимых концентр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жарной охране и технике безопасности: согласно действующим нормам и правил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техника и механизмы со сроком эксплуатации 5 (пять) лет определяются в соответствии с проектными реше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чный состав и характеристики работ, перечень сооружений и оборудования определяются на этапе проектирования объекта в проектной докумен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3. Устройство примыкания к автомобильной дорог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ектным решениям к устройству примыкания к автомобильной дороге, организации и безопасности движения предусмотреть согласно техническим условиям владельца автомобильной дороги, а также действующим СНиП, СП и иным нормативным документа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Этапы Строительства Объекта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окументация в отношении Объекта соглашения должна обеспечивать возможность осуществления Строительства и Эксплуатации в 2 (два) этап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составу Этапов Строительства Объекта соглаш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й этап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часток для захоронения/размещения непригодных для обработки твердых коммунальных и приравненных к ним отходов исходя из продолжительности его эксплуатации не менее 5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омплекс зданий и сооружений, в том числе МС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омплекс сетей и сооружений инженерно-технического обеспечения, необходимых для эксплуатации первого этап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одъездные пути, стоянки, площадки и проезды в периметре земельного участка в объеме, необходимом для первого этапа включая устройство примыкания к подъездной дорог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ой этап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местимость участка для захоронения/размещения непригодных для обработки твердых коммунальных и приравненных к ним отходов определить проектом исходя из условий обеспечения срока эксплуатации не менее 16,5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омплекс сетей и сооружений инженерно-технического обеспечения, необходимых для эксплуатации второго этап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дъездные пути, стоянки, площадки и проезды в периметре земельного участка в объеме, необходимом для второго этапа.</w:t>
      </w:r>
    </w:p>
    <w:p>
      <w:pPr>
        <w:pStyle w:val="Normal"/>
        <w:ind w:firstLine="709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Иные характеристики и показатели Объекта соглашения, помимо указанных в настоящем Приложении, определяются Концессионером в соответствии с требованиями Соглашения и Законодательства при Проектировании и Строительстве Объекта соглашения.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я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 апреля 2022 года № 35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Конкурсной докумен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земельном участк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ap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щие сведения о земельном участке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Земельный участок для размещения и эксплуатации </w:t>
      </w:r>
      <w:r>
        <w:rPr>
          <w:sz w:val="24"/>
          <w:szCs w:val="24"/>
          <w:shd w:fill="FFFFFF" w:val="clear"/>
        </w:rPr>
        <w:t xml:space="preserve">Белоярского межпоселенческого полигона </w:t>
      </w:r>
      <w:r>
        <w:rPr>
          <w:sz w:val="24"/>
          <w:szCs w:val="24"/>
          <w:lang w:eastAsia="ar-SA"/>
        </w:rPr>
        <w:t>предоставляются Концессионеру в соответствии с требованиями законодательства Российской Федерации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200" w:after="100"/>
        <w:ind w:left="0" w:firstLine="709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Основные сведения о земельном участке</w:t>
      </w:r>
      <w:r>
        <w:rPr>
          <w:sz w:val="24"/>
          <w:szCs w:val="24"/>
          <w:lang w:val="ru-RU"/>
        </w:rPr>
        <w:t>:</w:t>
      </w:r>
    </w:p>
    <w:p>
      <w:pPr>
        <w:pStyle w:val="Style15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ый участок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адастровый номер: 86:06:0020707:2527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Местонахождение земельного участка: Ханты-Мансийский автономный округ – Югра, Белоярский район, Белоярское лесничество, Казымское участковое лесничество, Казымское урочище, кварталы №№ 668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Площадь: 100000+/-5533 кв.м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атегория земель: земли лесного фонд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ид разрешенного использования: для ведения лесного хозяйства.</w:t>
      </w:r>
    </w:p>
    <w:p>
      <w:pPr>
        <w:pStyle w:val="Heading1"/>
        <w:keepNext w:val="false"/>
        <w:widowControl w:val="false"/>
        <w:spacing w:before="120" w:after="0"/>
        <w:ind w:firstLine="708"/>
        <w:jc w:val="both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sz w:val="24"/>
          <w:szCs w:val="24"/>
        </w:rPr>
        <w:t>Сведения о земельном участке подлежат уточнению и детализации в Концессионном соглашении.</w:t>
      </w:r>
      <w:r>
        <w:rPr>
          <w:b w:val="false"/>
          <w:sz w:val="24"/>
          <w:szCs w:val="24"/>
          <w:lang w:val="ru-RU"/>
        </w:rPr>
        <w:t>»</w:t>
      </w:r>
    </w:p>
    <w:p>
      <w:pPr>
        <w:pStyle w:val="Normal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992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850"/>
      </w:pPr>
      <w:rPr>
        <w:i w:val="false"/>
        <w:b w:val="false"/>
      </w:rPr>
    </w:lvl>
    <w:lvl w:ilvl="3">
      <w:start w:val="1"/>
      <w:numFmt w:val="russianLower"/>
      <w:lvlText w:val="%4)"/>
      <w:lvlJc w:val="left"/>
      <w:pPr>
        <w:tabs>
          <w:tab w:val="num" w:pos="2268"/>
        </w:tabs>
        <w:ind w:left="2268" w:hanging="709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(%5)"/>
      <w:lvlJc w:val="left"/>
      <w:pPr>
        <w:tabs>
          <w:tab w:val="num" w:pos="2977"/>
        </w:tabs>
        <w:ind w:left="2977" w:hanging="709"/>
      </w:pPr>
      <w:rPr>
        <w:i w:val="false"/>
        <w:b w:val="false"/>
      </w:rPr>
    </w:lvl>
    <w:lvl w:ilvl="5">
      <w:start w:val="1"/>
      <w:numFmt w:val="lowerLetter"/>
      <w:lvlText w:val="(%6)"/>
      <w:lvlJc w:val="left"/>
      <w:pPr>
        <w:tabs>
          <w:tab w:val="num" w:pos="3686"/>
        </w:tabs>
        <w:ind w:left="3686" w:hanging="709"/>
      </w:pPr>
      <w:rPr>
        <w:i w:val="false"/>
        <w:b w:val="false"/>
      </w:rPr>
    </w:lvl>
    <w:lvl w:ilvl="6">
      <w:start w:val="1"/>
      <w:numFmt w:val="lowerRoman"/>
      <w:lvlText w:val="(%7)"/>
      <w:lvlJc w:val="left"/>
      <w:pPr>
        <w:tabs>
          <w:tab w:val="num" w:pos="4394"/>
        </w:tabs>
        <w:ind w:left="4394" w:hanging="708"/>
      </w:pPr>
      <w:rPr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TextBody"/>
    <w:next w:val="Normal"/>
    <w:qFormat/>
    <w:pPr>
      <w:keepNext w:val="true"/>
      <w:numPr>
        <w:ilvl w:val="3"/>
        <w:numId w:val="1"/>
      </w:numPr>
      <w:spacing w:lineRule="auto" w:line="276" w:before="200" w:after="100"/>
      <w:ind w:left="2268" w:hanging="709"/>
      <w:outlineLvl w:val="3"/>
    </w:pPr>
    <w:rPr>
      <w:rFonts w:ascii="Calibri" w:hAnsi="Calibri" w:cs="Calibri"/>
      <w:b/>
      <w:sz w:val="22"/>
      <w:szCs w:val="22"/>
    </w:rPr>
  </w:style>
  <w:style w:type="paragraph" w:styleId="Heading5">
    <w:name w:val="Heading 5"/>
    <w:basedOn w:val="TextBody"/>
    <w:next w:val="Normal"/>
    <w:qFormat/>
    <w:pPr>
      <w:keepNext w:val="true"/>
      <w:numPr>
        <w:ilvl w:val="4"/>
        <w:numId w:val="1"/>
      </w:numPr>
      <w:spacing w:lineRule="auto" w:line="276" w:before="200" w:after="100"/>
      <w:ind w:left="2977" w:hanging="709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TextBody"/>
    <w:next w:val="Normal"/>
    <w:qFormat/>
    <w:pPr>
      <w:keepNext w:val="true"/>
      <w:numPr>
        <w:ilvl w:val="5"/>
        <w:numId w:val="1"/>
      </w:numPr>
      <w:spacing w:lineRule="auto" w:line="276" w:before="200" w:after="100"/>
      <w:ind w:left="3686" w:hanging="709"/>
      <w:outlineLvl w:val="5"/>
    </w:pPr>
    <w:rPr>
      <w:rFonts w:ascii="Calibri" w:hAnsi="Calibri" w:cs="Calibri"/>
      <w:b/>
      <w:sz w:val="22"/>
      <w:szCs w:val="22"/>
    </w:rPr>
  </w:style>
  <w:style w:type="paragraph" w:styleId="Heading7">
    <w:name w:val="Heading 7"/>
    <w:basedOn w:val="TextBody"/>
    <w:next w:val="Normal"/>
    <w:qFormat/>
    <w:pPr>
      <w:keepNext w:val="true"/>
      <w:numPr>
        <w:ilvl w:val="6"/>
        <w:numId w:val="1"/>
      </w:numPr>
      <w:spacing w:lineRule="auto" w:line="276" w:before="200" w:after="100"/>
      <w:ind w:left="4394" w:hanging="708"/>
      <w:outlineLvl w:val="6"/>
    </w:pPr>
    <w:rPr>
      <w:rFonts w:ascii="Calibri" w:hAnsi="Calibri" w:cs="Calibri"/>
      <w:b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1z3">
    <w:name w:val="WW8Num1z3"/>
    <w:qFormat/>
    <w:rPr>
      <w:b w:val="false"/>
      <w:i w:val="false"/>
      <w:sz w:val="24"/>
      <w:szCs w:val="24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  <w:u w:val="singl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Style7"/>
    <w:qFormat/>
    <w:rPr/>
  </w:style>
  <w:style w:type="character" w:styleId="PageNumber">
    <w:name w:val="Page Number"/>
    <w:rPr>
      <w:rFonts w:ascii="Arial" w:hAnsi="Arial" w:cs="Arial"/>
      <w:i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basedOn w:val="Style7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2"/>
      <w:szCs w:val="22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b/>
      <w:sz w:val="22"/>
      <w:szCs w:val="22"/>
    </w:rPr>
  </w:style>
  <w:style w:type="character" w:styleId="Style14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chedApps">
    <w:name w:val="Sched/Apps"/>
    <w:basedOn w:val="Normal"/>
    <w:next w:val="Normal"/>
    <w:qFormat/>
    <w:pPr>
      <w:keepNext w:val="true"/>
      <w:pageBreakBefore/>
      <w:spacing w:lineRule="auto" w:line="288" w:before="0" w:after="240"/>
      <w:jc w:val="center"/>
      <w:outlineLvl w:val="3"/>
    </w:pPr>
    <w:rPr>
      <w:rFonts w:ascii="Arial" w:hAnsi="Arial" w:cs="Arial"/>
      <w:b/>
      <w:kern w:val="2"/>
      <w:sz w:val="23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33:00Z</dcterms:created>
  <dc:creator>Светлана</dc:creator>
  <dc:description/>
  <cp:keywords/>
  <dc:language>en-US</dc:language>
  <cp:lastModifiedBy>Виктория Русак</cp:lastModifiedBy>
  <cp:lastPrinted>2022-04-15T09:33:00Z</cp:lastPrinted>
  <dcterms:modified xsi:type="dcterms:W3CDTF">2022-04-15T04:32:00Z</dcterms:modified>
  <cp:revision>4</cp:revision>
  <dc:subject/>
  <dc:title>Р Е Е С Т Р</dc:title>
</cp:coreProperties>
</file>