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октября 2021 года                                                                                                        № 7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7 июня 2021 года № 466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«Порядок установления причин нарушения законодательства о градостроительной деятельности на территории городского поселения Белоярский и межселенной территории Белоярского района» к постановлению администрации Белоярского района от 7 июня 2021 года № 466 «Об утверждении Порядка установления причин нарушения законодательства о градостроительной деятельности на территории городского поселения Белоярский и межселенной территории Белоярского района» следующие измене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пункте «г» пункта 2.1 раздела 2 слово «ведения» заменить словом «сведения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«в» пункта 2.3 раздела 2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)  вред, причиненный имуществу физического или юридического лица, возмещен с согласия этого лица до принятия решения об образовании комиссии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ы Белоярского района  </w:t>
        <w:tab/>
        <w:tab/>
        <w:t xml:space="preserve">         </w:t>
        <w:tab/>
        <w:tab/>
        <w:t xml:space="preserve">                                                      А.В.Ойнец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2:00Z</dcterms:created>
  <dc:creator>Сергей Михайлович Цапцын</dc:creator>
  <dc:description/>
  <dc:language>en-US</dc:language>
  <cp:lastModifiedBy>Vika</cp:lastModifiedBy>
  <cp:lastPrinted>2021-10-14T09:22:00Z</cp:lastPrinted>
  <dcterms:modified xsi:type="dcterms:W3CDTF">2021-10-14T04:22:00Z</dcterms:modified>
  <cp:revision>2</cp:revision>
  <dc:subject/>
  <dc:title/>
</cp:coreProperties>
</file>