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lang w:val="ru-RU"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4 апреля 2022 года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№ 3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23 декабря 2013 года № 19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орядок проведения и критерии оценки эффективности реализации муниципальных программ Белоярского района» к постановлению администрации Белоярского района от 23 декабря 2013 года № 1962 «Об утверждении Порядка проведения и критериев оценки эффективности реализации муниципальных программ Белоярского района» (далее – постановление) изменение, изложив его в редакции согласно приложению к настоящему постановлению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>
          <w:lang w:val="ru-RU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</w:t>
        <w:tab/>
        <w:t xml:space="preserve">                                                       С.П.Ман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22 года № 3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right"/>
        <w:rPr/>
      </w:pPr>
      <w:r>
        <w:rPr>
          <w:szCs w:val="24"/>
        </w:rPr>
        <w:t xml:space="preserve">УТВЕРЖДЕН 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3 года № 196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и критерии оценки эффективности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Белоя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пунктом 3 статьи 179 Бюджетного кодекса Российской Федерации от 31 июля 1998 года № 145-ФЗ и устанавливает порядок проведения и критерии оценки эффективности реализации муниципальных программ Белоярского района (далее – муниципальные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ценка эффективности реализации муниципальных программ осуществляется управлением экономики, реформ и программ администрации Белоярского района (далее – управление экономики, реформ и программ) по каждой муниципальной программе по итогам ее реализации за отчетный финансовый год в срок не позднее 1 апреля года, следующего за отчетным пери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ценка эффективности реализации муниципальных программ проводится на основании годовых отчетов о ходе реализации муниципальных программ, представляемых ответственными исполнителями муниципальных программ (далее – ответственные исполнители) в управление экономики, реформ и программ.</w:t>
      </w:r>
    </w:p>
    <w:p>
      <w:pPr>
        <w:pStyle w:val="32"/>
        <w:ind w:firstLine="709"/>
        <w:jc w:val="both"/>
        <w:rPr>
          <w:bCs/>
          <w:szCs w:val="24"/>
          <w:lang w:val="ru-RU"/>
        </w:rPr>
      </w:pPr>
      <w:r>
        <w:rPr>
          <w:szCs w:val="24"/>
        </w:rPr>
        <w:t>Сроки и  форма ежегодного отчета о реализации муниципа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 определяются Порядком принятия решений о разработке, формировании и реализации муниципальных программ Белоярского района, утвержденным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</w:t>
      </w:r>
      <w:r>
        <w:rPr>
          <w:bCs/>
          <w:szCs w:val="24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критерии оценки эффективности</w:t>
      </w:r>
    </w:p>
    <w:p>
      <w:pPr>
        <w:pStyle w:val="Normal"/>
        <w:tabs>
          <w:tab w:val="clear" w:pos="708"/>
          <w:tab w:val="left" w:pos="3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тодика оценки эффективности реализации муниципальной программы включает проведение оценки по двум критериям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оценка результативности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эффективности расходования бюджетных средств на реализацию муниципальной програм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результативности муниципальной программы определяется по индексу результативности, который рассчитывается по формуле: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(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соотношение достигнутых и плановы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целевого показателя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целевых показателей, характеризующих выполнение муниципальной программ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достигнутых и плановых значений целевых показателей муниципальной программы определяетс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целевых показателей, желаемой тенденцией развития которых является рост значений, рассчитывается по формуле: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целевого показателя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целевого показателя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целевых показателей, желаемой тенденцией развития которых является снижение значений, рассчитывается по формуле: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ценка эффективности расходования бюджетных средств на реализацию муниципальной программы  определяется по индексу затрат на ее реализацию по формуле: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/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индекс затрат на реализацию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фактически произведенных расходов на реализацию муниципальной программы в отчетном периоде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планируемых расходов на реализацию муниципальной программы,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эконом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 средств на финансовое обеспечение мероприятий муниципальной программы, полученной по результатам проведения конкурсных процедур на закупку товаров (работ, услуг); в результате  исполнении мероприятий без финансирования за счет бюджетных средств; в целях сохранения резервных средств бюджета Белоярского района; в объеме финансирования заключенных муниципальных контрактов со сроками исполнения в плановом периоде;  в объеме финансирования  программных мероприятий, неисполненных в связи отсутствием возможности реализации мероприятия в период действия режима повышенной готовности и/или действия ограничительных ме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Эффективность реализации муниципальной программы определяется по индексу эффективности, который рассчитывается по формуле: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индекс эффективности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весовой коэффициент оценки результативности муниципальной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6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совой коэффициент оценки эффективности расходования бюджетных средств на реализацию муниципальной программы  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=0,4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индекс затрат на реализацию муниципальной програм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результативности муниципальной программы является наиболее значимым при проведении оценки эффекти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, поскольку отражает степень достижения целей и решения задач муниципальной программ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Муниципальная программа оценивается как «эффективная», если расчетное значение индекса эффективности равно или превышает 0,6.</w:t>
      </w:r>
    </w:p>
    <w:p>
      <w:pPr>
        <w:pStyle w:val="Normal"/>
        <w:autoSpaceDE w:val="false"/>
        <w:spacing w:lineRule="auto" w:line="288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оценивается как «неэффективная», если расчетное значение индекса эффективности ниже 0,6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 Для оценки степени эффективности муниципальной программы производится сопоставление полученного значения индекса эффекти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 с данными, приведенными в таблиц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5" w:type="dxa"/>
        <w:jc w:val="left"/>
        <w:tblInd w:w="67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6"/>
        <w:gridCol w:w="4439"/>
      </w:tblGrid>
      <w:tr>
        <w:trPr>
          <w:trHeight w:val="319" w:hRule="atLeast"/>
        </w:trPr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эффектив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эффективност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9 ≤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ая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≤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ходные данные для расчета индекса эффективности муниципальной программы заносятся управлением экономики, реформ и программ в отчет по оценке эффективности муниципальной программы по форме согласно приложению 1 к настоящему постановлен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результатам оценки эффективности реализации каждой муниципальной программы Управление экономики, реформ и программ готовит информацию о сводных результатах оценки эффективности муниципальных программ по форме согласно приложению 2 к настоящему постановлению и направляет ее главе Белоярского района  с учетом  предложений (при необходимости)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 продолжении реализации муниципальной программы в утвержденной структуре и объеме бюджетных ассигнований на финансовое обеспечение реализации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ходимости ее доработки в части изменения структуры, перечня мероприятий, механизмов реализации, объема бюджетных ассигнований и привлечения дополнительных внебюджетных ресурс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 изменении форм и методов управления реализацией муниципальной 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изменении объемов финансирования муниципальной программ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досрочном прекращении реализации муниципальной програм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ринятия решения о досрочном прекращении реализации муниципальной  программы ответственным исполнителем муниципальной программы готовится проект постановления администрации Белоярского района о досрочном прекращении реализации муниципальной  программ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Информация о сводных результатах оценки эффективности муниципальных  программ за отчетный год размещается управлением экономики, реформ и программ на официальном сайте органов местного самоуправления Белоярского района в срок не позднее  1 мая года, следующего за отчетным период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итерии оценки эффективности 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(наименование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___  год</w:t>
      </w:r>
    </w:p>
    <w:p>
      <w:pPr>
        <w:pStyle w:val="ConsPlusNonformat"/>
        <w:widowControl/>
        <w:jc w:val="center"/>
        <w:rPr/>
      </w:pPr>
      <w:r>
        <w:rPr/>
        <w:t>(отчетный период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1544"/>
        <w:gridCol w:w="1574"/>
        <w:gridCol w:w="201"/>
        <w:gridCol w:w="1359"/>
        <w:gridCol w:w="1417"/>
      </w:tblGrid>
      <w:tr>
        <w:trPr>
          <w:trHeight w:val="33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ценка результативности муниципальной программы</w:t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значение показател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число  целевых показателей муниципальной программы  (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результативности муниципальной программ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ценка эффективности расходования бюджетных средств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 (тыс.руб.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муниципальной программы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профинансировано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экономии бюджетных средств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езультатам проведения конкурсных процедур на закупку товаров (работ, услуг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зультате  исполнении мероприятий без финансирования за счет бюджетных средств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сохранения резервных средств бюджета Белоярского района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заключенных муниципальных контрактов со сроками исполнения в плановом периоде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 программных мероприятий, неисполненных в связи отсутствием возможности реализации мероприятия в период действия режима повышенной готовности и/или действия ограничительных мер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затрат на реализацию муниципальной программ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е значение эффективности реализации муниципальной программы 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ая оценка эффективности муниципальной программы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эффективности муниципальной программы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ложения по результатам оценки эффективност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lang w:eastAsia="ru-RU"/>
              </w:rPr>
            </w:pPr>
            <w:r>
              <w:rPr>
                <w:rFonts w:eastAsia="Times New Roman" w:cs="Calibri" w:ascii="Times New Roman" w:hAnsi="Times New Roman"/>
                <w:b w:val="false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итерии оценки эффективности 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результаты оценки эффективности муниципальных программ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___ 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тчетный период)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3402"/>
        <w:gridCol w:w="2462"/>
        <w:gridCol w:w="2145"/>
        <w:gridCol w:w="21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муниципальной программ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муниципальной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вно или превышает 0,6 – эффективная, ниже 0,6 – неэффективна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вно или превышает 1,0 – высокая, от 0,9 до 1,0 –  умеренная, от 0,7 до 0,9 балла –  удовлетворительная, ниже 0,7 баллов – низкая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 результативности муниципальной программы (I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 затрат на реализацию муниципальной программы (Iз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 - 0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 - 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31:00Z</dcterms:created>
  <dc:creator>Новоселов Сергей Семёнович</dc:creator>
  <dc:description/>
  <dc:language>en-US</dc:language>
  <cp:lastModifiedBy>Vika</cp:lastModifiedBy>
  <cp:lastPrinted>2022-04-14T09:31:00Z</cp:lastPrinted>
  <dcterms:modified xsi:type="dcterms:W3CDTF">2022-04-14T04:31:00Z</dcterms:modified>
  <cp:revision>3</cp:revision>
  <dc:subject/>
  <dc:title/>
</cp:coreProperties>
</file>