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14 февраля 2022 года                                                                                                        № 115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от 24 декабря 2019 года № 1075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 преамбуле   слова «от  5   октября  2018  года  № 338-п»   заменить   словами «от 31 октября 2021 года № 468-п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дпункт 1 пункта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) предоставления двухразового питания (завтраков и обедов) в учебное время по месту нахождения муниципального общеобразовательного учреждения Белоярского района (далее – общеобразовательные учреждения) в соответствии  с  Порядком  расходования  субвенций,  предоставляемых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на осуществление переданного отдельного  государственного   полномочия по социальной поддержке детей-сирот и детей, оставшихся без попечения родителей,  лиц  из  числа детей-сирот и детей, оставшихся без попечения родителей, детей  из многодетных семей, детей из малоимущих семей, обучающихся с ограниченными  возможностями   здоровья, детей-инвалидов,  не относящимся к обучающимся с ограниченными возможностями здоровья, получающих  образование  в муниципальных общеобразовательных  организациях  и  частных   общеобразовательных     организациях,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, детям-инвалидам, не относящимся к обучающимся с ограниченными  возможностями   здоровья, обучение которых организовано на дому (далее – Порядок расходования субвенций),   утвержденным    постановлением № 59-П, детям-сиротам  и  детям, оставшимся  без   попечения   родителей,    лицам   из числа детей-сирот и детей, оставшихся без попечения родителей, детям из многодетных семей, детям из малоимущих семей, учащимся с ограниченными возможностями здоровья, детям-инвалидам,  не относящимся к учащимся с ограниченными возможностями здоровья, получающим  образова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в общеобразовательных  учреждениях (кроме осуществляющих организацию питания самостоятельно), исходя из норматива расходов на услугу предоставления бесплатного двухразового питания в сумме 350 рублей в день на одного учащегося, с учетом размера расходов на оплату стоимости продуктов питания при организации двухразового питания, равного 175 рублям, и размера расходов на организацию предоставления питания, равного 175 рублям, из расчета: завтрак – 140 рублей; обед – 210 рублей;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общеобразовательных учреждениях, которые осуществляют организацию питания самостоятельно, исходя из норматива расходов на оплату стоимости продуктов питания при организации питания в сумме 175  рублей в день на одного учащегося из расчета: завтрак – 70 рублей; обед – 105 рублей;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) создание условий по предоставлению: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4"/>
          <w:szCs w:val="24"/>
        </w:rPr>
        <w:t xml:space="preserve">а) завтрака на сумму 140 рублей и обеда на сумму 210 рублей в день на одного учащегося в  учебное  время  по месту нахождения общеобразовательного учреждения для   учащихся, получающих образование в общеобразовательных учреждениях, указанных в подпункте «а» подпункта 1 пункта 1 настоящего постановления, за счет средств субвенции автономного округа; 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втрака на сумму 70 рублей и обеда  на сумму 105 рублей в день на одного учащегося в  учебное  время  по месту нахождения общеобразовательного учреждения для   учащихся, получающих образование в общеобразовательных учреждениях, указанных в подпункте «б» подпункта 1 пункта 1 настоящего постановления, за счет средств субвенции автономного округа;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б) в подпункте 5 слова «в размере 168 рублей» заменить словами «в размере 175 рублей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) в пункте 4 слова «(Гисс И.Ю.)» исключит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8:00Z</dcterms:created>
  <dc:creator>TarasovaAN</dc:creator>
  <dc:description/>
  <dc:language>en-US</dc:language>
  <cp:lastModifiedBy>Vika</cp:lastModifiedBy>
  <cp:lastPrinted>2022-02-14T09:37:00Z</cp:lastPrinted>
  <dcterms:modified xsi:type="dcterms:W3CDTF">2022-02-14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