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14 февраля 2022 года                                                                                                        № 114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 августа 2020 года № 747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 в  постановление  администрации  Белоярского района от 25 августа 2020 года № 747 «Об обеспечении питанием учащихся 1 – 4 классов муниципальных общеобразовательных учреждений Белоярского района» (далее – постановление № 747)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реамбулу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В  соответствии   с   постановлениями Правительства   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, от 30 декабря 2021 года № 634-п «О мерах по реализации государственной    программы  Ханты-Мансийского     автономного  округа – Югры «Развитие образования» п о с т а н о в л я ю: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подпункты 1 и 2 пункт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1)  в общеобразовательных учреждениях (кроме указанных в подпункте 2 пункта 2 настоящего постановления) –  на сумму 140 руб. в день на 1 учащегося 1 – 4 классов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 общеобразовательных учреждениях, которые осуществляют организацию питания самостоятельно, – на сумму 70 руб. в день на 1 учащегося 1 – 4 классов.»;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) в пункте 4 слова «(Гисс И.Ю.)» исключить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4.1 признать утратившим силу.</w:t>
      </w:r>
    </w:p>
    <w:p>
      <w:pPr>
        <w:pStyle w:val="31"/>
        <w:tabs>
          <w:tab w:val="clear" w:pos="708"/>
          <w:tab w:val="left" w:pos="1080" w:leader="none"/>
        </w:tabs>
        <w:ind w:firstLine="36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. Внести в приложение «Порядок обеспечения питанием учащихся 1 – 4 классов муниципальных общеобразовательных учреждений Белоярского района» к постановлению № 747 изменение, заменив в пункте 5 слова «</w:t>
      </w:r>
      <w:r>
        <w:rPr>
          <w:shd w:fill="FFFFFF" w:val="clear"/>
        </w:rPr>
        <w:t>(приложение 48 к постановлению Правительства Ханты-Мансийского автономного округа – Югры от 5 октября 2018 года № 338-п «О государственной программе Ханты-Мансийского автономного округа – Югры «Развитие образования»)» словами «</w:t>
      </w:r>
      <w:r>
        <w:rPr>
          <w:szCs w:val="24"/>
        </w:rPr>
        <w:t>(приложение 29 к постановлению Правительства    Ханты-Мансийского      автономного     округа – Югры   от 30 декабря 2021 года № 634-п «О мерах по реализации государственной    программы  Ханты-Мансийского  автономного  округа – Югры «Развитие образования»)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30:00Z</dcterms:created>
  <dc:creator>TarasovaAN</dc:creator>
  <dc:description/>
  <dc:language>en-US</dc:language>
  <cp:lastModifiedBy>Vika</cp:lastModifiedBy>
  <cp:lastPrinted>2022-02-14T09:30:00Z</cp:lastPrinted>
  <dcterms:modified xsi:type="dcterms:W3CDTF">2022-02-14T04:30:00Z</dcterms:modified>
  <cp:revision>2</cp:revision>
  <dc:subject/>
  <dc:title/>
</cp:coreProperties>
</file>