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3 июля 2021 года                                                                                                            № 58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Белоярского района от 15 февраля 2021 года № 9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1 году» к постановлению администрации Белоярского района от 15 февраля 2021 года № 94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1 году» изменение, признав подпункт 1 пункта 1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тратившим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9:00Z</dcterms:created>
  <dc:creator>А</dc:creator>
  <dc:description/>
  <dc:language>en-US</dc:language>
  <cp:lastModifiedBy>Vika</cp:lastModifiedBy>
  <cp:lastPrinted>2021-07-13T09:49:00Z</cp:lastPrinted>
  <dcterms:modified xsi:type="dcterms:W3CDTF">2021-07-13T04:49:00Z</dcterms:modified>
  <cp:revision>2</cp:revision>
  <dc:subject/>
  <dc:title>ПРОЕКТ</dc:title>
</cp:coreProperties>
</file>