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БЕЛОЯРСКИЙ РАЙОН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3 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271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т 9 января 2013 года № 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2"/>
        <w:ind w:firstLine="540"/>
        <w:jc w:val="both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ункт 1</w:t>
        </w:r>
      </w:hyperlink>
      <w:r>
        <w:rPr/>
        <w:t xml:space="preserve"> постановления администрации Белоярского района от 9 января 2013 года № 1 «Об образовании избирательных участков на территории Белоярск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) абзац двенадцатый изложить в следующей редакции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«Избирательный участок № 30 (центр: </w:t>
      </w:r>
      <w:r>
        <w:rPr/>
        <w:t>город Белоярский, микрорайон Мирный,              дом 18, здание учебного корпуса № 2 бюджетного учреждения профессионального образования Ханты-Мансийского автономного округа – Югры «Белоярский политехнический колледж»</w:t>
      </w:r>
      <w:r>
        <w:rPr>
          <w:bCs/>
        </w:rPr>
        <w:t>), в границах: город Белоярский: поселок Озерный (полностью); Спецгородок (полностью); СУ – 966 (полностью); СОТ «Корешок» (полностью); СОТ «Луч» (полностью).»;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2)  </w:t>
      </w:r>
      <w:r>
        <w:rPr/>
        <w:t xml:space="preserve">в </w:t>
      </w:r>
      <w:hyperlink r:id="rId4">
        <w:r>
          <w:rPr>
            <w:rStyle w:val="InternetLink"/>
          </w:rPr>
          <w:t>абзаце тринадцатом</w:t>
        </w:r>
      </w:hyperlink>
      <w:r>
        <w:rPr/>
        <w:t xml:space="preserve"> слово «бюджетного» заменить словом «</w:t>
      </w:r>
      <w:r>
        <w:rPr>
          <w:szCs w:val="20"/>
        </w:rPr>
        <w:t>автономного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ab/>
        <w:t xml:space="preserve">3) </w:t>
      </w:r>
      <w:r>
        <w:rPr>
          <w:bCs/>
        </w:rPr>
        <w:t>абзац четырнадцаты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«</w:t>
      </w:r>
      <w:r>
        <w:rPr/>
        <w:t>Избирательный участок № 32 (центр: Белоярский район, поселок Верхнеказымский, 3 микрорайон, дом 15, здание муниципального автономного учреждения культуры сельского поселения Верхнеказымский «Сельский дом культуры «Гротеск»), в границах: Белоярский район, поселок Верхнеказымский (полностью); дома обходчиков линейных газопроводов Верхнеказымского линейного производственного управления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autoSpaceDE w:val="false"/>
        <w:jc w:val="both"/>
        <w:rPr/>
      </w:pPr>
      <w:r>
        <w:rPr/>
        <w:tab/>
        <w:t xml:space="preserve">4) </w:t>
      </w:r>
      <w:r>
        <w:rPr>
          <w:bCs/>
        </w:rPr>
        <w:t>абзацы шестнадцатый-восемнадцатый изложить в следующей редакции:</w:t>
      </w:r>
    </w:p>
    <w:p>
      <w:pPr>
        <w:pStyle w:val="Normal"/>
        <w:jc w:val="both"/>
        <w:rPr/>
      </w:pPr>
      <w:r>
        <w:rPr/>
        <w:tab/>
        <w:t>«Избирательный участок № 34 (центр: Белоярский район, поселок Сосновка, улица Школьная, дом 1, здание муниципального автономного учреждения культуры сельского поселения Сосновка «Сельский дом культуры «Меридиан»), в границах: Белоярский район, поселок Сосновка (полностью); дома обходчиков линейных газопроводов Сосновского линейного производственного управления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jc w:val="both"/>
        <w:rPr/>
      </w:pPr>
      <w:r>
        <w:rPr/>
        <w:tab/>
        <w:t>Избирательный участок № 35 (центр: Белоярский район, село Полноват, улица Советская, дом 24, здание муниципального автономного учреждения сельского поселения Полноват «Центр культуры и спорта «Созвездие»), в границах: Белоярский район, село Полноват (полностью); село Тугияны (полностью); деревня Пашторы (полностью); село Ванзеват (полностью); охотничьи и рыболовецкие угодья;</w:t>
      </w:r>
    </w:p>
    <w:p>
      <w:pPr>
        <w:pStyle w:val="Normal"/>
        <w:jc w:val="both"/>
        <w:rPr/>
      </w:pPr>
      <w:r>
        <w:rPr/>
        <w:tab/>
        <w:t>Избирательный участок № 36 (центр: Белоярский район, село Казым, улица Каксина, дом 10, здание муниципального автономного учреждения сельского поселения Казым «Центр  культуры и спорта «Прометей»), в границах: Белоярский район, село Казым (полностью); деревня Юильск (полностью); деревня Нумто (полностью); общины, родовые угодья, оленьи пастбища, охотничьи и рыболовецкие угодья.»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Глава Белоярского района</w:t>
      </w:r>
      <w:r>
        <w:rPr/>
        <w:tab/>
        <w:tab/>
        <w:tab/>
        <w:t xml:space="preserve">                                                            С.П.Маненков 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2C191D2838FCF31DF7D8952DEC77558E282D6350666C34A86E5B0E5644B3FBD50642B8E9E0CB9159D4CE6D91BD1FBCBFC48AF60F746380B2975438o0KAJ" TargetMode="External"/><Relationship Id="rId4" Type="http://schemas.openxmlformats.org/officeDocument/2006/relationships/hyperlink" Target="consultantplus://offline/ref=1C62E777D24186BA5AF3C2E5079BC420926CD8D815DB0E5D0983730AFB0F23F05E1C88045B42D8569B2E1CAC514E0BFD3A355D7D2A1C72F110B5BC2A60O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4:00Z</dcterms:created>
  <dc:creator>ConsultantPlus</dc:creator>
  <dc:description/>
  <dc:language>en-US</dc:language>
  <cp:lastModifiedBy>Vika</cp:lastModifiedBy>
  <cp:lastPrinted>2021-04-13T09:33:00Z</cp:lastPrinted>
  <dcterms:modified xsi:type="dcterms:W3CDTF">2021-04-13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