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БЕЛОЯРСКОГО РАЙОНА         </w:t>
      </w:r>
    </w:p>
    <w:p>
      <w:pPr>
        <w:pStyle w:val="Normal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12 мая 2021 года                                                                                                                  № 3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О внесении изменений в постановление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ции Белоярского района от 7 апреля 2021 года № 2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 в целях возмещения затрат 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в 2021 году, утвержденный постановлением администрации Белоярского района от 7 апреля 2021 года № 249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 в целях возмещения затрат 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в 2021 году» (далее – Порядок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абзац 2 пункта 2.4 Порядк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«1) сформированными в один прошитый и пронумерованный том. Наименования, номера и даты всех представляемых Организацией документов, количество листов в них вносятся в опись, составляемую в 2 экземплярах. Первый экземпляр описи с отметкой о дате и должностном лице, принявшем документы, остается у Организации, второй (копия) прилагается к представленным документам;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в абзаце 5 пункта 2.4 Порядка слова «документов Отдела» заменить словами «документов Отдела, в день их поступления».  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и действует до 31 декабря 2021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r>
        <w:rPr>
          <w:bCs/>
        </w:rPr>
        <w:t>Контроль за выполнением постановления возложить на заместителя</w:t>
      </w:r>
      <w:r>
        <w:rPr/>
        <w:t xml:space="preserve">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Глава Белоярского района                                                                                        С.П.Маненков</w:t>
      </w:r>
    </w:p>
    <w:sectPr>
      <w:type w:val="nextPage"/>
      <w:pgSz w:w="11906" w:h="16838"/>
      <w:pgMar w:left="1559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9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355"/>
      <w:jc w:val="both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9:00Z</dcterms:created>
  <dc:creator>www.PHILka.RU</dc:creator>
  <dc:description/>
  <dc:language>en-US</dc:language>
  <cp:lastModifiedBy>Vika</cp:lastModifiedBy>
  <cp:lastPrinted>2021-05-12T10:19:00Z</cp:lastPrinted>
  <dcterms:modified xsi:type="dcterms:W3CDTF">2021-05-12T05:19:00Z</dcterms:modified>
  <cp:revision>2</cp:revision>
  <dc:subject/>
  <dc:title/>
</cp:coreProperties>
</file>