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апреля 2022 года                                                                                                          № 3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я 1, 2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в приложение 2 «Положение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я, замени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3.5, </w:t>
      </w:r>
      <w:r>
        <w:rPr>
          <w:rFonts w:cs="Times New Roman" w:ascii="Times New Roman" w:hAnsi="Times New Roman"/>
          <w:sz w:val="24"/>
          <w:szCs w:val="24"/>
        </w:rPr>
        <w:t>абзаце 2 пункта 4.8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е 2 пункта 4.9, пункте 4.10 слова «отдел развития предпринимательства и потребительского рынка администрации Белоярского района» словами «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» в соответствующих падеж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апреля 2022 года № 3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июля 2008 года № 12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ОРДИНАЦИОННОГО СОВЕТА ПО РАЗВИТИЮ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РИНИМАТЕЛЬСТВА НА ТЕРРИТОРИИ ГОРОДСКОГО И С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Й В ГРАНИЦАХ БЕЛОЯРСКОГО РАЙОНА ПРИ ГЛ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ОЯРСКОГО РАЙОНА (ДАЛЕЕ - СО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5529"/>
      </w:tblGrid>
      <w:tr>
        <w:trPr>
          <w:trHeight w:val="4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енков Серге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елоярского района, председател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щук Витали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, заместитель председателя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л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ская Людмил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матова Людмил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 Игорь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иродопользования, сельского хозяйства и развитию предпринимательства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Юли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ОО «Региональный центр «Оп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ой Юр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Думы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южко Александр Григо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Белоярскавтотран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лян Гарик Камо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ева Екате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онова Валенти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бщества с ограниченной ответственностью стоматологической клиники «Дента Влад и В.В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нова Елен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фиса обслуживания «Белоярский» Фонда «Югорская региональная микрофинансовая организа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Нил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Блеск», заместитель директора некоммерческого партнерства «Союз предпринимателей, производителей Белоя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зано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мтюгина Анастас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авина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Люк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их Ир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дина Юл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ин Евген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рхитектурная студия «Арс-Проек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ухин Михаил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на Светлана Евгеньн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Медицинский центр «Аксиме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ук Кристи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авлюк Серге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в Ханты-Мансийском автономном округе – Югре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авлюк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ск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нчагов Эрнест Ерге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Андрей Фед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лиев Руслан Гас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ервисимпорт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 Евген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й ИФНС России № 7 по Ханты-Мансийскому автономному округу - Ю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6BB862FA11FD67C084DFB47DA151F786B3DE017704DF063DD3DE51C5E1374D93163F5411F946D290CCD6767C1F66B5E792A0D844EB96D46D07958JFL9L" TargetMode="External"/><Relationship Id="rId4" Type="http://schemas.openxmlformats.org/officeDocument/2006/relationships/hyperlink" Target="consultantplus://offline/ref=7236BB862FA11FD67C084DFB47DA151F786B3DE014744FF267D83DE51C5E1374D93163F5411F946D290CCD6E66C1F66B5E792A0D844EB96D46D07958JFL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7:00Z</dcterms:created>
  <dc:creator>Голубкова Елена Валентиновна</dc:creator>
  <dc:description/>
  <dc:language>en-US</dc:language>
  <cp:lastModifiedBy>Vika</cp:lastModifiedBy>
  <cp:lastPrinted>2022-04-12T09:47:00Z</cp:lastPrinted>
  <dcterms:modified xsi:type="dcterms:W3CDTF">2022-04-12T04:47:00Z</dcterms:modified>
  <cp:revision>3</cp:revision>
  <dc:subject/>
  <dc:title/>
</cp:coreProperties>
</file>