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/>
        <w:t>от 11 августа 2021 года</w:t>
        <w:tab/>
        <w:tab/>
        <w:tab/>
        <w:tab/>
        <w:tab/>
        <w:tab/>
        <w:tab/>
        <w:t xml:space="preserve">                                  № 654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 от 30 октября 2018 года № 1031</w:t>
      </w:r>
    </w:p>
    <w:p>
      <w:pPr>
        <w:pStyle w:val="33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3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П о с т а н о в л я ю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 Внести в приложение  «Муниципальная программа Белоярского района «Повышение эффективности деятельности органов местного самоуправления Белоярского района на             2019-</w:t>
      </w:r>
      <w:r>
        <w:rPr>
          <w:color w:val="000000"/>
        </w:rPr>
        <w:t>2024 годы» (далее – муниципальная программа) к постановлению администрации Белоярского района от 30 октября 2018 года № 1031 «Об утверждении муниципальной программы Белоярского района «Повышение эффективности деятельности органов местного самоуправления Белоярского района на 2019-2024 годы» следующие изменения:</w:t>
      </w:r>
    </w:p>
    <w:p>
      <w:pPr>
        <w:pStyle w:val="Normal"/>
        <w:ind w:firstLine="708"/>
        <w:jc w:val="both"/>
        <w:rPr/>
      </w:pPr>
      <w:r>
        <w:rPr/>
        <w:t>1) позицию паспорта муниципальной программы, касающуюся финансового обеспечения муниципальной программы,  изложить в следующей редакции: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694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на 2019 - 2024 годы составляет           1 420 485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  <w:tab/>
              <w:t>за счет средств бюджета Белоярского района -  1 378 548,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17 10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38 51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236 51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33 406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234 048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  <w:tab/>
              <w:t>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– 12 093,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 27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1 91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2 29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 90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 93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  <w:tab/>
              <w:t>за счет средств бюджета Белоярского района, сформированного за счет средств федерального бюджета Российской Федерации (далее – федеральный бюджет) – 29 843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 91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 45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5 03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4 648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4 618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2024 год – 5 167,0 тыс. рублей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2) позицию 10 таблицы 4 «Целевые показатели муниципальной программы»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9"/>
        <w:gridCol w:w="1418"/>
        <w:gridCol w:w="850"/>
        <w:gridCol w:w="709"/>
        <w:gridCol w:w="709"/>
        <w:gridCol w:w="709"/>
        <w:gridCol w:w="708"/>
        <w:gridCol w:w="709"/>
        <w:gridCol w:w="120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/>
            </w:pPr>
            <w:r>
              <w:rPr/>
              <w:t>Уровень обеспечения выполнения переданных отдельных государственных полномочий по подготовке и проведению Всероссийской переписи населения 2020 года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3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6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/>
        <w:t>Глава Белоярского района</w:t>
        <w:tab/>
        <w:tab/>
        <w:tab/>
        <w:t xml:space="preserve">    </w:t>
        <w:tab/>
        <w:t xml:space="preserve">   </w:t>
        <w:tab/>
        <w:tab/>
        <w:tab/>
        <w:t xml:space="preserve">                    С.П.Манен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/>
      </w:pPr>
      <w:r>
        <w:rPr/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/>
      </w:pPr>
      <w:r>
        <w:rPr/>
        <w:t>от 11 августа 2021 года № 6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И З М Е Н Е Н И 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вносимые в таблицу 5 муниципальной программы 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Повышение эффективности деятельности органов местного самоуправления Белоярского района  на 2019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17" w:leader="none"/>
        </w:tabs>
        <w:autoSpaceDE w:val="false"/>
        <w:ind w:firstLine="720"/>
        <w:outlineLvl w:val="2"/>
        <w:rPr/>
      </w:pPr>
      <w:r>
        <w:rPr/>
        <w:t>«</w:t>
        <w:tab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172"/>
      <w:bookmarkStart w:id="1" w:name="P172"/>
      <w:bookmarkEnd w:id="1"/>
      <w:r>
        <w:br w:type="page"/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551"/>
        <w:gridCol w:w="1572"/>
        <w:gridCol w:w="1923"/>
        <w:gridCol w:w="1311"/>
        <w:gridCol w:w="6"/>
        <w:gridCol w:w="1124"/>
        <w:gridCol w:w="6"/>
        <w:gridCol w:w="1166"/>
        <w:gridCol w:w="6"/>
        <w:gridCol w:w="1124"/>
        <w:gridCol w:w="6"/>
        <w:gridCol w:w="1058"/>
        <w:gridCol w:w="73"/>
        <w:gridCol w:w="1080"/>
        <w:gridCol w:w="7"/>
        <w:gridCol w:w="36"/>
        <w:gridCol w:w="1172"/>
        <w:gridCol w:w="9"/>
        <w:gridCol w:w="15"/>
      </w:tblGrid>
      <w:tr>
        <w:trPr>
          <w:tblHeader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реализацию муниципальной программы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5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еспечение выполнения полномочий  </w:t>
            </w:r>
            <w:r>
              <w:rPr>
                <w:sz w:val="20"/>
                <w:szCs w:val="20"/>
              </w:rPr>
              <w:t>органов местного самоуправления (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1 599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278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67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932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986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505,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830,3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9 449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276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38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75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55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947,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856,4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50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1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8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56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1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58,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3,9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(2-5,10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425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83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2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3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8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1,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45,5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99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4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8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8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7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5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8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3,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5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отдельных государственных полномочий в сфере государственн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и актов гражданского состояния (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Г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01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3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6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9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9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5,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7,3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28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9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7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1,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,3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3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сфере  архивного дела (3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 (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ведению учета категорий граждан, определенных федеральным законодательством (5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подготовке и проведению Всероссийской переписи населения 2020 года (1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СХиР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подготовке проведения общероссийского голосования, а также в информировании граждан РФ о такой подготовке (11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2 618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061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293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895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53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056,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775,8</w:t>
            </w:r>
          </w:p>
        </w:tc>
      </w:tr>
      <w:tr>
        <w:trPr/>
        <w:tc>
          <w:tcPr>
            <w:tcW w:w="5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843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14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7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8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8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7,0</w:t>
            </w:r>
          </w:p>
        </w:tc>
      </w:tr>
      <w:tr>
        <w:trPr/>
        <w:tc>
          <w:tcPr>
            <w:tcW w:w="5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85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8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3,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,5</w:t>
            </w:r>
          </w:p>
        </w:tc>
      </w:tr>
      <w:tr>
        <w:trPr/>
        <w:tc>
          <w:tcPr>
            <w:tcW w:w="5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1 698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278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116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973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986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505,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830,3</w:t>
            </w:r>
          </w:p>
        </w:tc>
      </w:tr>
      <w:tr>
        <w:trPr/>
        <w:tc>
          <w:tcPr>
            <w:tcW w:w="15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муниципальной службы в Белоярском районе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и совершенствования  муницип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8,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8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1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униципальных служащих в спортивных мероприят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ансеризации муниципальных служащи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6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8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 регионального развития и содействия развитию местного самоуправления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елоярском районе, прогноза  общественно-политической ситуации  (9) 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8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8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 485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01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 881,6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42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955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599,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905,3</w:t>
            </w:r>
          </w:p>
        </w:tc>
      </w:tr>
      <w:tr>
        <w:trPr/>
        <w:tc>
          <w:tcPr>
            <w:tcW w:w="5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43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7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8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8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7,0</w:t>
            </w:r>
          </w:p>
        </w:tc>
      </w:tr>
      <w:tr>
        <w:trPr/>
        <w:tc>
          <w:tcPr>
            <w:tcW w:w="5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3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6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3,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,5</w:t>
            </w:r>
          </w:p>
        </w:tc>
      </w:tr>
      <w:tr>
        <w:trPr/>
        <w:tc>
          <w:tcPr>
            <w:tcW w:w="5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 548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109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512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511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406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048,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959,8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</w:t>
      </w:r>
    </w:p>
    <w:sectPr>
      <w:type w:val="nextPage"/>
      <w:pgSz w:orient="landscape" w:w="16838" w:h="11906"/>
      <w:pgMar w:left="680" w:right="680" w:gutter="0" w:header="0" w:top="70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13:00Z</dcterms:created>
  <dc:creator>А</dc:creator>
  <dc:description/>
  <dc:language>en-US</dc:language>
  <cp:lastModifiedBy>Vika</cp:lastModifiedBy>
  <cp:lastPrinted>2021-08-11T09:13:00Z</cp:lastPrinted>
  <dcterms:modified xsi:type="dcterms:W3CDTF">2021-08-11T04:13:00Z</dcterms:modified>
  <cp:revision>2</cp:revision>
  <dc:subject/>
  <dc:title/>
</cp:coreProperties>
</file>