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мая 2022 года</w:t>
        <w:tab/>
        <w:tab/>
        <w:tab/>
        <w:tab/>
        <w:t xml:space="preserve">  </w:t>
        <w:tab/>
        <w:tab/>
        <w:tab/>
        <w:tab/>
        <w:t xml:space="preserve">                           № 4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от 11 мая 2022 года № 446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Владимир Александ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временно исполняющий обязанности начальника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Наталья Серге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илевская Ирина Витальевна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9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1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Максим Серге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полиции по охране общественного порядка Отдела Министерства внутренних дел России по Белоярскому району, майор полиции (по согласованию)</w:t>
            </w:r>
          </w:p>
        </w:tc>
      </w:tr>
      <w:tr>
        <w:trPr>
          <w:trHeight w:val="3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ых Светлана Леонид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10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чикова Лариса Валерь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</w:rPr>
              <w:t>- директор бюджетного учреждения профессионального образования ХМАО-Югры «Белоярский политехнический колледж»</w:t>
            </w:r>
            <w:r>
              <w:rPr>
                <w:color w:val="222222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03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>
          <w:trHeight w:val="3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ных Анна Александро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ветлана Романо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ий (Алексей Викторович)  Голодни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вко Артем Станиславо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5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11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еева Оксана Серге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7:00Z</dcterms:created>
  <dc:creator>EvtushenkoOS</dc:creator>
  <dc:description/>
  <dc:language>en-US</dc:language>
  <cp:lastModifiedBy>Vika</cp:lastModifiedBy>
  <cp:lastPrinted>2022-05-07T12:18:00Z</cp:lastPrinted>
  <dcterms:modified xsi:type="dcterms:W3CDTF">2022-05-12T04:07:00Z</dcterms:modified>
  <cp:revision>2</cp:revision>
  <dc:subject/>
  <dc:title/>
</cp:coreProperties>
</file>