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1 мая 2022 года</w:t>
        <w:tab/>
        <w:tab/>
        <w:tab/>
        <w:tab/>
        <w:tab/>
        <w:tab/>
        <w:tab/>
        <w:t xml:space="preserve">                                      № 4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24 октября 2018 года № 99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Внести в постановление администрации Белоярского района от 24 октября      2018 года № 996 «Об утверждении муниципальной программы Белоярского района «Социально-экономическое развитие коренных малочисленных народов Севера на территории Белоярского района» (далее – Постановление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 в наименовании Постановления слова «на территории Белоярского района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  в преамбуле Постановления слова «на 2019-2024 годы» исключить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в пункте 1 Постановления слова «на территории Белоярского района» исключить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нести в приложение «Муниципальная программа Белоярского</w:t>
      </w:r>
      <w:r>
        <w:rPr>
          <w:bCs/>
          <w:sz w:val="24"/>
          <w:szCs w:val="24"/>
        </w:rPr>
        <w:t xml:space="preserve"> района </w:t>
      </w:r>
      <w:r>
        <w:rPr>
          <w:sz w:val="24"/>
          <w:szCs w:val="24"/>
        </w:rPr>
        <w:t>«Социально-экономическое развитие коренных малочисленных народов Севера на территории Белоярского района» (далее – Программа) к Постановлению следующие измене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 наименовании Программы слова «на территории Белоярского района» исключить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позицию паспорта Программы, касающуюся параметров финансового обеспечения Программы, изложить в следующей редакции</w:t>
      </w:r>
      <w:r>
        <w:rPr/>
        <w:t>:</w:t>
      </w:r>
    </w:p>
    <w:tbl>
      <w:tblPr>
        <w:tblW w:w="150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048"/>
        <w:gridCol w:w="5883"/>
        <w:gridCol w:w="5883"/>
      </w:tblGrid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щий объем финансирования муниципальной программы на 2019 – 2024 годы составляет 12 459,0 тыс. рублей, в том числе: 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бюджета Белоярского района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 650,0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550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1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1 год – 1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2 год – 700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(далее – бюджет автономного округа) – 8 809,0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1 603,8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1 5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1 год – 1 78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2 год – 1 27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3 год – 1 28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4 год – 1 283,2 тыс. рублей</w:t>
            </w:r>
          </w:p>
        </w:tc>
        <w:tc>
          <w:tcPr>
            <w:tcW w:w="5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аблицу 4 «Распределение финансовых ресурсов муниципальной программы» Программы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 заместителя главы Белоярского района Ващука В.А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964" w:footer="709" w:bottom="96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3"/>
        <w:jc w:val="both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елоярского района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от 11 мая 2021 года № 445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jc w:val="center"/>
        <w:rPr/>
      </w:pPr>
      <w:r>
        <w:rPr>
          <w:sz w:val="24"/>
          <w:szCs w:val="24"/>
        </w:rPr>
        <w:t>вносимые в таблицу 4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оциально-экономическое развитие коренных малочисленных народов Севера»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4</w:t>
      </w:r>
    </w:p>
    <w:p>
      <w:pPr>
        <w:pStyle w:val="Normal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701"/>
        <w:gridCol w:w="1559"/>
        <w:gridCol w:w="993"/>
        <w:gridCol w:w="1059"/>
        <w:gridCol w:w="954"/>
        <w:gridCol w:w="1031"/>
        <w:gridCol w:w="992"/>
        <w:gridCol w:w="992"/>
        <w:gridCol w:w="992"/>
        <w:gridCol w:w="6"/>
      </w:tblGrid>
      <w:tr>
        <w:trPr>
          <w:tblHeader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мер основ-ного мероприят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сточники финанси-рования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ПСХ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2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3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йствие в проведении мероприятий, направленных на сохранение культурного наследия коренных малочисленных народов Севера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УПСХ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жителей Белоярского района, проживающих в местах традиционного проживания и традиционной хозяйственной деятельности коренных малочисленных народов Севера, продовольственными и непродовольственными товар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,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СХ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706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жителей труднодоступных и отдаленных населенных пунктов Белоярского района продовольственными и непродовольственными товарами</w:t>
            </w:r>
            <w:r>
              <w:rPr>
                <w:sz w:val="22"/>
                <w:szCs w:val="22"/>
              </w:rPr>
              <w:t xml:space="preserve">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СХ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единовременной помощи гражданам, ведущим традиционный образ жизни, осуществляющим традиционную хозяйственную деятельность коренных малочисленных народов Севера 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УПСХ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условий для обеспечения сельских поселений Белоярского района услугами торговли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 459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9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3,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9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3,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6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right="-567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822" w:gutter="0" w:header="0" w:top="1418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32:00Z</dcterms:created>
  <dc:creator>Гончаров Андрей Николаевич</dc:creator>
  <dc:description/>
  <dc:language>en-US</dc:language>
  <cp:lastModifiedBy>Vika</cp:lastModifiedBy>
  <cp:lastPrinted>2022-05-11T09:32:00Z</cp:lastPrinted>
  <dcterms:modified xsi:type="dcterms:W3CDTF">2022-05-11T04:32:00Z</dcterms:modified>
  <cp:revision>2</cp:revision>
  <dc:subject/>
  <dc:title/>
</cp:coreProperties>
</file>