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/>
      </w:pPr>
      <w:r>
        <w:rPr/>
        <w:t>от 11 апреля 2022 года                                                                                                          № 307</w:t>
      </w:r>
    </w:p>
    <w:p>
      <w:pPr>
        <w:pStyle w:val="32"/>
        <w:jc w:val="left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color w:val="000000"/>
          <w:spacing w:val="-5"/>
        </w:rPr>
        <w:t xml:space="preserve">            </w:t>
      </w:r>
      <w:r>
        <w:rPr>
          <w:b/>
        </w:rPr>
        <w:t xml:space="preserve">О проведении муниципального этапа конкурса «Оказание первой помощи пострадавшим на производстве»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both"/>
        <w:rPr>
          <w:b/>
          <w:b/>
        </w:rPr>
      </w:pPr>
      <w:r>
        <w:rPr>
          <w:b/>
        </w:rPr>
      </w:r>
    </w:p>
    <w:p>
      <w:pPr>
        <w:pStyle w:val="32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720"/>
        <w:jc w:val="both"/>
        <w:rPr/>
      </w:pPr>
      <w:r>
        <w:rPr/>
        <w:t>В соответствии с  распоряжением Департамента труда и занятости населения Ханты-Мансийского автономного округа - Югры от 14 июля 2017 года № 17-р-226                   «О проведении конкурса работников организаций Ханты-Мансийского автономного округа - Югры «Оказание первой помощи пострадавшим на производстве», разделом            12 Регламента администрации Белоярского района, утвержденного распоряжением главы Белоярского района от 14 июля 2006 года  № 304-р «Об утверждении Регламента администрации Белоярского района», п о с т а н о в л я ю:</w:t>
      </w:r>
    </w:p>
    <w:p>
      <w:pPr>
        <w:pStyle w:val="32"/>
        <w:ind w:firstLine="708"/>
        <w:jc w:val="both"/>
        <w:rPr/>
      </w:pPr>
      <w:r>
        <w:rPr/>
        <w:t xml:space="preserve">1. Управлению по охране труда и социальной политике администрации Белоярского района (Полякова Л.И.) организовать проведение муниципального этапа конкурса «Оказание первой помощи пострадавшим на производстве». </w:t>
      </w:r>
    </w:p>
    <w:p>
      <w:pPr>
        <w:pStyle w:val="32"/>
        <w:ind w:firstLine="708"/>
        <w:jc w:val="both"/>
        <w:rPr/>
      </w:pPr>
      <w:r>
        <w:rPr/>
        <w:t>2. Создать конкурсную комиссию по проведению муниципального этапа конкурса «Оказание первой помощи пострадавшим на производстве».</w:t>
      </w:r>
    </w:p>
    <w:p>
      <w:pPr>
        <w:pStyle w:val="32"/>
        <w:ind w:firstLine="708"/>
        <w:jc w:val="both"/>
        <w:rPr/>
      </w:pPr>
      <w:r>
        <w:rPr/>
        <w:t xml:space="preserve">3. Утвердить: </w:t>
      </w:r>
    </w:p>
    <w:p>
      <w:pPr>
        <w:pStyle w:val="32"/>
        <w:ind w:firstLine="708"/>
        <w:jc w:val="both"/>
        <w:rPr/>
      </w:pPr>
      <w:r>
        <w:rPr/>
        <w:t>1) Положение о муниципальном этапе конкурса «Оказание первой помощи пострадавшим на производстве» согласно приложению 1 к настоящему постановлению;</w:t>
      </w:r>
    </w:p>
    <w:p>
      <w:pPr>
        <w:pStyle w:val="32"/>
        <w:ind w:firstLine="708"/>
        <w:jc w:val="both"/>
        <w:rPr/>
      </w:pPr>
      <w:r>
        <w:rPr/>
        <w:t>2) Положение о конкурсной комиссии по проведению муниципального этапа конкурса «Оказание первой помощи пострадавшим на производстве» согласно приложению 2 к настоящему постановлению;</w:t>
      </w:r>
    </w:p>
    <w:p>
      <w:pPr>
        <w:pStyle w:val="32"/>
        <w:ind w:firstLine="708"/>
        <w:jc w:val="both"/>
        <w:rPr/>
      </w:pPr>
      <w:r>
        <w:rPr/>
        <w:t>3) Состав конкурсной комиссии по проведению муниципального этапа конкурса «Оказание первой помощи пострадавшим на производстве» согласно приложению 3            к настоящему постановлению.</w:t>
      </w:r>
    </w:p>
    <w:p>
      <w:pPr>
        <w:pStyle w:val="32"/>
        <w:ind w:firstLine="708"/>
        <w:jc w:val="both"/>
        <w:rPr/>
      </w:pPr>
      <w:r>
        <w:rPr/>
        <w:t>4. Признать утратившими силу:</w:t>
      </w:r>
    </w:p>
    <w:p>
      <w:pPr>
        <w:pStyle w:val="32"/>
        <w:ind w:firstLine="708"/>
        <w:jc w:val="both"/>
        <w:rPr/>
      </w:pPr>
      <w:r>
        <w:rPr/>
        <w:t>1) постановление администрации Белоярского района от 4 апреля 2018 года № 264 «О проведении конкурса работников организаций, расположенных на территории Белоярского района «Оказание первой помощи пострадавшим на производстве» в 2018 году»;</w:t>
      </w:r>
    </w:p>
    <w:p>
      <w:pPr>
        <w:pStyle w:val="32"/>
        <w:ind w:firstLine="708"/>
        <w:jc w:val="both"/>
        <w:rPr/>
      </w:pPr>
      <w:r>
        <w:rPr/>
        <w:t>2) постановление администрации Белоярского района от 10 февраля 2021 года № 91 «О проведении муниципального этапа конкурса работников организаций Ханты – Мансийского автономного округа - Югры «Оказание первой помощи пострадавшим на производстве» в 2021 году».</w:t>
      </w:r>
    </w:p>
    <w:p>
      <w:pPr>
        <w:pStyle w:val="32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2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2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1 апреля 2022 года № 30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О Л О Ж Е Н И 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о </w:t>
      </w:r>
      <w:r>
        <w:rPr>
          <w:b/>
        </w:rPr>
        <w:t xml:space="preserve">муниципальном этапе конкурса «Оказание первой помощи пострадавшим на производстве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Муниципальный этап конкурса «Оказание первой помощи пострадавшим на производстве» (далее – Конкурс)</w:t>
      </w:r>
      <w:r>
        <w:rPr>
          <w:bCs/>
        </w:rPr>
        <w:t xml:space="preserve"> проводится в целях усиления внимания и активизации работы по повышению готовности работников организаций</w:t>
      </w:r>
      <w:r>
        <w:rPr>
          <w:b/>
          <w:bCs/>
        </w:rPr>
        <w:t xml:space="preserve">, </w:t>
      </w:r>
      <w:r>
        <w:rPr>
          <w:bCs/>
        </w:rPr>
        <w:t xml:space="preserve">осуществляющих деятельность на территории Белоярского района, к оказанию первой помощи пострадавшим </w:t>
      </w:r>
      <w:r>
        <w:rPr/>
        <w:t>на производстве.</w:t>
      </w:r>
    </w:p>
    <w:p>
      <w:pPr>
        <w:pStyle w:val="Normal"/>
        <w:ind w:firstLine="709"/>
        <w:jc w:val="both"/>
        <w:rPr/>
      </w:pPr>
      <w:r>
        <w:rPr/>
        <w:t>1.2. Положение о муниципальном этапе конкурса «Оказание первой помощи пострадавшим на производстве» (далее – Положение о Конкурсе) определяет порядок и условия его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 Задачами Конкурса являются оценка компетентности участников в оказании первой помощи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/>
        <w:t>пострадавшим на производстве, создание условий для изучения, отработки умений и навыков оказания первой помощи пострадавшим на производстве, снижение последствий производственного травмат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 и порядок вы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 В Конкурсе принимают участия работники организаций, расположенных на территории Белоярского района.</w:t>
      </w:r>
    </w:p>
    <w:p>
      <w:pPr>
        <w:pStyle w:val="Normal"/>
        <w:ind w:firstLine="709"/>
        <w:jc w:val="both"/>
        <w:rPr/>
      </w:pPr>
      <w:r>
        <w:rPr/>
        <w:t>3.2. К участию в Конкурсе допускаются работники без предъявления требований к стажу и опыту работы (далее - участники) в количестве не более двух участников от одной организации.</w:t>
      </w:r>
    </w:p>
    <w:p>
      <w:pPr>
        <w:pStyle w:val="Normal"/>
        <w:ind w:firstLine="709"/>
        <w:jc w:val="both"/>
        <w:rPr/>
      </w:pPr>
      <w:r>
        <w:rPr/>
        <w:t>3.3. К Конкурсу не допускаются работники, осуществляющие медицинскую деятельность.</w:t>
      </w:r>
    </w:p>
    <w:p>
      <w:pPr>
        <w:pStyle w:val="Normal"/>
        <w:ind w:firstLine="709"/>
        <w:jc w:val="both"/>
        <w:rPr/>
      </w:pPr>
      <w:r>
        <w:rPr/>
        <w:t xml:space="preserve">3.4. Для выдвижения участника (участников) Конкурса руководитель организации в срок до 22 апреля года проведения конкурса направляет заявку согласно приложению 1 к Положению о Конкурсе в адрес управления по охране труда и социальной политике администрации Белоярского района по адресу: </w:t>
      </w:r>
      <w:r>
        <w:rPr>
          <w:color w:val="000000"/>
        </w:rPr>
        <w:t>628162, Тюменская область, Ханты-Мансийский автономный округ - Югра, город Белоярский, 7 микрорайон, дом 5, 1 этаж,  кабинет 11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порядок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 Конкурс проходит в городе Белоярский путем соревнований, предусматривающих выполнение участниками двух конкурсных заданий согласно </w:t>
      </w:r>
      <w:hyperlink w:anchor="Par141">
        <w:r>
          <w:rPr>
            <w:rStyle w:val="InternetLink"/>
          </w:rPr>
          <w:t>приложению 2</w:t>
        </w:r>
      </w:hyperlink>
      <w:r>
        <w:rPr/>
        <w:t xml:space="preserve"> и 3 к Положению о Конкурсе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2.  Первое конкурсное задание - теоретическое, которое заключается в выполнении участниками Конкурса тестовых заданий на знание вопросов, связанных с оказанием первой помощи пострадавшим на производстве на базе интерактивной образовательной платформы «Индиг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ы тестирования оцениваются по количеству правильных ответов за ограниченное время. В тесте 30 вопросов, время тестирования 20 минут.  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 xml:space="preserve">4.3. Второе конкурсное задание – практическая задача, заключается в  выполнение сердечно-легочной реанимации на симуляционном учебно-тренировочном оборудовании  на заседании </w:t>
      </w:r>
      <w:r>
        <w:rPr>
          <w:bCs/>
        </w:rPr>
        <w:t xml:space="preserve">конкурсной комиссии по проведению муниципального этапа конкурса «Оказание первой помощи пострадавшим на производстве» (далее – Конкурсная комиссия). </w:t>
      </w:r>
    </w:p>
    <w:p>
      <w:pPr>
        <w:pStyle w:val="Normal"/>
        <w:ind w:firstLine="709"/>
        <w:jc w:val="both"/>
        <w:rPr/>
      </w:pPr>
      <w:r>
        <w:rPr/>
        <w:t>4.4. По результатам выполнения конкурсных заданий члены Конкурсной комиссии заполняют контрольные листы на каждого участника Конкурса согласно приложению 4 к Положению о Конкурсе, и составляется рейтинговая таблица с количеством набранных баллов каждым участником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 Конкурс проводится не позднее 30 мая года проведения Конкурса.</w:t>
      </w:r>
    </w:p>
    <w:p>
      <w:pPr>
        <w:pStyle w:val="Normal"/>
        <w:ind w:firstLine="709"/>
        <w:jc w:val="both"/>
        <w:rPr/>
      </w:pPr>
      <w:r>
        <w:rPr/>
        <w:t>5.2. Дату проведения Конкурса определяет управление по охране труда и социальной политике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  <w:t>5.3. Дату подключения участников Конкурса к образовательной платформе «Индиго» определяет Конкурсная комиссия, которая должна проинформировать организации не позднее, чем за неделю до начала его проведения.</w:t>
      </w:r>
    </w:p>
    <w:p>
      <w:pPr>
        <w:pStyle w:val="Normal"/>
        <w:ind w:firstLine="709"/>
        <w:jc w:val="both"/>
        <w:rPr/>
      </w:pPr>
      <w:r>
        <w:rPr/>
        <w:t>5.4. Информация о проведении Конкурса публикуется в средствах массовой  информации и размещается на официальном сайте органов местного самоуправления Белояр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Подведение итогов и награждение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/>
        <w:t>6.1. Победителем Конкурса признается участник Конкурса, набравший наибольшее суммарное количество баллов.</w:t>
      </w:r>
    </w:p>
    <w:p>
      <w:pPr>
        <w:pStyle w:val="Normal"/>
        <w:ind w:firstLine="709"/>
        <w:jc w:val="both"/>
        <w:rPr/>
      </w:pPr>
      <w:r>
        <w:rPr/>
        <w:t>6.2. Призерами Конкурса являются участники Конкурса,</w:t>
        <w:br/>
        <w:t>показавшие второй и третий результат.</w:t>
      </w:r>
    </w:p>
    <w:p>
      <w:pPr>
        <w:pStyle w:val="Normal"/>
        <w:ind w:firstLine="709"/>
        <w:jc w:val="both"/>
        <w:rPr/>
      </w:pPr>
      <w:r>
        <w:rPr/>
        <w:t>6.3. Победитель и призеры Конкурса определяются на заседании</w:t>
        <w:br/>
        <w:t>Конкурсной комиссии. Решение оформляется протоколом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/>
      </w:pPr>
      <w:r>
        <w:rPr/>
        <w:t>6.4. Победителю  и   призерам  Конкурса  вручаются  наградные</w:t>
        <w:br/>
        <w:t xml:space="preserve">дипломы. </w:t>
      </w:r>
    </w:p>
    <w:p>
      <w:pPr>
        <w:pStyle w:val="Normal"/>
        <w:ind w:firstLine="709"/>
        <w:jc w:val="both"/>
        <w:rPr/>
      </w:pPr>
      <w:r>
        <w:rPr/>
        <w:t>6.5. Итоги  Конкурса и положительный опыт в развитии умений и навыков оказания первой помощи пострадавшим на производстве освещаются в средствах массовой информации и на официальном сайте администрации Белоярского района в информационно-телекоммуникационной сети «Интернет» (</w:t>
      </w:r>
      <w:hyperlink r:id="rId3">
        <w:r>
          <w:rPr>
            <w:rStyle w:val="InternetLink"/>
          </w:rPr>
          <w:t>www.adm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ru</w:t>
        </w:r>
      </w:hyperlink>
      <w:r>
        <w:rPr/>
        <w:t xml:space="preserve">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center"/>
        <w:rPr>
          <w:iCs/>
        </w:rPr>
      </w:pPr>
      <w:r>
        <w:rPr/>
        <w:t>ПРИЛОЖЕНИЕ 1</w:t>
      </w:r>
    </w:p>
    <w:p>
      <w:pPr>
        <w:pStyle w:val="Normal"/>
        <w:widowControl w:val="false"/>
        <w:autoSpaceDE w:val="false"/>
        <w:ind w:left="5220" w:hanging="0"/>
        <w:jc w:val="center"/>
        <w:rPr>
          <w:bCs/>
        </w:rPr>
      </w:pPr>
      <w:r>
        <w:rPr>
          <w:bCs/>
        </w:rPr>
        <w:t xml:space="preserve">к Положению о муниципальном этапе конкурса «Оказание первой помощи пострадавшим на производстве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на участие в  муниципальном этапе конкурс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</w:t>
      </w:r>
      <w:r>
        <w:rPr>
          <w:bCs/>
        </w:rPr>
        <w:t xml:space="preserve">«Оказание </w:t>
      </w:r>
      <w:r>
        <w:rPr/>
        <w:t xml:space="preserve">первой помощи пострадавшим на производстве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  организ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мые виды деятель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участника конкур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(профессия) участн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или мобильный телефон (для связ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ответственного лица работодателя и контактный телефон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 порядком  проведения 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этапа конкурса</w:t>
      </w:r>
      <w:r>
        <w:rPr>
          <w:b/>
        </w:rPr>
        <w:t xml:space="preserve"> </w:t>
      </w:r>
      <w:r>
        <w:rPr>
          <w:bCs/>
        </w:rPr>
        <w:t xml:space="preserve"> «Оказание </w:t>
      </w:r>
      <w:r>
        <w:rPr/>
        <w:t xml:space="preserve">пер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мощи пострадавшим на производств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знакомлены  и  согласн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стоверность представленных нами сведений гарантиру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ие на обработку персональных данных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</w:t>
      </w:r>
      <w:r>
        <w:rPr/>
        <w:t>(Ф.И.О. участника конкур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____________________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одпись) (Ф.И.О. руководителя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2</w:t>
      </w:r>
    </w:p>
    <w:p>
      <w:pPr>
        <w:pStyle w:val="Normal"/>
        <w:ind w:left="4253" w:hanging="0"/>
        <w:jc w:val="center"/>
        <w:rPr/>
      </w:pPr>
      <w:r>
        <w:rPr/>
        <w:t xml:space="preserve">к Положению о муниципальном этапе </w:t>
      </w:r>
    </w:p>
    <w:p>
      <w:pPr>
        <w:pStyle w:val="Normal"/>
        <w:ind w:left="4253" w:hanging="0"/>
        <w:jc w:val="center"/>
        <w:rPr/>
      </w:pPr>
      <w:r>
        <w:rPr/>
        <w:t xml:space="preserve">конкурса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Теоретическое тестовое зада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Тестовые задания выполняются на базе интерактивной образовательной платформе «Индиго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Тестовые задания включают в себя теоретические вопросы первой помощи и первой психологической помощи. </w:t>
      </w:r>
    </w:p>
    <w:p>
      <w:pPr>
        <w:pStyle w:val="Normal"/>
        <w:autoSpaceDE w:val="false"/>
        <w:ind w:firstLine="709"/>
        <w:jc w:val="both"/>
        <w:rPr/>
      </w:pPr>
      <w:r>
        <w:rPr/>
        <w:t>3. Количество вопросов тестового задания - 30.</w:t>
      </w:r>
    </w:p>
    <w:p>
      <w:pPr>
        <w:pStyle w:val="Normal"/>
        <w:autoSpaceDE w:val="false"/>
        <w:ind w:firstLine="709"/>
        <w:jc w:val="both"/>
        <w:rPr/>
      </w:pPr>
      <w:r>
        <w:rPr/>
        <w:t>4. Вопросы тестового задания имеют один правильный ответ.</w:t>
      </w:r>
    </w:p>
    <w:p>
      <w:pPr>
        <w:pStyle w:val="Normal"/>
        <w:autoSpaceDE w:val="false"/>
        <w:ind w:firstLine="709"/>
        <w:jc w:val="both"/>
        <w:rPr/>
      </w:pPr>
      <w:r>
        <w:rPr/>
        <w:t>5. Результаты выполнения тестового задания фиксируются в контрольном листе    (приложение 4 к Положению о муниципальном этапе конкурса «Оказание первой помощи пострадавшим на производстве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СИХОЛОГИЧЕСКАЯ ПОДДЕРЖКА ПОСТРАДАВШ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6" w:hanging="0"/>
              <w:rPr/>
            </w:pPr>
            <w:r>
              <w:rPr/>
              <w:t xml:space="preserve">Признаки психических расстройств у пострадавш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1930" w:hanging="0"/>
              <w:rPr/>
            </w:pPr>
            <w:r>
              <w:rPr/>
              <w:t>Кто может оказывать психологическую поддержку пострадав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актические приёмы оказания первой помощи пострадавшим с острыми психическими расстро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 xml:space="preserve">Оказание первой помощи пострадавшим с психическими расстройства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ОСНОВЫ АНАТОМИИ И ФИЗИОЛОГИ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360" w:hanging="326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каких отделов состоит спинной моз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по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326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м образом обеспечивается подвижность в позвоночн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межпозвонкового д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ей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уд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ясничн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рестц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пчиковых позво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периферических артериях удобнее прощупывать пуль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их центральных артериях удобнее прощупывать пуль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ОННЫЕ ОСНОВЫ ОКАЗАНИЯ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очерёдность оказания первой помощи пострадавшим (в зависимости от тяжести пов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ёдность эвакуации пострадавших  с места происшествия (в зависимости от тяжести поврежд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важные мероприятия в рамках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пострадавший отказаться от оказания ему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 ли право лицо, оказывающее помощь пострадавшему, способствовать какими-либо своими действиями быстрому наступлению его смерти (эвтаназии), если из-за множественных тяжёлых травм исход лечения скорее всего будет неблагоприя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ие категории граждан подлежат уголовной ответственности за неоказание помощи пострадавш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ет ли уголовную ответственность лицо, оказывающее помощь пострадавшему в ЧС за причинение тяжкого или средней тяжести вреда здоровью по неосторож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ТРАНСПОРТИРОВКА ПОСТРАДАВШИХ И ОСНОВНЫЕ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ятие - транспортны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транспортировки пострадавших с переломами нижних конеч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транспортировки пострадавших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обходимо сделать, при оказании первой помощи пострадавшему, находящемуся в бессознательном состоянии, для профилактики асфик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ind w:right="2196" w:hanging="0"/>
              <w:rPr>
                <w:color w:val="000000"/>
                <w:spacing w:val="-5"/>
              </w:rPr>
            </w:pPr>
            <w:r>
              <w:rPr/>
              <w:t>Подручные средства, используемые для транспортировки пострадавшего с травмой позвоночника в положении на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2"/>
              </w:rPr>
            </w:pPr>
            <w:r>
              <w:rPr/>
              <w:t>Перечислить особенности транспортировки пострадавшего с травмой позвоночника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    пострадавшего     с жизнеугрожающей кровопотерей. Пострадавший без с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/>
            </w:pPr>
            <w:r>
              <w:rPr/>
              <w:t>Транспортное положение пострадавшего с ранением живота без признаков шока</w:t>
            </w:r>
            <w:r>
              <w:rPr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rPr>
                <w:color w:val="000000"/>
                <w:spacing w:val="-6"/>
              </w:rPr>
            </w:pPr>
            <w:r>
              <w:rPr/>
              <w:t>Транспортное положение пострадавшего с травмой грудной клетки. Пострадавший без 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" w:leader="none"/>
                <w:tab w:val="left" w:pos="438" w:leader="none"/>
              </w:tabs>
              <w:autoSpaceDE w:val="false"/>
              <w:jc w:val="both"/>
              <w:rPr/>
            </w:pPr>
            <w:r>
              <w:rPr/>
              <w:t xml:space="preserve">Способ транспортировки на мягких носилках пострадавшего с травмой позвон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ое положение пострадавшего с черепно-мозговой травмой (пострадавший в сознани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ДЕЧНО-ЛЁГОЧНАЯ РЕАНИМ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ОБСТРУКЦИИ ВЕРХНИХ ДЫХАТЕЛЬНЫХ ПУ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иническая смерть -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ризнаки клинической см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то обязан проводить сердечно-легочную реани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задачаи первичной реанимации на месте происшеств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проведения реаним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становки крово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проведения искусственного дыхания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астота компрессий при проведении непрямого массажа взрослому челове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дыханий и компрессий на грудину при проведении реани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реанимационные мероприятия не проводя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могут быть причины нарушения проходимости дыхательных путей кроме западения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ходимые условия проведения искусственного дых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а должна быть по времени продолжительность акта вдоха при искусственной вентиляции ле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 должен быть дыхательный объём (объём вдоха) при проведении искусственной вентиляции лёгких у взросл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контролируется эффективность комплекса сердечно-лёгочной реани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ие ладони при проведении непрямого массажа серд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льзя проводить при подозрении на травму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осстанавливается проходимость дыхательных путей при наличии в них рвотных масс, крови, сли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их случаях нужно осуществлять искусственную вентиляцию легких «рот в нос», а не «рот в ро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во правильное положение пострадавшего с восстановленным дыханием и  кровообращ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частое осложнение при неправильном проведении непрямого массажа сердц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РАНЕНИЯХ МЯГКИХ ТКАНЕЙ, КРОВОТЕЧ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запрещаются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включает в себя первая медицинская помощь при ранениях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с одеждой пострадавшего для доступа к ране при повреждении мягких тка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необходимо сделать при выпавших в рану внутренних органах (петля кишки, большой сальник,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бинтовых повязок на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правильного наложения повязки на коне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повязки при наличии раны в области н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помощь при ушибах, растяжениях и разрывах св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онятия «кровотеч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алого цвета, бьет фонтаном или пульсирующей стру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ный признак венозного кровот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кровотечении кровь изливается во внешню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каком виде кровотечения у пострадавшего при кашле выделяется алая пенистая кров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чего начинать остановку всех обильных кровотечений при оказании перв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овите меры первой помощи при подозрении на наличие у пострадавшего внутрибрюш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ой из приемов временной остановки наружного кровотечения следует применить при венозном кровоте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, свидетельствующий о правильности наложения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время нахождения жгута на 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ошибки при наложении ж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артериального кровот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можно использовать в качестве подручных средств для изготовления кровоостанавливающего жгу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МОЩЬ ПРИ ТРАВМАТИЧЕСКИХ ПОВРЕЖДЕН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(СКЕЛЕТНАЯ ТРАВМА, ТРАВМЫ ГОЛОВЫ, ГРУДИ, ЖИВ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жите наиболее эффективный способ транспортной иммобилизации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шейного и верхнегрудного отделов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полняется перекладывание пострадавшего с повреждением шейного отдела позвоночника и спинного моз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оочередные задачи при оказании помощи пострадавшему с позвоночно-спинномозговой травм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я позвонков и спинного моз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нельзя делать при переломах позвоночника или подозрении на него пострадавш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повреждений позвоночника и спинного мозга на уровне шейного отдела позвон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груд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повреждений позвоночника и спинного мозга на уровне поясничного отде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положении должен транспортироваться пострадавший с переломами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м чаще всего осложняются переломы костей т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используется в качестве подручных средств для транспортной иммоби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за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а ли транспортная иммобилизация при открытых перело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костей предплеч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образом накладывается транспортная шина при переломе плечевой 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костей гол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транспортной иммобилизации при переломе бе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ь при травматической ампутации конеч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йствия при деформации конечности вследствие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жение повязки при проникающих ранениях глазного яб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лучении травмы возникшее кровотечение в полость черепа вызывает сдавление головного мозга, чем оно проявл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чём свидетельствует возникшее нарушение дыхания при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ешается ли на этапе первой помощи при  получении травмы удалять выступающие в рану отломки костей черепа в результате черепно-мозговой трав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ключает в себя первая помощь при открытой черепно-мозгов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оложение необходимо придать пострадавшему в бессознательном состоянии с черепно-мозговой трав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характерно для перелома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характерно для  перелома груд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овязку накладывают при травмах в области грудной кл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евмоторакс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ый пневмоторакс   – по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ткрытого пневмотора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знаки клапанного пневмоторак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ую применяют повязку при наличии проникающего ранения грудной клетки и пневмотораксе (скоплении воздуха в полости плев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кладывается тугая бинтовая повязка на грудную клетку при переломах реб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тивошоковые мероприятия у пострадавших с травм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оптимальный объём первой помощи при синдроме длительного с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ый алгоритм действия по освобождению конечности при синдроме длительного сдавления мягких тканей в условии отсутствия артериального кровотечения из пораженной конечност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ТЕРМИЧЕСКОЙ 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признаки свидетельствуют о глубоких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действия недопустимы при оказании первой помощи пострадавшему с ож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ировка пострадавшего с обширными ожог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е правило используют для определения площади ожоговой поверх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ьная последовательность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оказания первой помощи при ож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, способствующие отморож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противопоказано при оказании первой помощ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 ли растирания кожи при отмор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противопоказано пострадавшему с отморожением в целях общего согрева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1985" w:leader="none"/>
              </w:tabs>
              <w:autoSpaceDE w:val="false"/>
              <w:jc w:val="center"/>
              <w:rPr/>
            </w:pPr>
            <w:r>
              <w:rPr/>
              <w:t>ПЕРВАЯ ПОМОЩЬ ПРИ ЭЛЕКТРОТРАВ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ведения первичной сердечно-лёгочной реанимации при  поражении электро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является непосредственной причиной смерти при поражении электрическим то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направлении наиболее опасно прохождение тока через тел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е признаки поражения атмосферным электри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«мнимой» смерти при поражении электротоко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599"/>
      <w:bookmarkStart w:id="1" w:name="Par599"/>
      <w:bookmarkEnd w:id="1"/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3</w:t>
      </w:r>
    </w:p>
    <w:p>
      <w:pPr>
        <w:pStyle w:val="Normal"/>
        <w:ind w:left="4253" w:hanging="0"/>
        <w:jc w:val="center"/>
        <w:rPr/>
      </w:pPr>
      <w:r>
        <w:rPr/>
        <w:t>к Положению о муниципальном этапе</w:t>
      </w:r>
    </w:p>
    <w:p>
      <w:pPr>
        <w:pStyle w:val="Normal"/>
        <w:ind w:left="4253" w:hanging="0"/>
        <w:jc w:val="center"/>
        <w:rPr>
          <w:bCs/>
        </w:rPr>
      </w:pPr>
      <w:r>
        <w:rPr/>
        <w:t xml:space="preserve">конкурса </w:t>
      </w:r>
      <w:r>
        <w:rPr>
          <w:bCs/>
        </w:rPr>
        <w:t xml:space="preserve">«Оказание </w:t>
      </w:r>
      <w:r>
        <w:rPr/>
        <w:t>первой помощи пострадавшим на производстве»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II</w:t>
      </w:r>
      <w:r>
        <w:rPr/>
        <w:t>. Практическая задача «</w:t>
      </w:r>
      <w:r>
        <w:rPr>
          <w:rFonts w:eastAsia="Calibri"/>
          <w:lang w:eastAsia="en-US"/>
        </w:rPr>
        <w:t>Сердечно-легочная реанимация базовая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Выполнение сердечно-легочной реанимации проводится на симуляционном учебно-тренировочном оборудовании с выносным контролле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Длительность выполнения задания – не более 6 мину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зультат выполнения задания фиксируется в контрольном </w:t>
      </w:r>
      <w:hyperlink w:anchor="Par617">
        <w:r>
          <w:rPr>
            <w:rStyle w:val="InternetLink"/>
          </w:rPr>
          <w:t>листе</w:t>
        </w:r>
      </w:hyperlink>
      <w:r>
        <w:rPr/>
        <w:t xml:space="preserve"> согласно приложению 4 к Положению о муниципальном этапе конкурса «Оказание первой помощи пострадавшим на производств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ПРИЛОЖЕНИЕ 4</w:t>
      </w:r>
    </w:p>
    <w:p>
      <w:pPr>
        <w:pStyle w:val="Normal"/>
        <w:ind w:left="4253" w:hanging="0"/>
        <w:jc w:val="center"/>
        <w:rPr/>
      </w:pPr>
      <w:r>
        <w:rPr/>
        <w:t xml:space="preserve">к Положению о муниципальном этапе конкурса </w:t>
      </w:r>
      <w:r>
        <w:rPr>
          <w:bCs/>
        </w:rPr>
        <w:t>«Оказание первой помощи пострадавшим на производстве»</w: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НЫЙ ЛИСТ </w:t>
      </w:r>
    </w:p>
    <w:p>
      <w:pPr>
        <w:pStyle w:val="Normal"/>
        <w:autoSpaceDE w:val="false"/>
        <w:jc w:val="center"/>
        <w:rPr/>
      </w:pPr>
      <w:r>
        <w:rPr/>
        <w:t>«Тестовое зада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ФИО участника конкурса «Оказание первой помощи пострадавшим на производстве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36"/>
        <w:gridCol w:w="1505"/>
        <w:gridCol w:w="1054"/>
        <w:gridCol w:w="1120"/>
        <w:gridCol w:w="1037"/>
        <w:gridCol w:w="1505"/>
        <w:gridCol w:w="105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про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й 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5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ая задача «Сердечно-легочная реанимация базовая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3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росить помощника вызвать СМП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ть помощнику адрес происшеств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о отсутствие сознания и дыхания у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ся в безопасном оказании помощи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 инфекционная безопасность (защита органов дыхания, р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ко окликну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ясти пострадавшего за оба плеча одновременно (шейк-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ти помощника, установить с ним конта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оль помощника выполняет напарник или суд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ходимость верхних дыхательных путей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отрена ротовая полос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кинута голова и выдвинута нижняя челю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дыхания (видеть, слышать, чувствовать) в течение 1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30 массажных тол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проведение реанимации в соотношении 3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жная точка сердца выбрана вер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ксация результата на дисп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 массажных толчков прав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компрессии доста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мпрессия соблюд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дыхания проведен после появления признаков «ожи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пострадавшего в стабильное боковое поло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атравматич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контроль дыхания в течение 10 секунд, наблюдаем за пострадавшим, его дыханием и пуль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/>
      </w:pPr>
      <w:r>
        <w:rPr/>
        <w:t>___________________________</w:t>
      </w:r>
    </w:p>
    <w:p>
      <w:pPr>
        <w:pStyle w:val="Normal"/>
        <w:ind w:left="5760" w:hanging="0"/>
        <w:jc w:val="center"/>
        <w:rPr>
          <w:iCs/>
        </w:rPr>
      </w:pPr>
      <w:r>
        <w:rPr/>
        <w:t>ПРИЛОЖЕНИЕ 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11 апреля 2022 года № 307</w:t>
      </w:r>
    </w:p>
    <w:p>
      <w:pPr>
        <w:pStyle w:val="Normal"/>
        <w:jc w:val="right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b/>
        </w:rPr>
        <w:t xml:space="preserve">конкурсной комиссии по проведению муниципаль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азание первой помощи пострадавшим на производств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1.1. </w:t>
      </w:r>
      <w:r>
        <w:rPr/>
        <w:t>Конкурсная комиссия</w:t>
      </w:r>
      <w:r>
        <w:rPr>
          <w:color w:val="000000"/>
        </w:rPr>
        <w:t xml:space="preserve"> </w:t>
      </w:r>
      <w:r>
        <w:rPr/>
        <w:t xml:space="preserve">по проведению муниципального этапа конкурса «Оказание первой помощи пострадавшим на производстве» (далее – Конкурсная комиссия) </w:t>
      </w:r>
      <w:r>
        <w:rPr>
          <w:color w:val="000000"/>
        </w:rPr>
        <w:t xml:space="preserve">создается для организации, проведения и подведения итогов </w:t>
      </w:r>
      <w:r>
        <w:rPr/>
        <w:t xml:space="preserve">муниципального этапа конкурса «Оказание первой помощи пострадавшим на производстве» (далее - </w:t>
      </w:r>
      <w:r>
        <w:rPr>
          <w:color w:val="000000"/>
        </w:rPr>
        <w:t>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.2. </w:t>
      </w:r>
      <w:r>
        <w:rPr/>
        <w:t>Конкурсная комисси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своей деятельности руководствуется </w:t>
      </w:r>
      <w:r>
        <w:rPr/>
        <w:t>Положением о муниципальном этапе конкурса «Оказание первой помощи пострадавшим на производстве» и настоящим Положением о Конкурсной комиссии по проведению конкурса работников организаций, расположенных на территории Белоярского района, «Оказание первой помощи пострадавшим на производстве»</w:t>
      </w:r>
      <w:r>
        <w:rPr>
          <w:color w:val="000000"/>
          <w:spacing w:val="-1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2. Задача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задачей Конкурсной комиссии является проведение оценки конкурсных заданий участников Конкурса и выявление победителей и призеров Конкурса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Функции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еализации, возложенной на нее задачи Конкурсная комиссия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осуществляет деятельность по организации, проведению и подведению итого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осуществляет </w:t>
      </w:r>
      <w:r>
        <w:rPr/>
        <w:t>разработку и утверждение конкурсных заданий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определяет победителей и призеров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4. Права </w:t>
      </w:r>
      <w:r>
        <w:rPr>
          <w:b/>
        </w:rPr>
        <w:t>Конкурсной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</w:rPr>
        <w:t>Конкурсная комисси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</w:rPr>
        <w:t>а)  приглашать на свои заседания представителей средств массовой информ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)  привлекать экспер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3"/>
        </w:rPr>
        <w:t xml:space="preserve">5. Порядок организации деятельности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. Состав </w:t>
      </w:r>
      <w:r>
        <w:rPr/>
        <w:t>Конкурсной комиссии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ается постановлением администрации Белояр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5.2. К</w:t>
      </w:r>
      <w:r>
        <w:rPr/>
        <w:t>онкурсную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озглавляет председатель, который </w:t>
      </w:r>
      <w:r>
        <w:rPr>
          <w:color w:val="000000"/>
        </w:rPr>
        <w:t>руководит ее деятельностью, председательствует на ее заседа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отсутствия председателя </w:t>
      </w:r>
      <w:r>
        <w:rPr/>
        <w:t>Конкурсной комиссии</w:t>
      </w:r>
      <w:r>
        <w:rPr>
          <w:color w:val="000000"/>
        </w:rPr>
        <w:t xml:space="preserve"> его полномочия  исполняет заместитель председателя К</w:t>
      </w:r>
      <w:r>
        <w:rPr/>
        <w:t>онкурсной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Секретарь Конкурсной комисси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едет регистрацию поступивших заявок на участие в Конкурс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рганизует проведение заседания Конкурсной комисс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едет протокол заседания Конкурсной комиссии по подведению итогов Конкурс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правляет в средства массовой информации информацию об итогах проведе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Заседание К</w:t>
      </w:r>
      <w:r>
        <w:rPr/>
        <w:t>онкурсной комиссии</w:t>
      </w:r>
      <w:r>
        <w:rPr>
          <w:color w:val="000000"/>
        </w:rPr>
        <w:t xml:space="preserve"> считается правомочным, если на нем присутствует не менее половины ее состав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5. Решение </w:t>
      </w:r>
      <w:r>
        <w:rPr/>
        <w:t>Конкурсной комиссии</w:t>
      </w:r>
      <w:r>
        <w:rPr>
          <w:color w:val="000000"/>
        </w:rPr>
        <w:t xml:space="preserve"> принимается простым большинством голосов от числа присутствующих членов Конкурсной комиссии. В случае равенства голосов голос  председательствующего является решающи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ешение </w:t>
      </w:r>
      <w:r>
        <w:rPr/>
        <w:t>Конкурсной комиссии</w:t>
      </w:r>
      <w:r>
        <w:rPr>
          <w:color w:val="000000"/>
        </w:rPr>
        <w:t xml:space="preserve"> оформляются протоколом,  подписываемым председателем </w:t>
      </w:r>
      <w:r>
        <w:rPr/>
        <w:t>Конкурсной комиссии</w:t>
      </w:r>
      <w:r>
        <w:rPr>
          <w:color w:val="000000"/>
        </w:rPr>
        <w:t xml:space="preserve"> или лицом, его  замещающим, и секретар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Preformat"/>
        <w:ind w:left="57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1 апреля 2022 года № 3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конкурсной комиссии по проведению  </w:t>
      </w:r>
      <w:r>
        <w:rPr>
          <w:b/>
        </w:rPr>
        <w:t xml:space="preserve">муниципального этапа конкурса «Оказание первой помощи пострадавшим на производств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540"/>
        <w:gridCol w:w="6689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 Наталья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Белоярского района по социальным вопросам, председатель </w:t>
            </w:r>
            <w:r>
              <w:rPr/>
              <w:t xml:space="preserve">конкурсной комиссии по проведению </w:t>
            </w:r>
            <w:r>
              <w:rPr>
                <w:bCs/>
              </w:rPr>
              <w:t>муниципального этапа конкурса</w:t>
            </w:r>
            <w:r>
              <w:rPr/>
              <w:t xml:space="preserve"> «Оказание первой помощи пострадавшим на производстве» </w:t>
            </w:r>
            <w:r>
              <w:rPr>
                <w:color w:val="000000"/>
              </w:rPr>
              <w:t>(далее – Конкурсная комисс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лякова Любовь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охране труда и социальной политике администрации Белоярского района, заместитель председателя Конкурсной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Р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нкурсной комиссии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 Конкурсной комиссии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лина Людмила Пав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ультант - руководитель ГРС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кина 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Территориального объединения организаций профессиональных союзов Белоярского район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ахметова 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отделением скорой медицинской помощи бюджетного учреждения Ханты-Мансийского автономного округа </w:t>
            </w:r>
            <w:r>
              <w:rPr>
                <w:color w:val="000000"/>
                <w:spacing w:val="2"/>
              </w:rPr>
              <w:t>- Югры</w:t>
            </w:r>
            <w:r>
              <w:rPr/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унова Татья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аместитель директора по учебно-методической работе </w:t>
            </w:r>
            <w:r>
              <w:rPr/>
              <w:t>бюджетного  учреждения профессионального образования Ханты-Мансийского автономного округа - Югры «Белоярский  политехнический колледж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Алексе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 по ремонту и эксплуатации энергетического оборудования и снаряжения Белоярского филиала открытого акционерного общества «ЮРЭСК» (по согласованию)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8:00Z</dcterms:created>
  <dc:creator>1</dc:creator>
  <dc:description/>
  <dc:language>en-US</dc:language>
  <cp:lastModifiedBy>Vika</cp:lastModifiedBy>
  <cp:lastPrinted>2022-04-11T09:18:00Z</cp:lastPrinted>
  <dcterms:modified xsi:type="dcterms:W3CDTF">2022-04-11T04:18:00Z</dcterms:modified>
  <cp:revision>2</cp:revision>
  <dc:subject/>
  <dc:title/>
</cp:coreProperties>
</file>