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/>
        <w:t>от 10 февраля 2021 года</w:t>
        <w:tab/>
        <w:tab/>
        <w:tab/>
        <w:tab/>
        <w:tab/>
        <w:tab/>
        <w:tab/>
        <w:t xml:space="preserve">                                    № 88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лоярского района от 30 октября 2018 года № 1031</w:t>
      </w:r>
    </w:p>
    <w:p>
      <w:pPr>
        <w:pStyle w:val="33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/>
        <w:t>П о с т а н о в л я ю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. Внести в приложение  «Муниципальная программа Белоярского района «Повышение эффективности деятельности органов местного самоуправления Белоярского района на 2019-</w:t>
      </w:r>
      <w:r>
        <w:rPr>
          <w:color w:val="000000"/>
        </w:rPr>
        <w:t>2024 годы» (далее – Программа)  к постановлению администрации Белоярского района от 30 октября 2018 года № 1031 «Об утверждении муниципальной программы Белоярского района «Повышение эффективности деятельности органов местного самоуправления Белоярского района на 2019-2024 годы» следующие изме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) позицию «Целевые показатели муниципальной программы» паспорта Программы</w:t>
      </w:r>
    </w:p>
    <w:p>
      <w:pPr>
        <w:pStyle w:val="Normal"/>
        <w:jc w:val="both"/>
        <w:rPr/>
      </w:pPr>
      <w:r>
        <w:rPr/>
        <w:t>дополнить пунктом 12 следующего содержания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>
          <w:trHeight w:val="68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муниципальной программы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) Количество выездных спортивных мероприятий с участием муниципальных служащих, един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2) позицию паспорта муниципальной программы, касающуюся финансового обеспечения муниципальной программы, 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11"/>
        <w:gridCol w:w="5338"/>
        <w:gridCol w:w="565"/>
      </w:tblGrid>
      <w:tr>
        <w:trPr>
          <w:trHeight w:val="694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на 2019 - 2024 годы составляет           1 417 728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  <w:tab/>
              <w:t>за счет средств бюджета Белоярского района -  1 376 199,3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17 10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38 51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234 16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233 406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234 048,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218 95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  <w:tab/>
              <w:t>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– 11 685,1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 27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1 91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1 88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1 90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1 93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1 77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</w:t>
              <w:tab/>
              <w:t>за счет средств бюджета Белоярского района, сформированного за счет средств федерального бюджета Российской Федерации (далее – федеральный бюджет) – 29 843,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 91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5 45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5 03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4 648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4 618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2024 год – 5 167,0 тыс. рублей   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3) в таблице 3 «</w:t>
      </w:r>
      <w:r>
        <w:rPr>
          <w:bCs/>
        </w:rPr>
        <w:t xml:space="preserve">Перечень основных мероприятий муниципальной программы, их связь с целевыми показателями» </w:t>
      </w:r>
      <w:r>
        <w:rPr/>
        <w:t>Программ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пункт 2.1.1 изложить в следующей редакции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1"/>
        <w:gridCol w:w="3261"/>
        <w:gridCol w:w="319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курсы повышения квалификации по программам дополнительного профессионального образования, от потреб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яется отношением  численности муниципальных служащих, прошедших курсы повышения квалификации, к запланированной численности муниципальных служащих для прохождения курсов повышения квалификации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пункты 2.1.2-2.1.3 считать пунктами 2.1.3-2.1.4;</w:t>
      </w:r>
    </w:p>
    <w:p>
      <w:pPr>
        <w:pStyle w:val="Normal"/>
        <w:ind w:firstLine="709"/>
        <w:jc w:val="both"/>
        <w:rPr/>
      </w:pPr>
      <w:r>
        <w:rPr/>
        <w:t>в) дополнить позицией 2.1.2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1"/>
        <w:gridCol w:w="3261"/>
        <w:gridCol w:w="319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астие муниципальных служащих в спортивных мероприят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ездных спортивных мероприятий с участием муниципальных служащих, челове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ассчитывается исходя из фактического количества выездных мероприятий с участием муниципальных служащих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)  таблицу  4 «Целевые показатели муниципальной программы» </w:t>
      </w:r>
      <w:r>
        <w:rPr/>
        <w:t xml:space="preserve"> дополнить позицией 12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8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72"/>
        <w:gridCol w:w="2201"/>
        <w:gridCol w:w="1243"/>
        <w:gridCol w:w="728"/>
        <w:gridCol w:w="742"/>
        <w:gridCol w:w="713"/>
        <w:gridCol w:w="714"/>
        <w:gridCol w:w="742"/>
        <w:gridCol w:w="742"/>
        <w:gridCol w:w="1385"/>
        <w:gridCol w:w="522"/>
      </w:tblGrid>
      <w:tr>
        <w:trPr/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ка-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-л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- тель на начало реализ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прог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мы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чения показателя по годам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левое значение показателя на момент окончания реализации программы</w:t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9" w:hRule="atLeast"/>
        </w:trPr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rPr/>
            </w:pPr>
            <w:r>
              <w:rPr/>
              <w:t>Количество выездных спортивных мероприятий с участием муниципальных служащих, един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) таблицу 5 «Перечень основных мероприятий муниципальной программы, объемы и источники их финансирования» муниципальной программы изложить в редакции согласно приложению к настоящему постановлению;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 xml:space="preserve">    </w:t>
        <w:tab/>
        <w:t xml:space="preserve">   </w:t>
        <w:tab/>
        <w:tab/>
        <w:tab/>
        <w:t xml:space="preserve">                С.П. Маненков</w:t>
      </w:r>
    </w:p>
    <w:p>
      <w:pPr>
        <w:sectPr>
          <w:type w:val="nextPage"/>
          <w:pgSz w:w="11906" w:h="16838"/>
          <w:pgMar w:left="1418" w:right="709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 xml:space="preserve"> 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от 10 февраля 2021 года № 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 xml:space="preserve">И З М Е Н Е Н И 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 xml:space="preserve">вносимые в таблицу 5 муниципальной программы 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«Повышение эффективности деятельности органов местного самоуправления Белоярского района  на 2019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P172"/>
      <w:bookmarkStart w:id="1" w:name="P172"/>
      <w:bookmarkEnd w:id="1"/>
      <w:r>
        <w:br w:type="page"/>
      </w:r>
    </w:p>
    <w:tbl>
      <w:tblPr>
        <w:tblW w:w="156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"/>
        <w:gridCol w:w="2822"/>
        <w:gridCol w:w="1703"/>
        <w:gridCol w:w="1564"/>
        <w:gridCol w:w="6"/>
        <w:gridCol w:w="1412"/>
        <w:gridCol w:w="1206"/>
        <w:gridCol w:w="1277"/>
        <w:gridCol w:w="1206"/>
        <w:gridCol w:w="1136"/>
        <w:gridCol w:w="70"/>
        <w:gridCol w:w="1134"/>
        <w:gridCol w:w="45"/>
        <w:gridCol w:w="1303"/>
        <w:gridCol w:w="27"/>
      </w:tblGrid>
      <w:tr>
        <w:trPr>
          <w:tblHeader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реализацию муниципальной программы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31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Функционирование органов местного самоуправления Белоярского район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еспечение выполнения полномочий  </w:t>
            </w:r>
            <w:r>
              <w:rPr>
                <w:sz w:val="22"/>
                <w:szCs w:val="22"/>
              </w:rPr>
              <w:t>органов местного самоуправления (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9 29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27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06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627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505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7 19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27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53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121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947,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856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00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2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6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58,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3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(2-5,10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384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7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2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1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9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3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8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8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4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3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отдельных государственных полномочий в сфере государственн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и актов гражданского состояния (2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0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6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9,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5,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2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7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1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5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4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фере  архивного дела (3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хивный отд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Ф (4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ведению учета категорий граждан, определенных федеральным законодательством (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подготовке и проведению Всероссийской переписи населения 2020 года (10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содействия в подготовке проведения общероссийского голосования, а также в информировании граждан РФ о такой подготовке (11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0 273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 0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293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550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056,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77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4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1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8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8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8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4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3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9 34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27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11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627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505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униципальной службы в Белоярском районе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развития и совершенствования  муниципальной служб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6-8,1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1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,5</w:t>
            </w:r>
          </w:p>
        </w:tc>
      </w:tr>
      <w:tr>
        <w:trPr>
          <w:trHeight w:val="8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униципальных служащих в спортивных мероприяти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ежегодного конкурса «Лучший муниципальный служащий органов местного самоуправления Белоярск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спансеризации муниципальных служащ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6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,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форм непосредственного осуществления населением местного самоуправления на территории Белоярского район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2"/>
                <w:szCs w:val="22"/>
              </w:rPr>
              <w:t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 регионального развития и содействия развитию местного самоуправления в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Белоярском районе, прогноза  общественно-политической ситуации  (9) 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униципальной программ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 72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30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5 881,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084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599,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90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4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8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8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8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4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3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6 199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10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51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162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048,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95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</w:t>
      </w:r>
    </w:p>
    <w:sectPr>
      <w:type w:val="nextPage"/>
      <w:pgSz w:orient="landscape" w:w="16838" w:h="11906"/>
      <w:pgMar w:left="680" w:right="680" w:gutter="0" w:header="0" w:top="70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58:00Z</dcterms:created>
  <dc:creator>А</dc:creator>
  <dc:description/>
  <dc:language>en-US</dc:language>
  <cp:lastModifiedBy>Vika</cp:lastModifiedBy>
  <cp:lastPrinted>2021-02-10T09:57:00Z</cp:lastPrinted>
  <dcterms:modified xsi:type="dcterms:W3CDTF">2021-02-10T04:58:00Z</dcterms:modified>
  <cp:revision>2</cp:revision>
  <dc:subject/>
  <dc:title/>
</cp:coreProperties>
</file>