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9 июля 2021 года                                                                                                                      № 57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79 643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43 209,3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95 387,6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5 628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2 02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36 433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0 98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53 501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8 684,5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9 июля 2021 года № 575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4 35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 647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13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 0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0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317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43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9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3 330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60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08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39,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648,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232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 431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74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21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02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42,9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71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38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 82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6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4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2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3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34 920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3 95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0 44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05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3 00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05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1 918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948,6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70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4 77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39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68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 34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468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68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1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 40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32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92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 84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33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9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9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8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87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92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1 240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326,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583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7 809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1 395,3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583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79 643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6 373,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9 129,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30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6 43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98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3 20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387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 628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02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20:00Z</dcterms:created>
  <dc:creator>Татаринова Наталья Александровна</dc:creator>
  <dc:description/>
  <dc:language>en-US</dc:language>
  <cp:lastModifiedBy>Vika</cp:lastModifiedBy>
  <cp:lastPrinted>2021-07-09T09:19:00Z</cp:lastPrinted>
  <dcterms:modified xsi:type="dcterms:W3CDTF">2021-07-09T04:20:00Z</dcterms:modified>
  <cp:revision>2</cp:revision>
  <dc:subject/>
  <dc:title/>
</cp:coreProperties>
</file>