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  <w:lang w:val="en-US"/>
        </w:rPr>
        <w:t xml:space="preserve">от </w:t>
      </w:r>
      <w:r>
        <w:rPr>
          <w:szCs w:val="20"/>
        </w:rPr>
        <w:t xml:space="preserve">9 июня 2021 </w:t>
      </w:r>
      <w:r>
        <w:rPr>
          <w:szCs w:val="20"/>
          <w:lang w:val="en-US"/>
        </w:rPr>
        <w:t xml:space="preserve">года                                                    </w:t>
      </w:r>
      <w:r>
        <w:rPr>
          <w:szCs w:val="20"/>
        </w:rPr>
        <w:t xml:space="preserve">                                                          № 47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/>
        <w:t xml:space="preserve">3 сентября 2018 </w:t>
      </w:r>
      <w:r>
        <w:rPr>
          <w:lang w:val="en-US"/>
        </w:rPr>
        <w:t xml:space="preserve"> года № </w:t>
      </w:r>
      <w:r>
        <w:rPr/>
        <w:t>776</w:t>
      </w:r>
      <w:r>
        <w:rPr>
          <w:lang w:val="en-US"/>
        </w:rPr>
        <w:t xml:space="preserve"> «Об утверждении Порядка </w:t>
      </w:r>
      <w:r>
        <w:rPr/>
        <w:t xml:space="preserve">принятия решений о разработке, формировании и </w:t>
      </w:r>
      <w:r>
        <w:rPr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/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/>
      </w:pPr>
      <w:r>
        <w:rPr/>
        <w:t>Программы, изложить в следующей редакции:</w:t>
      </w:r>
    </w:p>
    <w:p>
      <w:pPr>
        <w:pStyle w:val="Normal"/>
        <w:ind w:right="-143" w:firstLine="72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Общий объем финансирования Программы на 2019 - 2024 годы составляет 1 199 599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9 130,4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14 972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969 410,8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159 815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- за счет внебюджетных источников – 161 058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1 год – 31 061,7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2)  позицию   паспорта   Программы, касающуюся    целевых показателей </w:t>
      </w:r>
    </w:p>
    <w:p>
      <w:pPr>
        <w:pStyle w:val="Normal"/>
        <w:jc w:val="both"/>
        <w:rPr/>
      </w:pPr>
      <w:r>
        <w:rPr/>
        <w:t>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граждан, систематически занимающихся физической культурой и спортом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граждан среднего возраста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граждан старшего возраста, систематически занимающихся физической культурой и спортом в общей численности граждан старшего возрас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детей и молодежи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-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численность детей, охваченных малозатратными формами отдыха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rPr/>
            </w:pPr>
            <w:r>
              <w:rPr/>
              <w:t>-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обеспечение выполнения полномочий и функций Комитета, %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3) позицию   паспорта Программы, касающуюся портфелей проектов (проектов), направленных на реализацию  в Ханты-Мансийском автономном округе - Югре национальных и федеральных проектов (программ) Российской Федерации, параметров  их финансового обеспечения,   изложить в следующей редакции: </w:t>
      </w:r>
    </w:p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«Портфели проектов (проекты),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направленные на реализацию </w:t>
            </w:r>
          </w:p>
          <w:p>
            <w:pPr>
              <w:pStyle w:val="Normal"/>
              <w:ind w:right="-143" w:hanging="0"/>
              <w:rPr/>
            </w:pPr>
            <w:r>
              <w:rPr/>
              <w:t>в Ханты-Мансийском автономном округе - Югре национальных и федеральных проектов (программ)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Российской Федерации,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параметры их финансового обеспечения 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ртфель проектов «Демография» - 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региональный проект «Разработка и реализация программы системной поддержки и повышения качества жизни граждан старшего поколения»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 также       подготовка       спортивного резерва» -</w:t>
            </w:r>
          </w:p>
          <w:p>
            <w:pPr>
              <w:pStyle w:val="Normal"/>
              <w:jc w:val="both"/>
              <w:rPr/>
            </w:pPr>
            <w:r>
              <w:rP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фель проектов «Образование» -   0,0  тыс. рублей, в том числе: </w:t>
            </w:r>
          </w:p>
          <w:p>
            <w:pPr>
              <w:pStyle w:val="Normal"/>
              <w:ind w:firstLine="34"/>
              <w:rPr/>
            </w:pPr>
            <w:r>
              <w:rPr/>
              <w:t>   </w:t>
            </w:r>
            <w:r>
              <w:rPr/>
              <w:t>региональный проект «Социальная активность» - 0,0 тыс.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</w:t>
            </w:r>
            <w:r>
              <w:rPr/>
              <w:t>региональный проект «Патриотическое воспита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раждан Российской Федерации – 0,0 тыс. рублей. »;        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) подпункт  1.1 подпрограммы 1 «</w:t>
      </w:r>
      <w:r>
        <w:rPr>
          <w:bCs/>
        </w:rPr>
        <w:t>Развитие физической культуры и массового спорта»</w:t>
      </w:r>
      <w:r>
        <w:rPr>
          <w:b/>
          <w:bCs/>
        </w:rPr>
        <w:t xml:space="preserve"> </w:t>
      </w:r>
      <w:r>
        <w:rPr/>
        <w:t>таблицы 3 «Перечень основных мероприятий муниципальной программы, их связь с целевыми показателями» Программы изложить в следующи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4"/>
        <w:gridCol w:w="3660"/>
        <w:gridCol w:w="35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0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ля граждан, систематически занимающихся физической культурой и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Белоярского района х 1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Численность граждан, выполнивших нормативы ВФСК "ГТО" (Форма статистической отчетности 2-ГТО, утверждена приказом Росстата от  17.08.2017 № 536) / численность принявших участие в сдаче нормативов ВФСК "ГТО" (по данным Федеральной службы государственной статистики) х 100                                                     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щихся и студентов, выполнивших нормативы ВФСК "ГТО" / численность принявших участие в сдаче нормативов ВФСК "ГТО" х 100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как суммарное количество  мероприятий в сфере физической культуры и спорта, проводимых немуниципальными организациями, предоставляющими услуги в социальной сфере за отчетн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= Бнко / Бмо х 100, 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нко – 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о – средства бюджета Белоярского района, выделяемые на выполнение услуг (работ) в сфере физической культуры и спорта, потенциально возможных к передаче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Форма</w:t>
              </w:r>
            </w:hyperlink>
            <w:r>
              <w:rPr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/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Форма</w:t>
              </w:r>
            </w:hyperlink>
            <w:r>
              <w:rPr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x 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5) таблицу 4 «Целевые показатели муниципальной программы» Программы изложить в  редакции согласно приложению 1 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6) таблицу   5    «Перечень    основных  мероприятий    муниципальной программы, </w:t>
      </w:r>
    </w:p>
    <w:p>
      <w:pPr>
        <w:pStyle w:val="Normal"/>
        <w:jc w:val="both"/>
        <w:rPr/>
      </w:pPr>
      <w:r>
        <w:rPr/>
        <w:t>объемы и источники их финансирования» Программы изложить в редакции согласно приложению 2  к настоящему постановлению;</w:t>
      </w:r>
    </w:p>
    <w:p>
      <w:pPr>
        <w:pStyle w:val="Normal"/>
        <w:jc w:val="both"/>
        <w:rPr/>
      </w:pPr>
      <w:r>
        <w:rPr/>
        <w:tab/>
        <w:t>7) таблицу 5.1 «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8) таблицу 7 «Перечень объектов капитального строительства» Программы изложить в редакции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/>
        <w:t xml:space="preserve">4. Контроль  за выполнением  постановления   возложить  на   заместителя  главы </w:t>
      </w:r>
    </w:p>
    <w:p>
      <w:pPr>
        <w:pStyle w:val="Normal"/>
        <w:jc w:val="both"/>
        <w:rPr/>
      </w:pPr>
      <w:r>
        <w:rPr/>
        <w:t>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     С.П.Манен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397" w:top="737" w:footer="0" w:bottom="45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от 9 июня 2021 года № 479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Изменения, 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Таблица 4</w:t>
      </w:r>
    </w:p>
    <w:p>
      <w:pPr>
        <w:pStyle w:val="Normal"/>
        <w:jc w:val="center"/>
        <w:rPr/>
      </w:pPr>
      <w:bookmarkStart w:id="0" w:name="P172"/>
      <w:bookmarkEnd w:id="0"/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91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66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17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69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916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20"/>
        </w:rPr>
        <w:t>(3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54" w:right="737" w:gutter="0" w:header="397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20"/>
        </w:rPr>
        <w:t xml:space="preserve">(4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от 9 июня 2021 года № 479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«Таблица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/>
        <w:tab/>
      </w:r>
    </w:p>
    <w:tbl>
      <w:tblPr>
        <w:tblW w:w="148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6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 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5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 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0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7, 8, 9,10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7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9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9 59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 8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13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 410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8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058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54" w:right="737" w:gutter="0" w:header="397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/>
        <w:t xml:space="preserve"> .                                                                             »;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9 июня 2021 года № 4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таблицу 5.1  муниципальной программы Белоярского района</w:t>
      </w:r>
    </w:p>
    <w:p>
      <w:pPr>
        <w:pStyle w:val="Normal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Таблица 5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9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4"/>
        <w:gridCol w:w="1704"/>
        <w:gridCol w:w="15"/>
        <w:gridCol w:w="265"/>
        <w:gridCol w:w="739"/>
        <w:gridCol w:w="112"/>
        <w:gridCol w:w="868"/>
        <w:gridCol w:w="12"/>
        <w:gridCol w:w="112"/>
        <w:gridCol w:w="881"/>
        <w:gridCol w:w="1559"/>
        <w:gridCol w:w="992"/>
        <w:gridCol w:w="969"/>
        <w:gridCol w:w="966"/>
        <w:gridCol w:w="900"/>
        <w:gridCol w:w="992"/>
        <w:gridCol w:w="930"/>
        <w:gridCol w:w="914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Демография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разование»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54" w:right="737" w:gutter="0" w:header="397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598" w:hanging="0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9 июня 2021 года № 4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таблицу 7  муниципальной программы Белоярского района</w:t>
      </w:r>
    </w:p>
    <w:p>
      <w:pPr>
        <w:pStyle w:val="Normal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Таблица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1701"/>
        <w:gridCol w:w="1843"/>
        <w:gridCol w:w="4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ссейна в п. Сосновка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льнеологического корпуса базы спорта и отдыха "Северя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56" w:leader="none"/>
        </w:tabs>
        <w:rPr/>
      </w:pPr>
      <w:r>
        <w:rPr/>
        <w:tab/>
      </w:r>
    </w:p>
    <w:sectPr>
      <w:headerReference w:type="default" r:id="rId13"/>
      <w:headerReference w:type="first" r:id="rId14"/>
      <w:type w:val="nextPage"/>
      <w:pgSz w:orient="landscape" w:w="16838" w:h="11906"/>
      <w:pgMar w:left="454" w:right="737" w:gutter="0" w:header="39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4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5:00Z</dcterms:created>
  <dc:creator>Vika</dc:creator>
  <dc:description/>
  <dc:language>en-US</dc:language>
  <cp:lastModifiedBy>Vika</cp:lastModifiedBy>
  <cp:lastPrinted>2021-06-09T09:54:00Z</cp:lastPrinted>
  <dcterms:modified xsi:type="dcterms:W3CDTF">2021-06-09T04:55:00Z</dcterms:modified>
  <cp:revision>2</cp:revision>
  <dc:subject/>
  <dc:title/>
</cp:coreProperties>
</file>