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от 9 февраля 2022 года                                                                                                          № 106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3"/>
        <w:rPr>
          <w:b/>
          <w:b/>
        </w:rPr>
      </w:pPr>
      <w:r>
        <w:rPr>
          <w:b/>
          <w:szCs w:val="24"/>
        </w:rPr>
        <w:t>Белоярского района от 30 октября 2019 года № 889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3"/>
        <w:numPr>
          <w:ilvl w:val="0"/>
          <w:numId w:val="3"/>
        </w:numPr>
        <w:ind w:left="0" w:firstLine="720"/>
        <w:jc w:val="both"/>
        <w:rPr/>
      </w:pPr>
      <w:r>
        <w:rPr>
          <w:szCs w:val="24"/>
        </w:rPr>
        <w:t>Вести в постановление администрации Белоярского района от 30 октября 2019 года № 889  «</w:t>
      </w:r>
      <w:r>
        <w:rPr>
          <w:color w:val="000000"/>
          <w:szCs w:val="24"/>
        </w:rPr>
        <w:t>Об утверждении муниципальной программы Белоярского района «</w:t>
      </w:r>
      <w:r>
        <w:rPr>
          <w:bCs/>
          <w:color w:val="000000"/>
          <w:szCs w:val="24"/>
        </w:rPr>
        <w:t>Развитие социальной политики на территории Белоярского рай</w:t>
      </w:r>
      <w:r>
        <w:rPr>
          <w:bCs/>
          <w:szCs w:val="24"/>
        </w:rPr>
        <w:t>она в 2020 - 2024 годах</w:t>
      </w:r>
      <w:r>
        <w:rPr>
          <w:szCs w:val="24"/>
        </w:rPr>
        <w:t>» (далее - Постановление) следующие изменения:</w:t>
      </w:r>
    </w:p>
    <w:p>
      <w:pPr>
        <w:pStyle w:val="3"/>
        <w:numPr>
          <w:ilvl w:val="0"/>
          <w:numId w:val="2"/>
        </w:numPr>
        <w:ind w:left="0" w:firstLine="708"/>
        <w:jc w:val="both"/>
        <w:rPr/>
      </w:pPr>
      <w:r>
        <w:rPr>
          <w:szCs w:val="24"/>
        </w:rPr>
        <w:t>в наименовании Постановления слова «на территории Белоярского района в 2020 -2024 годах» исключить;</w:t>
      </w:r>
    </w:p>
    <w:p>
      <w:pPr>
        <w:pStyle w:val="3"/>
        <w:numPr>
          <w:ilvl w:val="0"/>
          <w:numId w:val="2"/>
        </w:numPr>
        <w:ind w:left="0" w:firstLine="708"/>
        <w:jc w:val="both"/>
        <w:rPr/>
      </w:pPr>
      <w:r>
        <w:rPr>
          <w:szCs w:val="24"/>
        </w:rPr>
        <w:t>в пункте 1 Постановления слова  «на территории Белоярского района в 2020 -2024 годах» исключить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2.  Внести в приложение «Муниципальная программа Белоярского района «Развитие социальной политики на территории Белоярского района в 2020 - 2024 годах» к Постановлению изменение, изложив его в редакции согласно приложению к настоящему постановлению.</w:t>
      </w:r>
    </w:p>
    <w:p>
      <w:pPr>
        <w:pStyle w:val="3"/>
        <w:ind w:firstLine="720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272" w:charSpace="0"/>
        </w:sectPr>
        <w:pStyle w:val="3"/>
        <w:jc w:val="both"/>
        <w:rPr/>
      </w:pPr>
      <w:r>
        <w:rPr/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9 февраля 2022 года № 106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4956" w:firstLine="708"/>
        <w:jc w:val="right"/>
        <w:rPr/>
      </w:pPr>
      <w:r>
        <w:rPr>
          <w:sz w:val="24"/>
          <w:szCs w:val="24"/>
        </w:rPr>
        <w:t xml:space="preserve">от 30 октября  2019 года № 889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оциальной политики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 программы Белоярского рай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далее – муниципальная программ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оциальной политики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4 год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охране труда и социальной политике администрации Белоярского района (далее – УОТиСП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дел опеки и попечительства администрации Белоярского района (далее – ООиП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 организации деятельности   комиссии по делам несовершеннолетних и защите их прав администрации Белоярского района (далее – отдел по организации деятельности КДНиЗП);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итет по образованию администрации Белоярского района (далее – КО);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итет по культуре администрации Белоярского района (далее – КК);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итет по делам молодежи, физической культуре и спорту администрации Белоярского района (далее – КДМ,ФКиС);</w:t>
            </w:r>
          </w:p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итет муниципальной собственности администрации Белоярского района (далее – КМС)</w:t>
            </w:r>
          </w:p>
        </w:tc>
      </w:tr>
      <w:tr>
        <w:trPr>
          <w:trHeight w:val="59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социальной защищенности и повышение качества жизни социальных групп Белоярского района</w:t>
            </w:r>
          </w:p>
        </w:tc>
      </w:tr>
      <w:tr>
        <w:trPr>
          <w:trHeight w:val="71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>Содействие развитию социальной сферы на территории Белоярск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Обеспечение условий для реализации интеллектуальных, культурных потребностей граждан, организации отдыха и оздоровления детей на территории Белоярского района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</w:rPr>
              <w:t>Оказание поддержки социально ориентированным некоммерческим организациям, осуществляющим деятельность на территории Белоярского район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Cs/>
                <w:sz w:val="24"/>
                <w:szCs w:val="24"/>
              </w:rPr>
              <w:t>Создание условий для развития, совершенствования и повышения эффективности муниципального управления в сфере социальной политики.</w:t>
            </w:r>
          </w:p>
        </w:tc>
      </w:tr>
      <w:tr>
        <w:trPr>
          <w:trHeight w:val="71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одпрограмма 1 «</w:t>
            </w:r>
            <w:r>
              <w:rPr>
                <w:bCs/>
                <w:color w:val="000000"/>
                <w:sz w:val="24"/>
                <w:szCs w:val="24"/>
              </w:rPr>
              <w:t>Реализация мероприятий социальной политики на территории Белоярского района</w:t>
            </w:r>
            <w:r>
              <w:rPr>
                <w:color w:val="000000"/>
                <w:sz w:val="24"/>
                <w:szCs w:val="24"/>
              </w:rPr>
              <w:t>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bCs/>
                <w:color w:val="000000"/>
                <w:sz w:val="24"/>
                <w:szCs w:val="24"/>
              </w:rPr>
              <w:t>Поддержка социально ориентированных некоммерческих организаций</w:t>
            </w:r>
            <w:r>
              <w:rPr>
                <w:color w:val="000000"/>
                <w:sz w:val="24"/>
                <w:szCs w:val="24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3 «</w:t>
            </w:r>
            <w:r>
              <w:rPr>
                <w:bCs/>
                <w:color w:val="000000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личество граждан, охваченных мероприятиями, направленными на повышение качества жизни населения Белоярского района, челов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личество жилых помещений, предоставленных детям-сиротам и детям, оставшимся без попечения родителей, с учетом использования  средств бюджета Ханты-Мансийского автономного округа – Югры в форме субвенций, едини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ичество социально ориентированных некоммерческих организаций, получивших финансовую поддержку, едини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оличество граждан, охваченных социально значимыми мероприятиями, проводимыми социально ориентированными некоммерческими организациями,  челов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ровень обеспечения выполнения переданных отдельных государственных полномочий в сфере опеки и попечительства,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 количество оказанных услуг психолого-педагогической, методической и консультативной помощи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единиц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уровень обеспечения отдельных государственных полномочий по осуществлению контроля за использованием и распоряжением жилыми помещениями отдельных категорий граждан,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уровень обеспечения выполнения переданных отдельных государственных полномочий   по образованию и организации деятельности комиссии по делам несовершеннолетних и защите их прав,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уровень обеспечения выполнения переданных отдельных государственных полномочий   в сфере  трудовых отношений и государственного управления охраной труда,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количество социально-значимых мероприятий, запланированных к проведению в период действия ограничительных мер, направленных на профилактику и устранение последствий распространения новой коронавирусной инфекции (COVID-19), фактически проведенных в течение 2020 года, едини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количество социально ориентированных некоммерческих организаций, получивших финансовую поддержку в период введения ограничительных мер, направленных на профилактику и устранение последствий распространения новой коронавирусной инфекции (COVID-19) в 2020 году, едини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количество социально ориентированных некоммерческих организаций, получивших информационную, консультационную поддержку, единиц</w:t>
            </w:r>
          </w:p>
        </w:tc>
      </w:tr>
      <w:tr>
        <w:trPr>
          <w:trHeight w:val="480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е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униципальной программы </w:t>
            </w:r>
            <w:r>
              <w:rPr>
                <w:color w:val="000000"/>
                <w:szCs w:val="24"/>
              </w:rPr>
              <w:t xml:space="preserve">на 2019-2024 годы  составляет – 307 447,4  </w:t>
            </w:r>
            <w:r>
              <w:rPr>
                <w:color w:val="000000"/>
              </w:rPr>
              <w:t>тыс. рублей, в том числе:</w:t>
            </w:r>
          </w:p>
          <w:p>
            <w:pPr>
              <w:pStyle w:val="3"/>
              <w:jc w:val="both"/>
              <w:rPr/>
            </w:pPr>
            <w:r>
              <w:rPr>
                <w:color w:val="000000"/>
              </w:rPr>
              <w:t>1) за счет средств бюджета Белоярского района -  47 672,4</w:t>
            </w:r>
            <w:r>
              <w:rPr>
                <w:color w:val="000000"/>
                <w:szCs w:val="24"/>
              </w:rPr>
              <w:t xml:space="preserve"> тыс.рублей, </w:t>
            </w: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13 441,1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13 313,9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7 182,2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6 903,0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6 832,2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за счет средств бюджета Ханты-Мансийского автономного округа – Югры  (далее – бюджет автономного округа) -  259 775,0 тыс.рублей,  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45 846,8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 58 461,9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 50 781,4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 51 977,4 тыс.рублей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 52 707,5 тыс.рублей</w:t>
            </w:r>
          </w:p>
        </w:tc>
      </w:tr>
      <w:tr>
        <w:trPr>
          <w:trHeight w:val="15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региональных проектов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10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алоговых расходов Белоярского район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налоговых расходов Белоярского района по муниципальной программе за 2022-2024 годы составляет 351,0 тыс.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117,0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117,0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117,0 тыс.рублей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11" w:leader="none"/>
          <w:tab w:val="right" w:pos="9355" w:leader="none"/>
        </w:tabs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11" w:leader="none"/>
          <w:tab w:val="right" w:pos="9355" w:leader="none"/>
        </w:tabs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олномочий ответственного исполнителя (соисполнителя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>муниципальной программы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647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</w:t>
            </w:r>
          </w:p>
        </w:tc>
      </w:tr>
      <w:tr>
        <w:trPr/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ует проект муниципальной программы </w:t>
            </w:r>
            <w:r>
              <w:rPr>
                <w:rFonts w:cs="Arial"/>
                <w:sz w:val="24"/>
                <w:szCs w:val="24"/>
              </w:rPr>
              <w:t>проекта (проект муниципального правового акта о внесении изменений в муниципальную программу),</w:t>
            </w:r>
            <w:r>
              <w:rPr>
                <w:sz w:val="24"/>
                <w:szCs w:val="24"/>
              </w:rPr>
              <w:t xml:space="preserve"> а также перечень соисполнителе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гласовывает проект муниципальной программы </w:t>
            </w:r>
            <w:r>
              <w:rPr>
                <w:rFonts w:cs="Arial"/>
                <w:sz w:val="24"/>
                <w:szCs w:val="24"/>
              </w:rPr>
              <w:t xml:space="preserve">(проект муниципального правового акта о внесении изменений в муниципальную программу) </w:t>
            </w:r>
            <w:r>
              <w:rPr>
                <w:sz w:val="24"/>
                <w:szCs w:val="24"/>
              </w:rPr>
              <w:t>с соисполнителям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мещает проект муниципальной программы </w:t>
            </w:r>
            <w:r>
              <w:rPr>
                <w:rFonts w:cs="Arial"/>
                <w:sz w:val="24"/>
                <w:szCs w:val="24"/>
              </w:rPr>
              <w:t xml:space="preserve">(проект муниципального правового акта о внесении изменений в муниципальную программу) </w:t>
            </w:r>
            <w:r>
              <w:rPr>
                <w:sz w:val="24"/>
                <w:szCs w:val="24"/>
              </w:rPr>
              <w:t>на официальном сайте органов местного самоуправления Белоярского района в разделе «Общественное обсуждение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ивает проведение оценки регулирующего воздействия проекта муниципальной программы </w:t>
            </w:r>
            <w:r>
              <w:rPr>
                <w:rFonts w:cs="Arial"/>
                <w:sz w:val="24"/>
                <w:szCs w:val="24"/>
              </w:rPr>
              <w:t>(проекта  муниципального правового акта о внесении изменений в муниципальную программу)</w:t>
            </w:r>
            <w:r>
              <w:rPr>
                <w:sz w:val="24"/>
                <w:szCs w:val="24"/>
              </w:rPr>
              <w:t xml:space="preserve"> в порядке, установленном муниципальными нормативными правовыми актами администрации Белоярского район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т в пределах своих полномочий нормативные правовые акты, необходимые для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ет и уточняет перечень и объемы финансирования основных мероприятий на очередной финансовый год и плановый период, а также механизм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еализацию муниципальной программы, несет ответственность за достижение целевых показателе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управление муниципальной программы, обеспечивает целевое и эффективное использование средств, выделяемых на ее реализацию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т уведомление (вносит изменение в ранее созданное уведомление) в государственной автоматизированной информационной системе «Управление» (далее – ГАИС «Управление») в соответствии с требованиями Приказа Министерства экономического развития Российской Федерации от 11 ноября 2015 года №831 об утверждении  муниципальной программы (</w:t>
            </w:r>
            <w:r>
              <w:rPr>
                <w:rFonts w:cs="Arial"/>
                <w:sz w:val="24"/>
                <w:szCs w:val="24"/>
              </w:rPr>
              <w:t>муниципального правового акта о внесении изменений в муниципальную программу)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 годовой отчет о ходе реализации муниципальной программы за отчетный финансовый год в срок до 10 февраля года, следующего за отчетным периодо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 по запросу управления экономики, реформ и программ администрации Белоярского района сведения, необходимые для проведения оперативного мониторинга реализации муниципальной программы.</w:t>
            </w:r>
          </w:p>
        </w:tc>
      </w:tr>
      <w:tr>
        <w:trPr/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реализацию мероприятий муниципальной программы в рамках своей компетенци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ет ответственность за своевременную и качественную реализацию мероприятий муниципальной программы, достижение целевых показателей муниципальной программы в рамках реализуемых мероприятий, обеспечивает целевое и эффективное использование бюджетных средств, выделяемых на реализацию программных мероприятий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т в пределах своих полномочий нормативные правовые акты, необходимые для реализации мероприяти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ет ответственному исполнителю муниципальной программы  предложения по уточнению (изменению) объемов финансирования мероприятий муниципальной программы, механизма ее реализации, а также перечень основных мероприятий на очередной финансовый год и плановый пери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 ответственному исполнителю муниципальной программы информацию для подготовки годового отчета о ходе реализации муниципальной программы в отношении реализуемых соисполнителем мероприятий за отчетный финансовый год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 программы, их связь с целевыми показателям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745"/>
        <w:gridCol w:w="4536"/>
        <w:gridCol w:w="6237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 «</w:t>
            </w:r>
            <w:r>
              <w:rPr>
                <w:bCs/>
                <w:sz w:val="24"/>
                <w:szCs w:val="24"/>
              </w:rPr>
              <w:t>Укрепление социальной защищенности и повышение качества жизни социальных групп Белоярского райо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 1 «</w:t>
            </w:r>
            <w:r>
              <w:rPr>
                <w:bCs/>
                <w:sz w:val="24"/>
                <w:szCs w:val="24"/>
              </w:rPr>
              <w:t>Содействие развитию социальной сферы на территории Белоярского райо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456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 2 «</w:t>
            </w:r>
            <w:r>
              <w:rPr>
                <w:bCs/>
                <w:sz w:val="24"/>
                <w:szCs w:val="24"/>
              </w:rPr>
              <w:t>Обеспечение условий для реализации интеллектуальных, культурных потребностей граждан, организации отдыха и оздоровления детей на территории Белоярского райо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7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color w:val="000000"/>
                <w:sz w:val="24"/>
                <w:szCs w:val="24"/>
              </w:rPr>
              <w:t>Реализация мероприятий социальной политики на территории Белоярского райо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социальной политики на территории Белоярского район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охваченных мероприятиями, направленными на повышение качества жизни населения Белоярского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лых помещений предоставленных детям-сиротам и детям, оставшимся без попечения родителей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утем суммирования количества граждан, охваченных социально-значимыми мероприятиями  и мероприятиями, направленными на повышение качества жизни населения Белоярского район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утем суммирования количества жилых помещений, предоставленных  гражданам из числа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</w:tr>
      <w:tr>
        <w:trPr>
          <w:trHeight w:val="96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, направленных на повышение качества жизни неработающих пенсионеров        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лат и компенсаций  гражданам Белоярского район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 лицам, замещавшим муниципальные должности и должности  муниципальной службы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pacing w:before="0" w:after="160"/>
              <w:outlineLvl w:val="0"/>
              <w:rPr/>
            </w:pPr>
            <w:r>
              <w:rPr/>
              <w:t>Организация отдыха и оздоровления детей-сирот и детей, оставшихся без попечения родителе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 социально значимых мероприятий  для граждан Белоярского район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«Оказание поддержки социально ориентированным некоммерческим организациям, осуществляющим деятельность на территории Белоярского района»</w:t>
            </w:r>
          </w:p>
        </w:tc>
      </w:tr>
      <w:tr>
        <w:trPr>
          <w:trHeight w:val="114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оциально ориентированным некоммерческим организациям на реализацию социально значимых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о ориентированных некоммерческих организаций, получивших финансовую поддержку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граждан, охваченных социально значимыми мероприятиями, проводимыми социально ориентированными некоммерческими организациями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утем суммирования количества социально ориентированных некоммерческих организаций, получивших финансовую поддержку на реализацию социально значимых проект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утем суммирования количества граждан, принявших участие в социально значимых мероприятиях, проводимых социально ориентированными некоммерческими организациями, получившими финансовую поддержку на реализацию социально значимых проекто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социально ориентированным некоммерческим организациям, пострадавшим в результате введения ограничительных мер, направленных на профилактику и устранение последствий распространения новой коронавирусной инфекции (COVID-19) в 2020 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о-значимых мероприятий, запланированных к проведению в период действия ограничительных мер, направленных на профилактику и устранение последствий распространения новой коронавирусной инфекции (COVID-19), фактически проведенных в течение 2020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социально ориентированных некоммерческих организаций, получивших финансовую поддержку </w:t>
            </w:r>
            <w:r>
              <w:rPr>
                <w:sz w:val="24"/>
                <w:szCs w:val="24"/>
                <w:lang w:eastAsia="en-US"/>
              </w:rPr>
              <w:t xml:space="preserve">в период введения ограничительных мер, направленных на профилактику и устранение последствий распространения новой коронавирусной инфекции </w:t>
            </w:r>
            <w:r>
              <w:rPr>
                <w:sz w:val="24"/>
                <w:szCs w:val="24"/>
              </w:rPr>
              <w:t>(COVID-19) 2020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путем суммирования количества социально-значимых мероприятий, запланированных к проведению в период действия ограничительных мер, направленных на профилактику и устранение последствий распространения новой коронавирусной инфекции (COVID-19), фактически проведенных социально ориентированными некоммерческими организациями, получившими финансовую поддержку в отчетном 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рассчитывается путем суммирования количества социально ориентированных некоммерческих организаций, получивших субсидии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возмещения затрат за коммунальные и арендные платежи в период введения ограничительных мер, направленных на профилактику и устранение последствий распространения новой коронавирусной инфекции (COVID-19),  за отчетный перио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информационной, консультационной поддержки социально ориентированным некоммерческим организаци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оциально ориентированных некоммерческих организаций, получивших информационную, консультационную поддерж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рассчитывается путем суммирования количества социально ориентированных некоммерческих организаций, получивших информационную, консультационную поддержку за отчетный пери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 «Создание условий для развития, совершенствования и повышения эффективности муниципального управления в сфере социальной политики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вень обеспечения выполнения переданных отдельных государственных полномочий   в сфере опеки и попеч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фактического объема финансирования, направленного на выполнение переданных отдельных государственных полномочий в сфере  опеки и попечительства, к объему финансирования, необходимому для исполнения переданных отдельных государственных полномочий</w:t>
            </w:r>
          </w:p>
        </w:tc>
      </w:tr>
      <w:tr>
        <w:trPr>
          <w:trHeight w:val="17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Количество оказанных услуг психолого-педагогической, методической и консультативной помощи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ассчитывается из расчета фактически оказа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уг психолого-педагогической, методической и консультативной помощи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контроля за использованием и распоряжением жилыми помещениями отдельных категорий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вень обеспечения отдельных государственных полномочий по осуществлению контроля за использованием и распоряжением жилыми помещениями отдельных категорий гражд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фактического объема финансирования, направленного на выполнение переданных отдельных государственных полномочий по осуществлению контроля за использованием и распоряжением жилыми помещениями отдельных категорий граждан, к объему финансирования, необходимому для исполнения полномочий в сфере  контроля за использованием и распоряжением жилыми помещениями отдельных категорий граждан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вень обеспечения выполнения переданных отдельных государственных полномочий  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фактического объема финансирования, направленного на выполнение переданных отдельных государственных полномочий по образованию и организации деятельности комиссии по делам несовершеннолетних и защите их прав, к объему финансирования, необходимому для исполнения переданных отдельных государственных полномоч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вень обеспечения выполнения переданных отдельных государственных полномочий   в сфере  трудовых отношений и государственного управления охраной тру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фактического объема финансирования, направленного на выполнение переданных отдельных государственных полномочий в сфере  трудовых отношений и государственного управления охраной труда, к объему финансирования, необходимому для исполнения полномочий в сфере  трудовых отношений и государственного управления охраной тру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72"/>
      <w:bookmarkEnd w:id="0"/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067"/>
        <w:gridCol w:w="1400"/>
        <w:gridCol w:w="1325"/>
        <w:gridCol w:w="964"/>
        <w:gridCol w:w="964"/>
        <w:gridCol w:w="964"/>
        <w:gridCol w:w="964"/>
        <w:gridCol w:w="1384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каза-теля</w:t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реализации программы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охваченных мероприятиями, направленными на повышение качества жизни населения Белоярского района, челов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лых помещений, предоставленных детям-сиротам и детям, оставшимся без попечения родителей, с учетом использования  средств бюджета Ханты-Мансийского автономного округа – Югры в форме субвенций, един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о ориентированных некоммерческих организаций, получивших финансовую поддержку, един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охваченных социально значимыми мероприятиями, проводимыми социально ориентированными некоммерческими организациями,  челов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ия выполнения переданных отдельных государственных полномочий в сфере опеки и попечительства,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казанных услуг психолого-педагогической, методической и консультативной помощи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единиц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ия отдельных государственных полномочий по осуществлению контроля за использованием и распоряжением жилыми помещениями отдельных категорий граждан,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ия выполнения переданных отдельных государственных полномочий   по образованию и организации деятельности комиссии по делам несовершеннолетних и защите их прав,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ия выполнения переданных отдельных государственных полномочий   в сфере  трудовых отношений и государственного управления охраной труда,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о-значимых мероприятий, запланированных к проведению в период действия ограничительных мер, направленных на профилактику и устранение последствий распространения новой коронавирусной инфекции (COVID-19), фактически проведенных в течение 2020 года, един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циально ориентированных некоммерческих организаций, получивших финансовую поддержку </w:t>
            </w:r>
            <w:r>
              <w:rPr>
                <w:sz w:val="24"/>
                <w:szCs w:val="24"/>
                <w:lang w:eastAsia="en-US"/>
              </w:rPr>
              <w:t xml:space="preserve">в период введения ограничительных мер, направленных на профилактику и устранение последствий распространения новой коронавирусной инфекции </w:t>
            </w:r>
            <w:r>
              <w:rPr>
                <w:sz w:val="24"/>
                <w:szCs w:val="24"/>
              </w:rPr>
              <w:t>(COVID-19) в 2020 году, един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социально ориентированных некоммерческих организаций, получивших информационную, консультационную поддержку, </w:t>
            </w: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213"/>
        <w:gridCol w:w="1708"/>
        <w:gridCol w:w="1783"/>
        <w:gridCol w:w="1491"/>
        <w:gridCol w:w="1288"/>
        <w:gridCol w:w="1365"/>
        <w:gridCol w:w="1288"/>
        <w:gridCol w:w="1229"/>
        <w:gridCol w:w="74"/>
        <w:gridCol w:w="1373"/>
      </w:tblGrid>
      <w:tr>
        <w:trPr>
          <w:tblHeader w:val="true"/>
          <w:trHeight w:val="73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            приятия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blHeader w:val="true"/>
          <w:trHeight w:val="33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54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.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rHeight w:val="405" w:hRule="atLeast"/>
        </w:trPr>
        <w:tc>
          <w:tcPr>
            <w:tcW w:w="14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Реализация мероприятий социальной политики на территории Белоярского района»</w:t>
            </w:r>
          </w:p>
        </w:tc>
      </w:tr>
      <w:tr>
        <w:trPr>
          <w:trHeight w:val="465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социальной политики на территории Белоярского района (1,2)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232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98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34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95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96,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7,0</w:t>
            </w:r>
          </w:p>
        </w:tc>
      </w:tr>
      <w:tr>
        <w:trPr>
          <w:trHeight w:val="885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728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69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76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13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43,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24,8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04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9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7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2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3,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2,2</w:t>
            </w:r>
          </w:p>
        </w:tc>
      </w:tr>
      <w:tr>
        <w:trPr>
          <w:trHeight w:val="18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, направленных на повышение качества жизни неработающих пенсионеров        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лат и компенсаций  гражданам Белоярского райо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, КО, КК, КДМ,ФКиС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8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2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9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9</w:t>
            </w:r>
          </w:p>
        </w:tc>
      </w:tr>
      <w:tr>
        <w:trPr>
          <w:trHeight w:val="19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муниципальные должности и должности  муниципальной служб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8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5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9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9,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9,1</w:t>
            </w:r>
          </w:p>
        </w:tc>
      </w:tr>
      <w:tr>
        <w:trPr>
          <w:trHeight w:val="36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5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9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3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5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5,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9</w:t>
            </w:r>
          </w:p>
        </w:tc>
      </w:tr>
      <w:tr>
        <w:trPr>
          <w:trHeight w:val="36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П, КМС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10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15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3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3,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7,9</w:t>
            </w:r>
          </w:p>
        </w:tc>
      </w:tr>
      <w:tr>
        <w:trPr>
          <w:trHeight w:val="15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-сирот и детей, оставшихся без попечения родителе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2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5,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5,0</w:t>
            </w:r>
          </w:p>
        </w:tc>
      </w:tr>
      <w:tr>
        <w:trPr>
          <w:trHeight w:val="18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 социально значимых мероприятий  для граждан Белоярского райо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5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5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</w:tr>
      <w:tr>
        <w:trPr>
          <w:trHeight w:val="510" w:hRule="atLeast"/>
        </w:trPr>
        <w:tc>
          <w:tcPr>
            <w:tcW w:w="5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 232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698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034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295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196,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007,0</w:t>
            </w:r>
          </w:p>
        </w:tc>
      </w:tr>
      <w:tr>
        <w:trPr>
          <w:trHeight w:val="600" w:hRule="atLeast"/>
        </w:trPr>
        <w:tc>
          <w:tcPr>
            <w:tcW w:w="5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 728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269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476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813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643,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524,8</w:t>
            </w:r>
          </w:p>
        </w:tc>
      </w:tr>
      <w:tr>
        <w:trPr>
          <w:trHeight w:val="570" w:hRule="atLeast"/>
        </w:trPr>
        <w:tc>
          <w:tcPr>
            <w:tcW w:w="5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504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429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557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482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53,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482,2</w:t>
            </w:r>
          </w:p>
        </w:tc>
      </w:tr>
      <w:tr>
        <w:trPr>
          <w:trHeight w:val="570" w:hRule="atLeast"/>
        </w:trPr>
        <w:tc>
          <w:tcPr>
            <w:tcW w:w="14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Поддержка социально ориентированных некоммерческих организаций»</w:t>
            </w:r>
          </w:p>
        </w:tc>
      </w:tr>
      <w:tr>
        <w:trPr>
          <w:trHeight w:val="238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социально ориентированных некоммерческих организаций на реализацию социально значимых проектов  (3,4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462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социально ориентированным некоммерческим организациям, пострадавшим в результате введения ограничительных мер, направленных на профилактику и устранение последствий распространения новой коронавирусной инфекции (COVID-19) в 2020 году (10,11) 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61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1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14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630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(5-9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, ООиП, отдел по  организации деятельности   КДНиЗП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53,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7,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91,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67,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34,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82,7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46,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7,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85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67,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34,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82,7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П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30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3,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6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7,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2,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9,6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2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3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6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7,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2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9,6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1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существлению контроля за использованием и распоряжением жилыми помещениями отдельных категорий гражда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9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1388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 организации деятельности   КДНиЗ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16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4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6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7,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4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4,0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33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4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4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7,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4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4,0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1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2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4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4,2</w:t>
            </w:r>
          </w:p>
        </w:tc>
      </w:tr>
      <w:tr>
        <w:trPr>
          <w:trHeight w:val="1005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7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2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4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4,2</w:t>
            </w:r>
          </w:p>
        </w:tc>
      </w:tr>
      <w:tr>
        <w:trPr>
          <w:trHeight w:val="93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 253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577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191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967,9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334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182,7</w:t>
            </w:r>
          </w:p>
        </w:tc>
      </w:tr>
      <w:tr>
        <w:trPr>
          <w:trHeight w:val="600" w:hRule="atLeast"/>
        </w:trPr>
        <w:tc>
          <w:tcPr>
            <w:tcW w:w="5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 046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577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985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967,9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334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182,7</w:t>
            </w:r>
          </w:p>
        </w:tc>
      </w:tr>
      <w:tr>
        <w:trPr>
          <w:trHeight w:val="570" w:hRule="atLeast"/>
        </w:trPr>
        <w:tc>
          <w:tcPr>
            <w:tcW w:w="5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 447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 287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775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 963,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880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 539,7</w:t>
            </w:r>
          </w:p>
        </w:tc>
      </w:tr>
      <w:tr>
        <w:trPr>
          <w:trHeight w:val="570" w:hRule="atLeast"/>
        </w:trPr>
        <w:tc>
          <w:tcPr>
            <w:tcW w:w="5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 77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846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461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781,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977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707,5</w:t>
            </w:r>
          </w:p>
        </w:tc>
      </w:tr>
      <w:tr>
        <w:trPr>
          <w:trHeight w:val="570" w:hRule="atLeast"/>
        </w:trPr>
        <w:tc>
          <w:tcPr>
            <w:tcW w:w="5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672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44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13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182,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90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32,2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Мероприятия, реализуемые на принципах проектного управления</w:t>
      </w:r>
      <w:r>
        <w:rPr>
          <w:sz w:val="24"/>
          <w:szCs w:val="24"/>
        </w:rPr>
        <w:t xml:space="preserve"> </w:t>
      </w:r>
      <w:r>
        <w:rPr/>
        <w:t xml:space="preserve"> &lt;*&gt;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1267"/>
        <w:gridCol w:w="1701"/>
        <w:gridCol w:w="993"/>
        <w:gridCol w:w="1417"/>
        <w:gridCol w:w="1276"/>
        <w:gridCol w:w="1701"/>
        <w:gridCol w:w="1134"/>
        <w:gridCol w:w="992"/>
        <w:gridCol w:w="992"/>
        <w:gridCol w:w="993"/>
        <w:gridCol w:w="992"/>
        <w:gridCol w:w="992"/>
        <w:gridCol w:w="896"/>
      </w:tblGrid>
      <w:tr>
        <w:trPr>
          <w:tblHeader w:val="true"/>
          <w:trHeight w:val="54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 портфеля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 про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108" w:firstLine="108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омер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омер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сточники финансирования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араметры финансового обеспечения (тыс.рублей)</w:t>
            </w:r>
          </w:p>
        </w:tc>
      </w:tr>
      <w:tr>
        <w:trPr>
          <w:tblHeader w:val="true"/>
          <w:trHeight w:val="14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 том числе</w:t>
            </w:r>
          </w:p>
        </w:tc>
      </w:tr>
      <w:tr>
        <w:trPr>
          <w:tblHeader w:val="true"/>
          <w:trHeight w:val="14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3 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4 г.</w:t>
            </w:r>
          </w:p>
        </w:tc>
      </w:tr>
      <w:tr>
        <w:trPr>
          <w:tblHeader w:val="true"/>
          <w:trHeight w:val="2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1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&lt;*&gt; Муниципальной программой не предусмотрены мероприятия, реализуемые на принципах проектного управ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  <w:lang w:val="en-US"/>
        </w:rPr>
        <w:t>6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еречень реализуемых объектов</w:t>
      </w:r>
      <w:r>
        <w:rPr>
          <w:b/>
          <w:sz w:val="24"/>
          <w:szCs w:val="24"/>
          <w:lang w:val="en-US"/>
        </w:rPr>
        <w:t>&lt;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*&gt;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674" w:type="dxa"/>
        <w:jc w:val="left"/>
        <w:tblInd w:w="-2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4708"/>
        <w:gridCol w:w="2109"/>
        <w:gridCol w:w="2400"/>
        <w:gridCol w:w="2067"/>
        <w:gridCol w:w="1916"/>
        <w:gridCol w:w="197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троитель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реализ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&lt;</w:t>
      </w:r>
      <w:r>
        <w:rPr>
          <w:sz w:val="24"/>
          <w:szCs w:val="24"/>
        </w:rPr>
        <w:t>**&gt; Муниципальной программой не предусмотрено строительство объектов, направленных на достижение цели и решение зад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902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48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3.8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48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48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3.8pt;mso-wrap-distance-left:0pt;mso-wrap-distance-right:0pt;mso-wrap-distance-top:0pt;mso-wrap-distance-bottom:0pt;margin-top:0.05pt;mso-position-vertical-relative:text;margin-left:3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48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11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16:00Z</dcterms:created>
  <dc:creator>TarasovaAN</dc:creator>
  <dc:description/>
  <dc:language>en-US</dc:language>
  <cp:lastModifiedBy>Vika</cp:lastModifiedBy>
  <cp:lastPrinted>2022-02-09T09:15:00Z</cp:lastPrinted>
  <dcterms:modified xsi:type="dcterms:W3CDTF">2022-02-09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FBC58121B418A83E0324E819FACFF</vt:lpwstr>
  </property>
  <property fmtid="{D5CDD505-2E9C-101B-9397-08002B2CF9AE}" pid="3" name="KSOProductBuildVer">
    <vt:lpwstr>1049-11.2.0.10443</vt:lpwstr>
  </property>
</Properties>
</file>