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9 февраля 2022 года                                                                                                          № 105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июня 2021 года № 54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Укрепление общественного здоровья жителей Белоярского район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 июня 2021 года № 545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Укрепление общественного здоровья жителей Белоярского района</w:t>
      </w:r>
      <w:r>
        <w:rPr>
          <w:color w:val="000000"/>
          <w:sz w:val="24"/>
          <w:szCs w:val="24"/>
        </w:rPr>
        <w:t xml:space="preserve">» </w:t>
      </w:r>
      <w:r>
        <w:rPr>
          <w:bCs/>
          <w:sz w:val="24"/>
          <w:szCs w:val="24"/>
        </w:rPr>
        <w:t>изменение, изложив его в редакции согласно приложению к настоящему 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300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00" w:firstLine="6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00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00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9 февраля 2022 года № 105</w:t>
      </w:r>
    </w:p>
    <w:p>
      <w:pPr>
        <w:pStyle w:val="Normal"/>
        <w:ind w:left="5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июня 2021 года № 545</w:t>
      </w:r>
    </w:p>
    <w:p>
      <w:pPr>
        <w:pStyle w:val="Normal"/>
        <w:autoSpaceDE w:val="false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Белояр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крепление общественного здоровья жителей Белоярского района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95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здоровья жителей Белоярского район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(далее – КДМ, ФКиС)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 (далее – отдел по организации деятельности КДНиЗП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качества и продолжительности жизни граждан Белоярского района путем реализации мероприятий по профилактике заболеваний и формированию здорового образа жизн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 Создание условий для формирования у населения Белоярского района мотивации для занятий физической культурой и 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 Создание условий для формирования мотивации у жителей Белоярского района к ведению здорового образа жизни и отказу от вредных привыч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Повышение информированности населения Белоярского района о факторах риска возникновения заболеваний и травматизм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доля граждан, принявших участие в массовых спортивных мероприятиях, от общей численности населения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доля граждан, систематически занимающихся  физической культурой и спортом, от общей численности населения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уровень обеспеченности населения спортивными сооружениями исходя из единовременной пропускной способности объектов спорта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 количество команд дошкольных образовательных учреждений, принявших участие в муниципальных спортивных соревнованиях,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 количество профилактических мероприятий по повышению уровня знаний о здоровом образе жизни у граждан и мотивации к отказу от вредных привычек,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) количество мероприятий и акций, направленных на формирование негативного общественного мнения среди молодежи к потреблению алкоголя, табачной или никотинсодержащей продукции, немедицинскому потреблению наркотиков, единиц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личество информационных материалов, направленных на пропаганду здорового образа жизни и освещающих мероприятия, направленных на  ведение здорового образа жизни и негативное отношение к потреблению алкоголя, табачной или никотинсодержащей продукции и немедицинскому потреблению наркотиков,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 количество профилактических мероприятий в период противогриппозной иммунизации перед эпидемическим сезоном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9) количество информационных материалов, направленных на пропаганду вакцинации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) количество информационных материалов по вопросам профилактики сердечно-сосудистых заболеваний, единиц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) количество лекц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се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хранению репродуктивного здоровья несовершеннолетних в общеобразовательных учреждениях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) доля учащихся образовательных учреждений,  принявших участие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, направленных на профилактику травматизма, от общей численности учащихся образовательных учреждений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) количество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,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) количество участников команд трудовых коллективов Белоярского района, принявших участие в Спартакиаде среди трудовых коллективов Белоярского района, единиц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за счет средств бюджета Белоярского района на 2021-2024 годы составляет 6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15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,3 тыс. рублей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тфель проектов «Демография» - 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Укрепление общественного здоровья (ХМАО-Югра)» - 0,0 тыс. рублей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налоговых расходов Белоярского района по муниципальной программе за 2022 - 2024 годы составляет 0,0 тыс.рубле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9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 ответственного исполнителя (соисполнителя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т проект муниципальной программы и изменений в нее, а также перечень соисполнителей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ывает проект муниципальной программы с соисполнителями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ает проект муниципальной программы на официальном сайте органов местного самоуправления Белояр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вает проведение оценки регулирующего воздействия проекта муниципальной программы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вает проведение экспертизы муниципальной программы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ализацию муниципальной программы и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правление муниципальной программой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годовой отчет о ходе реализации муниципальной программы за отчетный финансовый год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ь муниципальной програм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ответственному исполнителю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29"/>
        <w:gridCol w:w="4241"/>
        <w:gridCol w:w="547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крепления качества и продолжительности жизни граждан Белоярского района путем реализации мероприятий по профилактике заболеваний и формированию здорового образа жизни</w:t>
            </w:r>
            <w:r>
              <w:rPr>
                <w:rFonts w:cs="Calibri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здание условий для формирования у населения Белоярского района мотивации для занятий физической культурой и спорто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спортивных мероприятий для вовлечения граждан в занятия физической культурой и спортом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принявших участие в массовых спортивных мероприятиях, от общей численности на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систематически занимающихся  физической культурой и спортом, от общей численности на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 дошкольных образовательных учреждений, принявших участие в муниципальны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казатель рассчитывается как отношение количества граждан, принявших участие </w:t>
            </w:r>
            <w:r>
              <w:rPr>
                <w:color w:val="000000"/>
                <w:sz w:val="24"/>
                <w:szCs w:val="24"/>
              </w:rPr>
              <w:t>в массовых физкультурных мероприятиях,</w:t>
            </w:r>
            <w:r>
              <w:rPr>
                <w:sz w:val="24"/>
                <w:szCs w:val="24"/>
              </w:rPr>
              <w:t xml:space="preserve"> к общей численности населения, умноженное на 100%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казатель рассчитывается как отношение количества граждан, </w:t>
            </w:r>
            <w:r>
              <w:rPr>
                <w:color w:val="000000"/>
                <w:sz w:val="24"/>
                <w:szCs w:val="24"/>
              </w:rPr>
              <w:t>систематически занимающихся  физической культурой и спортом (</w:t>
            </w:r>
            <w:r>
              <w:rPr>
                <w:sz w:val="24"/>
                <w:szCs w:val="24"/>
              </w:rPr>
              <w:t>форма статистической отчетности №1-ФК, утверждена приказом Росстата от 27.03.2019 г. № 172), к общей численности населения в возрасте от 3 до 79 лет, умноженное на 100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единовременной пропускной способности имеющихся спортивных сооружений (форма статистической отчетности №1-ФК, утверждена приказом Росстата от 27.03.2019 г. № 172) к необходимой нормативной единовременной пропускной способности спортивных сооружений, умноженное на 100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казатель рассчитывается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утем суммирования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количества команд дошкольных образовательных учреждений, принявших участие в муниципальных спортивных соревнованиях, проведенных за отчетный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российские массовые спортивные мероприятия («Лыжня России», «Кросс Нации»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е спортивные соревнования и муниципальные этапы региональных соревнований («Папа, мама, Я – спортивная семья», муниципальный этап «Губернаторских состязаний»)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трудовых коллективов Белоярского района (1, 2 Лиги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манд трудовых коллективов Белоярского района, принявших участие в Спартакиаде среди трудовых коллективов Белоярского райо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участников команд трудовых коллективов Белоярского района, принявших участие в Спартакиаде среди трудовых коллективов Белоярского района (1 и 2 Лиги), проведенной за отчетный период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«</w:t>
            </w:r>
            <w:r>
              <w:rPr>
                <w:sz w:val="24"/>
                <w:szCs w:val="24"/>
              </w:rPr>
              <w:t xml:space="preserve">Создание условий для формирования мотивации у </w:t>
            </w:r>
            <w:r>
              <w:rPr>
                <w:bCs/>
                <w:sz w:val="24"/>
                <w:szCs w:val="24"/>
              </w:rPr>
              <w:t>жителей Белоярского района</w:t>
            </w:r>
            <w:r>
              <w:rPr>
                <w:sz w:val="24"/>
                <w:szCs w:val="24"/>
              </w:rPr>
              <w:t xml:space="preserve"> к ведению здорового образа жизни и отказу от вредных привычек</w:t>
            </w:r>
            <w:r>
              <w:rPr>
                <w:bCs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профилактических мероприятий </w:t>
            </w:r>
            <w:r>
              <w:rPr>
                <w:sz w:val="24"/>
                <w:szCs w:val="24"/>
              </w:rPr>
              <w:t>по повышению уровня знаний о здоровом образе жизни у граждан и мотивации к отказу от вредных привыче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 и акций, направленных на формирование негативного общественного мнения </w:t>
            </w:r>
            <w:r>
              <w:rPr>
                <w:sz w:val="24"/>
                <w:szCs w:val="24"/>
              </w:rPr>
              <w:t>среди молодежи</w:t>
            </w:r>
            <w:r>
              <w:rPr>
                <w:bCs/>
                <w:sz w:val="24"/>
                <w:szCs w:val="24"/>
              </w:rPr>
              <w:t xml:space="preserve"> к потреблению алкоголя, табачной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котинсодержащей</w:t>
            </w:r>
            <w:r>
              <w:rPr>
                <w:bCs/>
                <w:sz w:val="24"/>
                <w:szCs w:val="24"/>
              </w:rPr>
              <w:t xml:space="preserve"> продукции, немедицинскому потреблению наркот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ых материалов, направленных на пропаганду здорового образа жизни и освещающих мероприятия, направленных на  ведение здорового образа жизни и негативное отношение к потреблению алкоголя, табачной 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котинсодержащей</w:t>
            </w:r>
            <w:r>
              <w:rPr>
                <w:sz w:val="24"/>
                <w:szCs w:val="24"/>
              </w:rPr>
              <w:t xml:space="preserve"> продукции и немедицинскому потреблению наркотиков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массов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вышению уровня знаний о здоровом образе жизни у граждан</w:t>
            </w:r>
            <w:r>
              <w:rPr>
                <w:bCs/>
                <w:sz w:val="24"/>
                <w:szCs w:val="24"/>
              </w:rPr>
              <w:t xml:space="preserve">,  информированию о пагубном влиянии вредных привычек на здоровье граждан </w:t>
            </w:r>
            <w:r>
              <w:rPr>
                <w:sz w:val="24"/>
                <w:szCs w:val="24"/>
              </w:rPr>
              <w:t>и пропаганде отказа от вредных привычек, проведенных за отчетный пери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проведённых профилактических мероприятий и акций</w:t>
            </w:r>
            <w:r>
              <w:rPr>
                <w:bCs/>
                <w:sz w:val="24"/>
                <w:szCs w:val="24"/>
              </w:rPr>
              <w:t xml:space="preserve"> с привлечением наркологов, сотрудников полиции в учреждениях образования, физической культуры, спорта и молодежной политики, </w:t>
            </w:r>
            <w:r>
              <w:rPr>
                <w:sz w:val="24"/>
                <w:szCs w:val="24"/>
              </w:rPr>
              <w:t>проведенных за отчетный пери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путем суммирования количества распространенных информационных материалов, направленных на пропаганду здорового образа жизни, и количества размещенных информационных материалов, освещающих мероприятия, направленных на  ведение здорового образа жизни и негативное отношение к потреблению алкоголя, табачной 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котинсодержащей</w:t>
            </w:r>
            <w:r>
              <w:rPr>
                <w:sz w:val="24"/>
                <w:szCs w:val="24"/>
              </w:rPr>
              <w:t xml:space="preserve"> продукции и немедицинскому потреблению наркот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(акций, флеш-мобов) по повышению уровня знаний граждан о здоровом образе жизни и мотивации к отказу от вредных привычек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я в рамках Всемирного дня здоровь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кция «Меняю сигарету на конфету» в рамках Международного дня отказа от кур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кция в рамках Международного дня борьбы с наркомани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кция в рамках Всероссийского Дня трезвости и борьбы с алкоголизм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rFonts w:cs="Calibri"/>
                <w:sz w:val="24"/>
                <w:szCs w:val="24"/>
              </w:rPr>
              <w:t xml:space="preserve">районная акция «Не преступи черту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 xml:space="preserve">акция «Марафон здоровь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hd w:fill="FFFFFF" w:val="clear"/>
              </w:rPr>
              <w:t>цикл мероприятий, посвящённых Всемирному дню без таба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hd w:fill="FFFFFF" w:val="clear"/>
              </w:rPr>
              <w:t>- цикл мероприятий, посвящённых М</w:t>
            </w:r>
            <w:r>
              <w:rPr>
                <w:sz w:val="24"/>
                <w:szCs w:val="24"/>
              </w:rPr>
              <w:t xml:space="preserve">еждународному дню борьбы против злоупотребления наркотиками и их незаконного </w:t>
            </w:r>
            <w:r>
              <w:rPr>
                <w:bCs/>
                <w:iCs/>
                <w:sz w:val="24"/>
                <w:szCs w:val="24"/>
              </w:rPr>
              <w:t>оборо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 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 распространению информационных материалов среди несовершеннолетн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предупреждению употребления несовершеннолетними в немедицинских целях наркотических средств, психотропных и одурманивающих веществ, никотинсодержащей продукции, отравлений спиртосодержащей продукцией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конкурсно-игровых программ среди детей и молодежи о пагубном влиянии вредных привычек (табакокурение, потребление алкоголя, наркотиков, неправильное питание)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зготовление, размещение и распространение информационных материалов, направленных на пропаганду здорового образа жизни</w:t>
            </w:r>
            <w:r>
              <w:rPr>
                <w:rFonts w:cs="Calibri"/>
                <w:sz w:val="24"/>
                <w:szCs w:val="24"/>
              </w:rPr>
              <w:t>&lt;**&gt;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, направленных на  ведение здорового образа жизни и негативное отношение к потреблению алкоголя, табачной 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котинсодержащей</w:t>
            </w:r>
            <w:r>
              <w:rPr>
                <w:sz w:val="24"/>
                <w:szCs w:val="24"/>
              </w:rPr>
              <w:t xml:space="preserve"> продукции и немедицинскому потреблению наркотиков в средствах массовой информации</w:t>
            </w:r>
            <w:r>
              <w:rPr>
                <w:rFonts w:cs="Calibri"/>
                <w:sz w:val="24"/>
                <w:szCs w:val="24"/>
              </w:rPr>
              <w:t>&lt;**&gt;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3 «Повышение </w:t>
            </w:r>
            <w:r>
              <w:rPr>
                <w:bCs/>
                <w:sz w:val="24"/>
                <w:szCs w:val="24"/>
              </w:rPr>
              <w:t>информированности населения Белоярского района о факторах риска возникновения заболеваний и травмат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факторах риска развития заболеваний, о мерах для профилактики заболеваний и травматизма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в период противогриппозной иммунизации перед эпидемическим сезон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нформационных материалов, направленных на пропаганду вакцинации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о вопросам профилактики сердечно-сосудистых заболев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лекц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се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хранению репродуктивного здоровья несовершеннолетних в общеобразовательных учреждениях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учащихся образовательных учреждений,  принявших участие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, направленных на профилактику травматизма, от общей численности учащихся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мероприятий в период противогриппозной иммунизации перед эпидемическим сезоном, проведенных за отчетный пери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казатель рассчитывается путем суммирования количества информационных материалов, направленных на пропаганду вакцинации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информационных материалов по вопросам профилактики сердечно-сосудистых заболев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лекций и бесе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хранению репродуктивного здоровья несовершеннолетних в общеобразовательных учрежден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количества учащихся образовательных учреждений,  принявших участие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, направленных на профилактику травматизма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ей численности учащихся образовательных учреждений, </w:t>
            </w:r>
            <w:r>
              <w:rPr>
                <w:sz w:val="24"/>
                <w:szCs w:val="24"/>
              </w:rPr>
              <w:t>умноженное на 100%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Профилактические мероприятия в период противогриппозной иммунизации перед эпидемическим сезоном (общешкольные родительские собрания с участием врачей-педиатров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бюджетного учреждения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ХМАО-Югры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shd w:fill="FFFFFF" w:val="clear"/>
              </w:rPr>
              <w:t>«Белоярская районная больница»,</w:t>
            </w:r>
            <w:r>
              <w:rPr>
                <w:rFonts w:cs="Calibri"/>
                <w:sz w:val="24"/>
                <w:szCs w:val="24"/>
              </w:rPr>
              <w:t xml:space="preserve"> разъяснительная работа среди педагогических работников, учащихся (воспитанников), родителей (законных представителей) о необходимости и эффективности противогриппозной иммунизации с получением информированного согласия родителей и учащихся (старше 15 лет))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highlight w:val="cyan"/>
              </w:rPr>
            </w:pPr>
            <w:r>
              <w:rPr>
                <w:rFonts w:cs="Calibri"/>
                <w:sz w:val="24"/>
                <w:szCs w:val="24"/>
                <w:highlight w:val="cyan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необходимости вакцинации 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  <w:r>
              <w:rPr>
                <w:rFonts w:cs="Calibri"/>
                <w:sz w:val="24"/>
                <w:szCs w:val="24"/>
              </w:rPr>
              <w:t>&lt;**&gt;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филактики сердечно-сосудистых заболеваний</w:t>
            </w:r>
            <w:r>
              <w:rPr>
                <w:rFonts w:cs="Calibri"/>
                <w:sz w:val="24"/>
                <w:szCs w:val="24"/>
              </w:rPr>
              <w:t>&lt;**&g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кций и бесед по сохранению репродуктивного здоровья несовершеннолетних в общеобразовательных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ицинские мероприятия, направленные на профилактику травматизма: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образовательных учреж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, направленных на профилактику травматизма (беседы, лекции, викторины, театрализованные представления, выставки рисунков и агитационных плакатов, месячники, дни здоровья, беседы по поведению на занятиях, переменах, в быту)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&lt;*&gt; Сроки реализации мероприятий, направленных на </w:t>
      </w:r>
      <w:r>
        <w:rPr>
          <w:sz w:val="24"/>
          <w:szCs w:val="24"/>
        </w:rPr>
        <w:t>профилактику заболеваний и формированию здорового образа жизни установлены «</w:t>
      </w:r>
      <w:r>
        <w:rPr>
          <w:rFonts w:cs="Calibri"/>
          <w:sz w:val="24"/>
          <w:szCs w:val="24"/>
        </w:rPr>
        <w:t>Планом мероприятий по укреплению общественного здоровья жителей Белоярского района»</w:t>
      </w:r>
      <w:r>
        <w:rPr>
          <w:sz w:val="24"/>
          <w:szCs w:val="24"/>
        </w:rPr>
        <w:t xml:space="preserve"> в соответствии с таблицей 6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&lt;**&gt; </w:t>
      </w:r>
      <w:r>
        <w:rPr>
          <w:sz w:val="24"/>
          <w:szCs w:val="24"/>
        </w:rPr>
        <w:t>Финансирование мероприятий муниципальной программы не предусмотрено в связи с тем, что расходы по данному направлению производятся за счет текущего финансирования средств массовой информации, предусмотренных муниципальной программой «Развитие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172"/>
      <w:bookmarkEnd w:id="0"/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781"/>
        <w:gridCol w:w="3097"/>
        <w:gridCol w:w="1211"/>
        <w:gridCol w:w="1210"/>
        <w:gridCol w:w="1210"/>
        <w:gridCol w:w="1217"/>
        <w:gridCol w:w="1888"/>
      </w:tblGrid>
      <w:tr>
        <w:trPr>
          <w:tblHeader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ринявших участие в массовых спортивных мероприятиях, от общей численности населения, процен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систематически занимающихся  физической культурой и спортом, от общей численности населения, процен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процен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 дошкольных образовательных учреждений, принявших участие в муниципальных спортивных соревнованиях, едини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профилактических мероприятий </w:t>
            </w:r>
            <w:r>
              <w:rPr>
                <w:sz w:val="24"/>
                <w:szCs w:val="24"/>
              </w:rPr>
              <w:t>по повышению уровня знаний о здоровом образе жизни у граждан и мотивации к отказу от вредных привычек, едини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ероприятий и акций, направленных на формирование негативного общественного мнения </w:t>
            </w:r>
            <w:r>
              <w:rPr>
                <w:sz w:val="24"/>
                <w:szCs w:val="24"/>
              </w:rPr>
              <w:t>среди молодежи</w:t>
            </w:r>
            <w:r>
              <w:rPr>
                <w:bCs/>
                <w:sz w:val="24"/>
                <w:szCs w:val="24"/>
              </w:rPr>
              <w:t xml:space="preserve"> к потреблению алкоголя, табачной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котинсодержащей</w:t>
            </w:r>
            <w:r>
              <w:rPr>
                <w:bCs/>
                <w:sz w:val="24"/>
                <w:szCs w:val="24"/>
              </w:rPr>
              <w:t xml:space="preserve"> продукции, немедицинскому потреблению наркотиков, едини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ых материалов, направленных на пропаганду здорового образа жизни и освещающих мероприятия, направленных на  ведение здорового образа жизни и негативное отношение к потреблению алкоголя, табачной 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котинсодержащей</w:t>
            </w:r>
            <w:r>
              <w:rPr>
                <w:sz w:val="24"/>
                <w:szCs w:val="24"/>
              </w:rPr>
              <w:t xml:space="preserve"> продукции и немедицинскому потреблению наркотиков, едини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в период противогриппозной иммунизации перед эпидемическим сезоном, едини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нформационных материалов, направленных на пропаганду вакцинации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, едини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о вопросам профилактики сердечно-сосудистых заболеваний, едини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лекций и бесе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хранению репродуктивного здоровья несовершеннолетних в общеобразовательных учреждениях, едини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разовательных учреждений,  принявших участие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, направленных на профилактику травматизма, от общей численности учащихся образовательных учреждений, процен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, едини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участников команд трудовых коллективов Белоярского района, принявших участие в Спартакиаде среди трудовых коллективов Белоярского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34"/>
        <w:gridCol w:w="1800"/>
        <w:gridCol w:w="1800"/>
        <w:gridCol w:w="1284"/>
        <w:gridCol w:w="1412"/>
        <w:gridCol w:w="1412"/>
        <w:gridCol w:w="1412"/>
        <w:gridCol w:w="141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спортивных мероприятий для вовлечения граждан в занятия физической культурой и спортом (1, 2,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  <w:bookmarkStart w:id="1" w:name="_GoBack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 (5, 6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800"/>
        <w:gridCol w:w="1116"/>
        <w:gridCol w:w="1327"/>
        <w:gridCol w:w="1037"/>
        <w:gridCol w:w="2040"/>
        <w:gridCol w:w="904"/>
        <w:gridCol w:w="1327"/>
        <w:gridCol w:w="1327"/>
        <w:gridCol w:w="1327"/>
        <w:gridCol w:w="132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 рублей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ограф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крепление общественного здоровья (ХМАО-Югра)</w:t>
            </w:r>
            <w:r>
              <w:rPr>
                <w:bCs/>
                <w:sz w:val="22"/>
                <w:szCs w:val="22"/>
              </w:rPr>
              <w:t>» &lt;*&gt;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&lt;*&gt; Муниципальная программа </w:t>
      </w:r>
      <w:r>
        <w:rPr>
          <w:sz w:val="24"/>
          <w:szCs w:val="24"/>
        </w:rPr>
        <w:t>создана во исполнение плана мероприятий регионального проекта Ханты-Мансийского автономного округа – Югры «Формирование системы мотивации граждан к здоровому образу жизни, включая здоровое питание и отказ от вредных привычек» (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крепление общественного здоровья (ХМАО-Югра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обеспечивающего достижение целей, результатов и показателей федерального проекта «Формирование системы мотивации граждан к здоровому образу жизни, включая здоровое питание и отказ от вредных привычек» («Укрепление общественного здоровья»), входящего в состав национального проекта «Демограф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реализуемых объектов</w:t>
      </w:r>
      <w:r>
        <w:rPr>
          <w:bCs/>
          <w:sz w:val="24"/>
          <w:szCs w:val="24"/>
        </w:rPr>
        <w:t>&lt;*&gt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"/>
        <w:gridCol w:w="1674"/>
        <w:gridCol w:w="1746"/>
        <w:gridCol w:w="3063"/>
        <w:gridCol w:w="1701"/>
        <w:gridCol w:w="2410"/>
        <w:gridCol w:w="421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&lt;*&gt; </w:t>
      </w:r>
      <w:r>
        <w:rPr>
          <w:sz w:val="24"/>
          <w:szCs w:val="24"/>
        </w:rPr>
        <w:t>Муниципальной программой не предусмотрено  строительство, реконструкция, приобретение  объектов, направленных на достижение целей и  решение задач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укреплению общественного здоровья жителей Белояр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53"/>
        <w:gridCol w:w="3562"/>
        <w:gridCol w:w="3182"/>
        <w:gridCol w:w="3657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исполн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(исполнитель)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массовых спортивных мероприятий для вовлечения граждан в занятия физической культурой и спортом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российские массовые спортивные меропри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артал 2024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граждан, принявших участие в массовых спортивных мероприятия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е спортивные соревнования и муниципальные этапы региональных соревно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 2024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воспитанников дошкольных образовательных учреждений, принявших участие в муниципальных спортивных соревнования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мероприятий, направленных на пропаганду здорового образа жизн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(акций, флеш-мобов) по повышению уровня знаний граждан о здоровом образе жизни и мотивации к отказу от вредных привыч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мотивации у жителей  к ведению здорового образа жизни и отказу от вредных привыче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конкурсно-игровых программ среди детей и молодежи о пагубном влиянии вредных привычек (табакокурение, потребление алкоголя, наркотиков, неправильное питание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зготовление, размещение и распространение информационных материалов, направленных на пропаганду здорового образа жиз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4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вещение мероприятий, направленных на  ведение здорового образа жизни и негативное отношение к потреблению алкоголя, табачной 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котинсодержащей</w:t>
            </w:r>
            <w:r>
              <w:rPr>
                <w:sz w:val="24"/>
                <w:szCs w:val="24"/>
              </w:rPr>
              <w:t xml:space="preserve"> продукции и немедицинскому потреблению наркотиков в средствах массовой информ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4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ирование граждан о факторах риска развития заболеваний, о мерах для профилактики заболеваний и травматиз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филактические мероприятия в период противогриппозной иммунизации перед эпидемическим сезон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 год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факторах риска развития заболеваний, о мерах для профилактики заболева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о необходимости вакцинации 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сердечно-сосудисты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филактики сердечно-сосудисты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4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176" w:hanging="0"/>
              <w:jc w:val="both"/>
              <w:rPr>
                <w:lang w:eastAsia="zh-CN"/>
              </w:rPr>
            </w:pPr>
            <w:r>
              <w:rPr>
                <w:color w:val="000000"/>
                <w:sz w:val="24"/>
                <w:shd w:fill="FFFFFF" w:val="clear"/>
              </w:rPr>
              <w:t>Лекция для граждан пожилого возраста «Профилактика сердечно-сосудистых заболеваний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6" w:right="176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Лекция для граждан пожилого возраста «Какие симптомы говорят о проблемах с сердцем?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рофилактике сердечно-сосудисты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ВИЧ/СПИ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рофилактике наркомании и СПИ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памяти жертв СПИ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обследованию населения Белоярского района на ВИЧ-инфекц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оп, ВИЧ\СПИД!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Белоярский политехнический колледж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онкологически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рофилактике онкологически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 рака молочной желез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 рака предстательной желез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кций и бесед по сохранению репродуктивного здоровья несовершеннолетних в общеобразовательных учрежд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оматологическое просвещение родителей, воспитателей, детей о значении гигиены полости рта, правильном питании, о необходимости лечения зубов на ранних стадиях заболевания, в том числе с проведением уроков гигиены полости р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ицинские мероприятия, направленные на профилактику травматиз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образовательных учреж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, направленных на профилактику травматизма (беседы, лекции, викторины, театрализованные представления, выставки рисунков и агитационных плакатов, месячники, дни здоровья, беседы по поведению на занятиях, переменах, в быту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4 год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Белоярского района о профилактике травматизма в производственной и бытовой сред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артал 2024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</w:tr>
      <w:tr>
        <w:trPr>
          <w:trHeight w:val="8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корпоративных программ по укреплению здоровья работник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0:00Z</dcterms:created>
  <dc:creator>BelovolovaTV</dc:creator>
  <dc:description/>
  <dc:language>en-US</dc:language>
  <cp:lastModifiedBy>Vika</cp:lastModifiedBy>
  <cp:lastPrinted>2022-02-09T09:19:00Z</cp:lastPrinted>
  <dcterms:modified xsi:type="dcterms:W3CDTF">2022-02-09T04:20:00Z</dcterms:modified>
  <cp:revision>2</cp:revision>
  <dc:subject/>
  <dc:title/>
</cp:coreProperties>
</file>