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ноября 2021 года</w:t>
        <w:tab/>
        <w:t xml:space="preserve">                                                                                                 № 8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б утверждении реестра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2 году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8"/>
        <w:jc w:val="both"/>
        <w:rPr/>
      </w:pPr>
      <w:r>
        <w:rPr/>
        <w:t>В соответствии с пунктом 2 постановления администрации Белоярского района от 0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п о с т а н о в л я 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дить прилагаемый Реестр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2 году.</w:t>
      </w:r>
    </w:p>
    <w:p>
      <w:pPr>
        <w:pStyle w:val="32"/>
        <w:numPr>
          <w:ilvl w:val="0"/>
          <w:numId w:val="2"/>
        </w:numPr>
        <w:ind w:left="0" w:firstLine="708"/>
        <w:jc w:val="both"/>
        <w:rPr/>
      </w:pPr>
      <w:r>
        <w:rPr/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 Белоярского района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8 ноября 2021 года № 86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упателей (хозяйствующих субъектов) по договорам постав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централизованной поставки продукции (това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образования Белоярский район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701"/>
        <w:gridCol w:w="3601"/>
        <w:gridCol w:w="4819"/>
        <w:gridCol w:w="38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купателях (хозяйствующих субъектах)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- получателя поддер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-21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- Югра, г.Белоярский, Промзона 2, д.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0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611000058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эропорт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г. Белоярский, Ханты-Мансийский автономный округ – Югра, Тюменская область, Аэропорт 5,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20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2:00Z</dcterms:created>
  <dc:creator>GulidovaOV</dc:creator>
  <dc:description/>
  <dc:language>en-US</dc:language>
  <cp:lastModifiedBy>Vika</cp:lastModifiedBy>
  <cp:lastPrinted>2021-11-10T09:12:00Z</cp:lastPrinted>
  <dcterms:modified xsi:type="dcterms:W3CDTF">2021-11-10T04:12:00Z</dcterms:modified>
  <cp:revision>2</cp:revision>
  <dc:subject/>
  <dc:title/>
</cp:coreProperties>
</file>