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8 ноября 2021 года                                                                                                            № 861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признании утратившими силу отдельных постановлений администрации Белоярского района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постановления администрации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т 20 июля 2017 года № 678 «О подготовке населения Белоярского района в области гражданской оборон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т 31 октября 2019 года № 891 «О внесении изменений в приложение к постановлению администрации Белоярского района от 20 июля 2017 года № 678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 9 декабря 2020 года № 1066 «Об осуществлении подготовки граждан Российской Федерации, иностранных граждан и лиц без гражданства, проживающих на территории Белоярского района, в области защиты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 18 марта 2019 года № 207 «О создании и организации деятельности курсов гражданской обороны Белоярского район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т 1 сентября 2020 года № 768 «О внесении изменений в приложение к постановлению администрации Белоярского района от 18 марта 2019 года № 207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от 30 марта 2021 года № 223 «О внесении изменений в постановление администрации Белоярского района от 18 марта 2019 года № 207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 первого заместителя главы Белоярского района Ойнец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21" w:footer="709" w:bottom="102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26:00Z</dcterms:created>
  <dc:creator>Гончаров</dc:creator>
  <dc:description/>
  <dc:language>en-US</dc:language>
  <cp:lastModifiedBy>Vika</cp:lastModifiedBy>
  <cp:lastPrinted>2021-11-08T09:25:00Z</cp:lastPrinted>
  <dcterms:modified xsi:type="dcterms:W3CDTF">2021-11-08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