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firstLine="709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32" w:firstLine="709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ind w:left="567" w:right="-232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567" w:right="-232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32" w:firstLine="709"/>
        <w:jc w:val="center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/>
        <w:t xml:space="preserve">от 8 февраля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№ 98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ind w:left="567" w:right="-232"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both"/>
        <w:outlineLvl w:val="1"/>
        <w:rPr/>
      </w:pPr>
      <w:r>
        <w:rPr>
          <w:szCs w:val="20"/>
        </w:rPr>
        <w:t>1. Внести в постановление администрации Белоярского района от 30 октября 2018 года № 1032 «Охрана окружающей среды на 2019 – 2024 годы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both"/>
        <w:outlineLvl w:val="1"/>
        <w:rPr/>
      </w:pPr>
      <w:r>
        <w:rPr>
          <w:szCs w:val="20"/>
        </w:rPr>
        <w:t>1) в наименовании Постановления слова «на 2019 - 2024 годы» исключить;</w:t>
      </w:r>
    </w:p>
    <w:p>
      <w:pPr>
        <w:pStyle w:val="Normal"/>
        <w:keepNext w:val="true"/>
        <w:numPr>
          <w:ilvl w:val="0"/>
          <w:numId w:val="0"/>
        </w:numPr>
        <w:ind w:left="567" w:right="-232" w:firstLine="709"/>
        <w:jc w:val="both"/>
        <w:outlineLvl w:val="1"/>
        <w:rPr/>
      </w:pPr>
      <w:r>
        <w:rPr>
          <w:szCs w:val="20"/>
        </w:rPr>
        <w:t>2) в пункте 1 Постановления слова «на 2019 - 2024 годы» исключить;</w:t>
      </w:r>
    </w:p>
    <w:p>
      <w:pPr>
        <w:pStyle w:val="Normal"/>
        <w:ind w:left="567" w:right="-232" w:firstLine="709"/>
        <w:jc w:val="both"/>
        <w:rPr/>
      </w:pPr>
      <w:r>
        <w:rPr>
          <w:rFonts w:eastAsia="Calibri"/>
          <w:color w:val="000000"/>
        </w:rPr>
        <w:t>2. Внести в приложение «Муниципальная программа Белоярского района «Охрана окружающей среды на 2019 – 2024 годы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left="567" w:right="-23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567" w:right="-23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ind w:left="567" w:right="-232" w:firstLine="709"/>
        <w:jc w:val="both"/>
        <w:rPr/>
      </w:pPr>
      <w:r>
        <w:rPr>
          <w:rFonts w:eastAsia="Calibri"/>
          <w:color w:val="000000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ind w:left="567" w:right="-232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7" w:right="-232" w:firstLine="709"/>
        <w:jc w:val="both"/>
        <w:rPr/>
      </w:pPr>
      <w:r>
        <w:rPr/>
      </w:r>
    </w:p>
    <w:p>
      <w:pPr>
        <w:pStyle w:val="Normal"/>
        <w:ind w:left="567" w:right="-232"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9" w:right="1133" w:gutter="0" w:header="720" w:top="1440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right="-232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С.П.Маненков</w:t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8 февраля 2022 года № 98</w:t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30 октября 2018 года № 10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окружающей сре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</w:tc>
      </w:tr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- 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 (далее – ОУиК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1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иродной среды, предотвращение негативного воздействия хозяйственной и иной деятельности на окружающую среду и ликвидацию ее последствий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нижение негативного воздействия отходов производства и потребления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природной среды, предотвращение и ликвидация последствий негативного воздействия хозяйственной и (или) иной деятельности на ее компонен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ормирование экологической культуры и ответственного отношения к природе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количество полигонов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) количество обустроенных мест (площадок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) количество приобретенных контейнеров для размещения в местах (площадках)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) количество площадок временного накопления твердых коммунальных отходов</w:t>
            </w:r>
            <w:r>
              <w:rPr/>
              <w:t>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) количество</w:t>
            </w:r>
            <w:r>
              <w:rPr/>
              <w:t xml:space="preserve"> рекультивированных объектов размещения отходов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) протяженность очищенной береговой полосы водных объектов, километ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) количество населения, вовлеченного в мероприятия по очистке береговой полосы водных объектов, человек (нарастающим итогом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) доля населения, вовлеченного в эколого-просветительские и эколого-образовательные мероприятия, проценты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21 630,3   тыс. рублей, в том числ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58 035,4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 921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 921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650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263 594,9  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5 899,3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 898,4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5,4 тыс. рублей</w:t>
            </w:r>
          </w:p>
        </w:tc>
      </w:tr>
      <w:tr>
        <w:trPr>
          <w:trHeight w:val="8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 xml:space="preserve">Портфель проектов «Экология» – 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региональный проект «Сохранение уникальных водных объектов» – 0 тыс. рублей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рублей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92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454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Перечень основных мероприятий муниципальной программы</w:t>
      </w:r>
      <w:r>
        <w:rPr/>
        <w:t>, их связь с целевыми показателями</w:t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296"/>
        <w:gridCol w:w="3686"/>
        <w:gridCol w:w="425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42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«Сохранение природной среды, предотвращение негативного воздействия хозяйственной и иной деятельности на окружающую среду и ликвидация ее последствий»</w:t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нижение негативного воздействия отходов производства и потребления на окружающую сре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витие системы обращения 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 в Белоярском район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игонов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лощадок временного накопления твердых коммунальных от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Показатель определяется на основании фактических данных о количестве полигонов </w:t>
            </w:r>
            <w:r>
              <w:rPr>
                <w:bCs/>
                <w:sz w:val="22"/>
                <w:szCs w:val="22"/>
              </w:rPr>
              <w:t xml:space="preserve">твердых коммунальных отходов, 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введенных в эксплуатацию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пределяется на основании фактических данных о количест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ст (площадок) накопления твердых коммунальных отход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стро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на основании фактических данных о количестве контейнеров для размещения в местах (площадках) накопления твердых коммунальных отходов, приобретенных за отчетный перио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на основании фактических данных о количестве площадок временного накопления твердых коммунальных отходов, созданных за отчетный пери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гон утилизации твердых бытовых отходов в п. Сору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объектов накопленного экологического вреда окружающей сред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рекультивированных объектов размещения от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на основании фактических данных о количестве ликвидированных объектов накопленного экологического вреда окружающей среде, рекультивированных объектов размещения отход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 Ванзе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хранение природной среды, предотвращение и ликвидация последствий негативного воздействия хозяйственной и (или) иной деятельности на ее компонен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 очищенной береговой полосы водных объект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населения, вовлеченного в мероприятия по очистке береговой полосы водных объект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в соответствии с фактическими данными протяженности береговой полосы водных объектов, очищенной от бытового мусора и древесного хлама в отчетном году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нарастающим итогом по фактическим данными количества человек, ежегодно вовлечённых в мероприятия по очистке береговой полосы водных объектов в рамках проведения экологических субботников и мероприятий по санитарному содержанию мест общественного пользования и отдыха на водных объекта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Ф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мирование экологической культуры и ответственного отношения к природ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населения, вовлеченного в эколого-просветительские и эколого-образовательные мероприятия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количества населения, вовлеченного в эколого-просветительские и эколого-образовательные мероприятия, в том числе в области обращения с твердыми коммунальными отходами, в отчетном году, к общей численности населения Белоярского района, умноженное на 100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701"/>
        <w:gridCol w:w="991"/>
        <w:gridCol w:w="993"/>
        <w:gridCol w:w="992"/>
        <w:gridCol w:w="992"/>
        <w:gridCol w:w="992"/>
        <w:gridCol w:w="993"/>
        <w:gridCol w:w="1593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олигонов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обустроенных мест (площадок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риобретенных контейнеров для размещения в местах (площадках)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площадок временного накопления твердых коммунальных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рекультивированных объектов размещения отход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очищенной береговой полосы водных объектов, кило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оличество населения, вовлеченного в мероприятия по очистке береговой полосы водных объектов,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населения, вовлеченного в эколого-просветительские и эколого-образовательные мероприятия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</w:rPr>
      </w:pPr>
      <w:bookmarkStart w:id="0" w:name="P172"/>
      <w:bookmarkEnd w:id="0"/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276"/>
        <w:gridCol w:w="993"/>
        <w:gridCol w:w="992"/>
        <w:gridCol w:w="1134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26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 800,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79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6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5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6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8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8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16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8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8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 19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7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2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4   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96,9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0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38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5,5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4,0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4,3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  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63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82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81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5,5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59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8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3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2"/>
        <w:gridCol w:w="1588"/>
        <w:gridCol w:w="992"/>
        <w:gridCol w:w="1701"/>
        <w:gridCol w:w="851"/>
        <w:gridCol w:w="1021"/>
        <w:gridCol w:w="992"/>
        <w:gridCol w:w="992"/>
        <w:gridCol w:w="993"/>
        <w:gridCol w:w="935"/>
        <w:gridCol w:w="850"/>
      </w:tblGrid>
      <w:tr>
        <w:trPr>
          <w:tblHeader w:val="true"/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хранение уникальных водных объектов» (3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1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реализуемых объектов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760"/>
        <w:gridCol w:w="2223"/>
        <w:gridCol w:w="1701"/>
        <w:gridCol w:w="1559"/>
        <w:gridCol w:w="3193"/>
        <w:gridCol w:w="315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ярский межпоселенческий полиг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тонн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2-2024 </w:t>
              <w:br/>
              <w:t>(ПИР, СМ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ссия </w:t>
              <w:b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е инвестиции в соответствии с концессионным соглашение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средств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7:00Z</dcterms:created>
  <dc:creator>www.PHILka.RU</dc:creator>
  <dc:description/>
  <dc:language>en-US</dc:language>
  <cp:lastModifiedBy>Vika</cp:lastModifiedBy>
  <cp:lastPrinted>2022-02-08T09:27:00Z</cp:lastPrinted>
  <dcterms:modified xsi:type="dcterms:W3CDTF">2022-02-08T04:27:00Z</dcterms:modified>
  <cp:revision>2</cp:revision>
  <dc:subject/>
  <dc:title/>
</cp:coreProperties>
</file>