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567" w:right="-232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885</wp:posOffset>
            </wp:positionH>
            <wp:positionV relativeFrom="paragraph">
              <wp:posOffset>-361315</wp:posOffset>
            </wp:positionV>
            <wp:extent cx="694690" cy="887730"/>
            <wp:effectExtent l="0" t="0" r="0" b="0"/>
            <wp:wrapTight wrapText="bothSides">
              <wp:wrapPolygon edited="0">
                <wp:start x="-294" y="0"/>
                <wp:lineTo x="-294" y="21366"/>
                <wp:lineTo x="21600" y="21366"/>
                <wp:lineTo x="21600" y="0"/>
                <wp:lineTo x="-2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left="567" w:right="-232" w:hanging="0"/>
        <w:jc w:val="center"/>
        <w:outlineLvl w:val="2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67" w:right="-232" w:hanging="0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67" w:right="-232" w:hanging="0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ind w:left="567" w:right="-23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ХАНТЫ-МАНСИЙСКИЙ АВТОНОМНЫЙ ОКРУГ - ЮГРА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567" w:right="-23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keepNext w:val="true"/>
        <w:numPr>
          <w:ilvl w:val="0"/>
          <w:numId w:val="0"/>
        </w:numPr>
        <w:ind w:left="567" w:right="-23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67" w:right="-232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67" w:right="-232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567" w:right="-232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32" w:hanging="0"/>
        <w:jc w:val="center"/>
        <w:rPr/>
      </w:pPr>
      <w:r>
        <w:rPr/>
      </w:r>
    </w:p>
    <w:p>
      <w:pPr>
        <w:pStyle w:val="Normal"/>
        <w:ind w:left="567" w:right="-232" w:hanging="567"/>
        <w:jc w:val="center"/>
        <w:rPr/>
      </w:pPr>
      <w:r>
        <w:rPr/>
        <w:t xml:space="preserve">от 8 февраля 2022 года      </w:t>
        <w:tab/>
        <w:t xml:space="preserve">      </w:t>
        <w:tab/>
        <w:tab/>
        <w:t xml:space="preserve">      </w:t>
        <w:tab/>
        <w:tab/>
        <w:tab/>
        <w:t xml:space="preserve">                                            № 97</w:t>
      </w:r>
    </w:p>
    <w:p>
      <w:pPr>
        <w:pStyle w:val="Normal"/>
        <w:ind w:left="567" w:right="-232" w:hanging="0"/>
        <w:jc w:val="center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67" w:right="-232" w:hanging="0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О внесении изменений в постановление администрации Белоярского</w:t>
      </w:r>
    </w:p>
    <w:p>
      <w:pPr>
        <w:pStyle w:val="Normal"/>
        <w:keepNext w:val="true"/>
        <w:numPr>
          <w:ilvl w:val="0"/>
          <w:numId w:val="0"/>
        </w:numPr>
        <w:ind w:left="567" w:right="-232" w:hanging="0"/>
        <w:jc w:val="center"/>
        <w:outlineLvl w:val="1"/>
        <w:rPr>
          <w:b/>
          <w:b/>
          <w:bCs/>
          <w:szCs w:val="20"/>
        </w:rPr>
      </w:pPr>
      <w:r>
        <w:rPr>
          <w:b/>
          <w:szCs w:val="20"/>
        </w:rPr>
        <w:t>района от 31 октября 2018 года № 1037</w:t>
      </w:r>
    </w:p>
    <w:p>
      <w:pPr>
        <w:pStyle w:val="Normal"/>
        <w:keepNext w:val="true"/>
        <w:numPr>
          <w:ilvl w:val="0"/>
          <w:numId w:val="0"/>
        </w:numPr>
        <w:ind w:left="567" w:right="-232" w:hanging="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67" w:right="-232" w:hanging="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567" w:right="-232" w:firstLine="1134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1134"/>
        <w:jc w:val="both"/>
        <w:outlineLvl w:val="1"/>
        <w:rPr>
          <w:szCs w:val="20"/>
        </w:rPr>
      </w:pPr>
      <w:r>
        <w:rPr>
          <w:szCs w:val="20"/>
        </w:rPr>
        <w:t>П о с т а н о в л я ю:</w:t>
      </w:r>
    </w:p>
    <w:p>
      <w:pPr>
        <w:pStyle w:val="Normal"/>
        <w:keepNext w:val="true"/>
        <w:numPr>
          <w:ilvl w:val="0"/>
          <w:numId w:val="0"/>
        </w:numPr>
        <w:ind w:firstLine="1134"/>
        <w:jc w:val="both"/>
        <w:outlineLvl w:val="1"/>
        <w:rPr/>
      </w:pPr>
      <w:r>
        <w:rPr>
          <w:szCs w:val="20"/>
        </w:rPr>
        <w:t xml:space="preserve">1. </w:t>
        <w:tab/>
        <w:t>Внести в постановление  администрации Белоярского района от 31 октября 2018 года № 1037 «Об утверждении муниципальной программы Белоярского района «Развитие агропромышленного комплекса на 2019 – 2024 годы» (далее – Постановление) следующие изменения:</w:t>
      </w:r>
    </w:p>
    <w:p>
      <w:pPr>
        <w:pStyle w:val="Normal"/>
        <w:keepNext w:val="true"/>
        <w:numPr>
          <w:ilvl w:val="0"/>
          <w:numId w:val="0"/>
        </w:numPr>
        <w:ind w:firstLine="1134"/>
        <w:jc w:val="both"/>
        <w:outlineLvl w:val="1"/>
        <w:rPr/>
      </w:pPr>
      <w:r>
        <w:rPr>
          <w:szCs w:val="20"/>
        </w:rPr>
        <w:t>1) в наименовании Постановления слова «на 2019 - 2024 годы» исключить;</w:t>
      </w:r>
    </w:p>
    <w:p>
      <w:pPr>
        <w:pStyle w:val="Normal"/>
        <w:keepNext w:val="true"/>
        <w:numPr>
          <w:ilvl w:val="0"/>
          <w:numId w:val="0"/>
        </w:numPr>
        <w:ind w:firstLine="1134"/>
        <w:jc w:val="both"/>
        <w:outlineLvl w:val="1"/>
        <w:rPr/>
      </w:pPr>
      <w:r>
        <w:rPr>
          <w:szCs w:val="20"/>
        </w:rPr>
        <w:t>2) в пункте 1 Постановления  слова «на 2019 - 2024 годы» исключить;</w:t>
      </w:r>
    </w:p>
    <w:p>
      <w:pPr>
        <w:pStyle w:val="Normal"/>
        <w:ind w:firstLine="1134"/>
        <w:jc w:val="both"/>
        <w:rPr/>
      </w:pPr>
      <w:r>
        <w:rPr>
          <w:rFonts w:eastAsia="Calibri"/>
          <w:color w:val="000000"/>
        </w:rPr>
        <w:t>2. Внести в приложение «Муниципальная программа Белоярского района «Развитие агропромышленного комплекса на 2019 - 2024 годы» к Постановлению изменение, изложив его в редакции согласно приложению к настоящему постановлению.</w:t>
      </w:r>
    </w:p>
    <w:p>
      <w:pPr>
        <w:pStyle w:val="Normal"/>
        <w:ind w:firstLine="113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113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. Настоящее постановление вступает в силу после его официального опубликования и распространяется на правоотношения возникшие с 1 января 2022 года.</w:t>
      </w:r>
    </w:p>
    <w:p>
      <w:pPr>
        <w:pStyle w:val="Normal"/>
        <w:ind w:firstLine="1134"/>
        <w:jc w:val="both"/>
        <w:rPr/>
      </w:pPr>
      <w:r>
        <w:rPr>
          <w:rFonts w:eastAsia="Calibri"/>
          <w:color w:val="000000"/>
        </w:rPr>
        <w:t xml:space="preserve">5. Контроль за выполнением постановления возложить на первого заместителя главы Белоярского района Ойнеца А.В., заместителя главы Белоярского района </w:t>
      </w:r>
      <w:r>
        <w:rPr>
          <w:rFonts w:eastAsia="Calibri"/>
        </w:rPr>
        <w:t>Ващука В</w:t>
      </w:r>
      <w:r>
        <w:rPr>
          <w:rFonts w:eastAsia="Calibri"/>
          <w:color w:val="000000"/>
        </w:rPr>
        <w:t xml:space="preserve">.А.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567" w:right="-232" w:hanging="0"/>
        <w:jc w:val="both"/>
        <w:rPr/>
      </w:pPr>
      <w:r>
        <w:rPr/>
      </w:r>
    </w:p>
    <w:p>
      <w:pPr>
        <w:pStyle w:val="Normal"/>
        <w:ind w:left="567" w:right="-232" w:hanging="0"/>
        <w:jc w:val="both"/>
        <w:rPr/>
      </w:pPr>
      <w:r>
        <w:rPr/>
      </w:r>
    </w:p>
    <w:p>
      <w:pPr>
        <w:pStyle w:val="Normal"/>
        <w:ind w:left="567" w:right="-232"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3" w:gutter="0" w:header="720" w:top="1440" w:footer="0" w:bottom="1418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ind w:left="567" w:right="-232" w:hanging="567"/>
        <w:jc w:val="both"/>
        <w:rPr/>
      </w:pPr>
      <w:r>
        <w:rPr/>
        <w:t xml:space="preserve">Глава Белоярского района </w:t>
        <w:tab/>
        <w:tab/>
        <w:tab/>
        <w:tab/>
        <w:tab/>
        <w:t xml:space="preserve">                                        С.П.Маненков</w:t>
      </w:r>
    </w:p>
    <w:p>
      <w:pPr>
        <w:pStyle w:val="Normal"/>
        <w:ind w:left="5382" w:hanging="0"/>
        <w:jc w:val="right"/>
        <w:rPr/>
      </w:pPr>
      <w:r>
        <w:rPr/>
        <w:t>ПРИЛОЖЕНИЕ</w:t>
      </w:r>
    </w:p>
    <w:p>
      <w:pPr>
        <w:pStyle w:val="Normal"/>
        <w:ind w:left="538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382" w:hanging="0"/>
        <w:jc w:val="right"/>
        <w:rPr/>
      </w:pPr>
      <w:r>
        <w:rPr/>
        <w:t>Белоярского района</w:t>
      </w:r>
    </w:p>
    <w:p>
      <w:pPr>
        <w:pStyle w:val="Normal"/>
        <w:ind w:left="5382" w:hanging="0"/>
        <w:jc w:val="right"/>
        <w:rPr/>
      </w:pPr>
      <w:r>
        <w:rPr/>
        <w:t>от 8 февраля 2022 года № 97</w:t>
      </w:r>
    </w:p>
    <w:p>
      <w:pPr>
        <w:pStyle w:val="Normal"/>
        <w:ind w:left="5382" w:hanging="0"/>
        <w:jc w:val="center"/>
        <w:rPr/>
      </w:pPr>
      <w:r>
        <w:rPr/>
      </w:r>
    </w:p>
    <w:p>
      <w:pPr>
        <w:pStyle w:val="Normal"/>
        <w:ind w:left="5382" w:hanging="0"/>
        <w:jc w:val="center"/>
        <w:rPr/>
      </w:pPr>
      <w:r>
        <w:rPr/>
      </w:r>
    </w:p>
    <w:p>
      <w:pPr>
        <w:pStyle w:val="Normal"/>
        <w:ind w:left="5382" w:hanging="0"/>
        <w:jc w:val="right"/>
        <w:rPr/>
      </w:pPr>
      <w:r>
        <w:rPr/>
        <w:t>УТВЕРЖДЕНА</w:t>
      </w:r>
    </w:p>
    <w:p>
      <w:pPr>
        <w:pStyle w:val="Normal"/>
        <w:ind w:left="5382" w:hanging="0"/>
        <w:jc w:val="right"/>
        <w:rPr/>
      </w:pPr>
      <w:r>
        <w:rPr/>
        <w:t>постановлением администрации Белоярского района</w:t>
      </w:r>
    </w:p>
    <w:p>
      <w:pPr>
        <w:pStyle w:val="Normal"/>
        <w:ind w:left="5382" w:hanging="0"/>
        <w:jc w:val="right"/>
        <w:rPr/>
      </w:pPr>
      <w:r>
        <w:rPr/>
        <w:t>от 31 октября 2018 года № 103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агропромышленного комплекса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Белоярского района</w:t>
      </w:r>
    </w:p>
    <w:p>
      <w:pPr>
        <w:pStyle w:val="Normal"/>
        <w:tabs>
          <w:tab w:val="clear" w:pos="708"/>
          <w:tab w:val="left" w:pos="2865" w:leader="none"/>
          <w:tab w:val="center" w:pos="4853" w:leader="none"/>
        </w:tabs>
        <w:jc w:val="center"/>
        <w:rPr/>
      </w:pPr>
      <w:r>
        <w:rPr/>
        <w:t>(далее – муниципальная программ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657"/>
      </w:tblGrid>
      <w:tr>
        <w:trPr>
          <w:trHeight w:val="81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Развитие агропромышленного комплекса</w:t>
            </w:r>
          </w:p>
        </w:tc>
      </w:tr>
      <w:tr>
        <w:trPr>
          <w:trHeight w:val="81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4 годы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, природопользования и развития предпринимательства администрации Белоярского района  (далее – УПСХ и РП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Белоярского района (далее – УЖКХ);</w:t>
            </w:r>
          </w:p>
          <w:p>
            <w:pPr>
              <w:pStyle w:val="Normal"/>
              <w:jc w:val="both"/>
              <w:rPr/>
            </w:pPr>
            <w:r>
              <w:rPr/>
              <w:t>Комитет муниципальной собственности администрации Белоярского района (далее – КМС)</w:t>
            </w:r>
          </w:p>
        </w:tc>
      </w:tr>
      <w:tr>
        <w:trPr>
          <w:trHeight w:val="118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стойчивое развитие агропромышленного комплекса и сельских территорий, повышение конкурентоспособности сельскохозяйственной продукции, произведенной на территории Белоярского район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Cs w:val="22"/>
              </w:rPr>
              <w:t xml:space="preserve">2. Обеспечение стабильной благополучной эпизоотической обстановки </w:t>
            </w:r>
            <w:r>
              <w:rPr/>
              <w:t>на территории Белоярского района.</w:t>
            </w:r>
          </w:p>
        </w:tc>
      </w:tr>
      <w:tr>
        <w:trPr>
          <w:trHeight w:val="111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Увеличение объёмов производства и переработки основных видов сельскохозяйственной продукци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Развитие сельскохозяйственного производства в Белоярском районе. </w:t>
            </w:r>
          </w:p>
          <w:p>
            <w:pPr>
              <w:pStyle w:val="Normal"/>
              <w:autoSpaceDE w:val="false"/>
              <w:rPr/>
            </w:pPr>
            <w:r>
              <w:rPr/>
              <w:t>3. Организация мероприятий при осуществлении деятельности по обращению с животными без владельцев.</w:t>
            </w:r>
          </w:p>
        </w:tc>
      </w:tr>
      <w:tr>
        <w:trPr>
          <w:trHeight w:val="55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70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40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оизводства скота и птицы на убой (в живом весе), тыс. тонн;</w:t>
            </w:r>
          </w:p>
          <w:p>
            <w:pPr>
              <w:pStyle w:val="ConsPlusCell"/>
              <w:numPr>
                <w:ilvl w:val="0"/>
                <w:numId w:val="2"/>
              </w:numPr>
              <w:ind w:left="40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оизводства молока, тыс. тонн;</w:t>
            </w:r>
          </w:p>
          <w:p>
            <w:pPr>
              <w:pStyle w:val="ConsPlusCell"/>
              <w:numPr>
                <w:ilvl w:val="0"/>
                <w:numId w:val="2"/>
              </w:numPr>
              <w:ind w:left="40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добычи (вылова) и переработки рыбы, тыс. тонн;</w:t>
            </w:r>
          </w:p>
          <w:p>
            <w:pPr>
              <w:pStyle w:val="ConsPlusCell"/>
              <w:numPr>
                <w:ilvl w:val="0"/>
                <w:numId w:val="2"/>
              </w:numPr>
              <w:ind w:left="40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головья северных оленей, тыс. голов;</w:t>
            </w:r>
          </w:p>
          <w:p>
            <w:pPr>
              <w:pStyle w:val="ConsPlusCell"/>
              <w:numPr>
                <w:ilvl w:val="0"/>
                <w:numId w:val="2"/>
              </w:numPr>
              <w:ind w:left="40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оизводства растениеводческой продукции, тонн;</w:t>
            </w:r>
          </w:p>
          <w:p>
            <w:pPr>
              <w:pStyle w:val="ConsPlusCell"/>
              <w:numPr>
                <w:ilvl w:val="0"/>
                <w:numId w:val="2"/>
              </w:numPr>
              <w:ind w:left="40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заготовки и переработки дикоросов, тонн;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40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мероприятий при осуществлении</w:t>
            </w:r>
          </w:p>
          <w:p>
            <w:pPr>
              <w:pStyle w:val="ConsPlusNormal1"/>
              <w:ind w:left="4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по обращению с животными без владельцев, единиц;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40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с участием сельскохозяйственных предприятий, крестьянских (фермерских) хозяйств в конкурсах профессионального мастерства, единиц;</w:t>
            </w:r>
          </w:p>
          <w:p>
            <w:pPr>
              <w:pStyle w:val="ConsPlusCell"/>
              <w:numPr>
                <w:ilvl w:val="0"/>
                <w:numId w:val="2"/>
              </w:numPr>
              <w:ind w:left="408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я прибыльных сельскохозяйственных предприятий в общем</w:t>
            </w:r>
          </w:p>
          <w:p>
            <w:pPr>
              <w:pStyle w:val="ConsPlusCell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х числе на территории Белоярского района, процентов</w:t>
            </w:r>
          </w:p>
          <w:p>
            <w:pPr>
              <w:pStyle w:val="ConsPlusCell"/>
              <w:ind w:left="1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финансового обеспечения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Общий объём финансирования муниципальной программы на              2019–2024 годы составляет  228 050,7 тыс. рублей, в том числ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1) за счёт средств бюджета Белоярского района, сформированного за счёт средств бюджета Ханты-Мансийского автономного округа – Югры в форме субвенции (далее – бюджет автономного округа) – 130 999,8 тыс. рублей, в том числе: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19 год – 25 580,1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0 год – 26 463,3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1 год – 28 045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2 год – 17 820,7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3 год – 16 373,8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4 год – 16 716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 xml:space="preserve">2) за счёт средств бюджета Белоярского района – 97 050,9  тыс. рублей, 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19 год - 19 310,6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0 год – 26 074,0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1 год – 27349,1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2 год – 16 247,6 тыс.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3 год – 4 034,8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 – 4 034,8 тыс. рублей</w:t>
            </w:r>
          </w:p>
        </w:tc>
      </w:tr>
      <w:tr>
        <w:trPr>
          <w:trHeight w:val="13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финансового обеспечения региональных про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7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налоговых расходов Белоярского района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й объем налоговых расходов Белоярского района по муниципальной программе за 2022 - 2024 годы составляет 0,0 тыс.рублей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76" w:right="924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firstLine="720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  <w:t xml:space="preserve">Перечень полномочий ответственного исполнителя (соисполнителя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  <w:t xml:space="preserve">муниципальной программы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44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лномочия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ый исполнитель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ормирует проект муниципальной программы </w:t>
            </w:r>
            <w:r>
              <w:rPr>
                <w:rFonts w:cs="Arial"/>
              </w:rPr>
              <w:t>проекта (проект муниципального правового акта о внесении изменений в муниципальную программу),</w:t>
            </w:r>
            <w:r>
              <w:rPr/>
              <w:t xml:space="preserve"> а также перечень соисполнителе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гласовывает проект муниципальной программы </w:t>
            </w:r>
            <w:r>
              <w:rPr>
                <w:rFonts w:cs="Arial"/>
              </w:rPr>
              <w:t xml:space="preserve">(проект муниципального правового акта о внесении изменений в муниципальную программу) </w:t>
            </w:r>
            <w:r>
              <w:rPr/>
              <w:t>с соисполнителям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мещает проект муниципальной программы </w:t>
            </w:r>
            <w:r>
              <w:rPr>
                <w:rFonts w:cs="Arial"/>
              </w:rPr>
              <w:t xml:space="preserve">(проект муниципального правового акта о внесении изменений в муниципальную программу) </w:t>
            </w:r>
            <w:r>
              <w:rPr/>
              <w:t>на официальном сайте органов местного самоуправления Белоярского района в разделе «Общественное обсуждение»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ивает проведение оценки регулирующего воздействия проекта муниципальной программы </w:t>
            </w:r>
            <w:r>
              <w:rPr>
                <w:rFonts w:cs="Arial"/>
              </w:rPr>
              <w:t>(проекта  муниципального правового акта о внесении изменений в муниципальную программу)</w:t>
            </w:r>
            <w:r>
              <w:rPr/>
              <w:t xml:space="preserve"> в порядке, установленном муниципальными нормативными правовыми актами администрации Белоярского район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атывает в пределах своих полномочий нормативные правовые акты, необходимые для реализаци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авливает и уточняет перечень и объемы финансирования основных мероприятий на очередной финансовый год и плановый период, а также механизм реализаци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реализацию муниципальной программы, несет ответственность за достижение целевых показателе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ет управление муниципальной программы, обеспечивает целевое и эффективное использование средств, выделяемых на ее реализацию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ет уведомление (вносит изменение в ранее созданное уведомление) в государственной автоматизированной информационной системе «Управление» (далее – ГАИС «Управление») в соответствии с требованиями Приказа Министерства экономического развития Российской Федерации от 11 ноября 2015 года №831 об утверждении  муниципальной программы (</w:t>
            </w:r>
            <w:r>
              <w:rPr>
                <w:rFonts w:cs="Arial"/>
              </w:rPr>
              <w:t>муниципального правового акта о внесении изменений в муниципальную программу)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ует годовой отчет о ходе реализации муниципальной программы за отчетный финансовый год в срок до 10 февраля года, следующего за отчетным периодо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 по запросу управления экономики, реформ и программ администрации Белоярского района сведения, необходимые для проведения оперативного мониторинга реализации муниципальной программы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оисполнитель 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ет реализацию мероприятий муниципальной программы в рамках своей компетенци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сет ответственность за своевременную и качественную реализацию мероприятий муниципальной программы, достижение целевых показателей муниципальной программы в рамках реализуемых мероприятий, обеспечивает целевое и эффективное использование бюджетных средств, выделяемых на реализацию программных мероприятий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атывает в пределах своих полномочий нормативные правовые акты, необходимые для реализации мероприяти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яет ответственному исполнителю муниципальной программы  предложения по уточнению (изменению) объемов финансирования мероприятий муниципальной программы, механизма ее реализации, а также перечень основных мероприятий на очередной финансовый год и плановый пери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яет ответственному исполнителю муниципальной программы информацию для подготовки годового отчета о ходе реализации муниципальной программы в отношении реализуемых соисполнителем мероприятий за отчетный финансовый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firstLine="720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Перечень основных мероприятий муниципальной  программы, их связь с целевыми показателям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745"/>
        <w:gridCol w:w="3827"/>
        <w:gridCol w:w="6237"/>
      </w:tblGrid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 «Устойчивое развитие агропромышленного комплекса и сельских территорий, повышение конкурентоспособности сельскохозяйственной продукции, произведенной на территории Белоярского района»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Увеличение объёмов производства и переработки основных видов сельскохозяйственной продукции»</w:t>
            </w:r>
          </w:p>
        </w:tc>
      </w:tr>
      <w:tr>
        <w:trPr>
          <w:trHeight w:val="56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 животноводств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производства скота и птицы на убой (в живом весе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производства моло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оголовья северных олен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утём суммирования фактических объёмов производства скота и птицы сельскохозяйственными предприятиями, крестьянскими (фермерскими) хозяйствами, хозяйствами на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утём суммирования фактических объёмов производства молока сельскохозяйственными предприятиями, крестьянскими фермерскими хозяйствами, хозяйствами на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утём суммирования фактической численности поголовья северных оленей в сельскохозяйственных предприятиях, общинах коренных малочисленных народов Севера, крестьянских фермерских хозяйствах, хозяйствах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производства и реализации продукции животноводства, содержания маточного поголовья сельскохозяйственных животных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 по приобретению оборудования для глубокой переработки мяс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алых форм хозяйствования, создания и модернизации объектов агропромышленного комплекса, приобретения техники и оборудова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растениево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производства растениеводческой продук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утём суммирования фактических объёмов производства растениеводческой продукции сельскохозяйственными предприятиями, крестьянскими фермерскими хозяйствами</w:t>
            </w:r>
          </w:p>
        </w:tc>
      </w:tr>
      <w:tr>
        <w:trPr>
          <w:trHeight w:val="12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развития рыбохозяйственного комплек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добычи (вылова) и переработки  рыб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утём суммирования фактических объёмов добычи (вылова) и переработки  рыбы рыбопромышленными  предприятиями и индивидуальными предпринимателями</w:t>
            </w:r>
          </w:p>
        </w:tc>
      </w:tr>
      <w:tr>
        <w:trPr>
          <w:trHeight w:val="113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заготовки и переработки дикоро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заготовки и переработки дикоро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утём суммирования фактических объёмов заготовки дикоросов заготовительными предприятиями и переработки дикоросов перерабатывающими предприятиями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2 «Обеспечение стабильной благополучной эпизоотической обстановки на территории Белоярского района»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«Организация мероприятий при осуществлении деятельности по обращению с животными без владельцев»</w:t>
            </w:r>
          </w:p>
        </w:tc>
      </w:tr>
      <w:tr>
        <w:trPr>
          <w:trHeight w:val="104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табильной благополучной эпизоотической обстановки в Белоярском районе и защита населения от болезней, общих для человека и животных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при осуществлении деятельности по обращению с животными без владельцев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на основании отчетных данных администрации Белоярского района, предоставляемых в соответствии с приказом Ветеринарной служба Ханты-Мансийского автономного округа - Югры от 24 января 2020 года № 23-Пр-9-ОД «Об утверждении форм отчетов по организации мероприятий при осуществлении деятельности по обращению с животными без владельцев»</w:t>
            </w:r>
          </w:p>
        </w:tc>
      </w:tr>
      <w:tr>
        <w:trPr>
          <w:trHeight w:val="126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 «Устойчивое развитие агропромышленного комплекса и сельских территорий, повышение конкурентоспособности сельскохозяйственной продукции, произведенной на территории Белоярского района»</w:t>
            </w:r>
          </w:p>
        </w:tc>
      </w:tr>
      <w:tr>
        <w:trPr>
          <w:trHeight w:val="410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«Развитие сельскохозяйственного производства в Белоярском районе»</w:t>
            </w:r>
          </w:p>
        </w:tc>
      </w:tr>
      <w:tr>
        <w:trPr>
          <w:trHeight w:val="12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сельскохозяйственных товаропроизводителе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ибыльных сельскохозяйственных предприятий в общем их числе на территории Белояр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головья северных олен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производства скота и птицы на убой (в живом вес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ём производства молок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сельскохозяйственных предприятий, крестьянских (фермерских) хозяйств, принявших участие в конкурсах профессионального мастерств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пределяется на основании отчетных данных о финансовых результатах деятельности сельскохозяйственных предприятий данных за предыдущий период, как отношение количества прибыльных сельскохозяйственных предприятий к общему количеству сельскохозяйственных предприятий Белояр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утём суммирования фактической численности поголовья северных оленей в сельскохозяйственных предприятиях, общинах коренных малочисленных народов Севера, крестьянских фермерских хозяйствах, хозяйствах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утём суммирования фактических объёмов производства скота и птицы сельскохозяйственными предприятиями, крестьянскими фермерскими хозяйствами, хозяйствами населения, за отчетный пери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утём суммирования фактических объёмов производства молока сельскохозяйственными предприятиями, крестьянскими фермерскими хозяйствами, хозяйствами населения, за отчетный пери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на основании данных сельскохозяйственных предприятий, крестьянских фермерских хозяйств по фактическому участию в мероприятиях</w:t>
            </w:r>
          </w:p>
        </w:tc>
      </w:tr>
      <w:tr>
        <w:trPr>
          <w:trHeight w:val="141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и (или) финансового обеспечения затрат в связи производством, переработкой мяса олене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и (или) финансового обеспечения затрат в связи приобретением кормов для содержания сельскохозяйственных животных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и (или) финансового обеспечения затрат в связи с участием сельскохозяйственных предприятий, крестьянских (фермерских) хозяйств в конкурсах профессионального мастерств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затрат на коммунальные услуги при производстве сельскохозяйственной продукц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0"/>
        <w:gridCol w:w="1101"/>
        <w:gridCol w:w="1054"/>
        <w:gridCol w:w="1134"/>
        <w:gridCol w:w="1134"/>
        <w:gridCol w:w="1134"/>
        <w:gridCol w:w="1134"/>
        <w:gridCol w:w="1134"/>
        <w:gridCol w:w="2552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х показателе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производства скота и птицы на убой (в живом весе), тыс. тон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производства молока, тыс. тон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ём добычи (вылова) и переработки рыбы, тыс. тонн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оголовья северных оленей, тыс. голов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производства растениеводческой продукции, тон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ём заготовки и переработки дикоросов, тонн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</w:tr>
      <w:tr>
        <w:trPr>
          <w:trHeight w:val="1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роприятий при осуществлении деятельности по обращению с животными без владельцев, един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сельскохозяйственных предприятий, крестьянских (фермерских) хозяйств, принявших участие в конкурсах профессионального мастерства, единиц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ля прибыльных сельскохозяйственных предприятий в общем их числе на территории Белоярского района, процентов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216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0" w:name="P172"/>
      <w:bookmarkStart w:id="1" w:name="P172"/>
      <w:bookmarkEnd w:id="1"/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  <w:t>Таблица 4</w:t>
      </w:r>
    </w:p>
    <w:p>
      <w:pPr>
        <w:pStyle w:val="Normal"/>
        <w:spacing w:lineRule="auto" w:line="256"/>
        <w:ind w:left="21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финансовых ресурсов муниципальной программы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984"/>
        <w:gridCol w:w="1559"/>
        <w:gridCol w:w="1418"/>
        <w:gridCol w:w="1134"/>
        <w:gridCol w:w="1134"/>
        <w:gridCol w:w="1134"/>
        <w:gridCol w:w="1134"/>
        <w:gridCol w:w="1134"/>
        <w:gridCol w:w="992"/>
      </w:tblGrid>
      <w:tr>
        <w:trPr>
          <w:tblHeader w:val="true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го ме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сновных мероприятий муниципальной програ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х связь с целевыми показателями муниципальной 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бюджетных ассигнований на реализац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тыс. рублей</w:t>
            </w:r>
          </w:p>
        </w:tc>
      </w:tr>
      <w:tr>
        <w:trPr>
          <w:tblHeader w:val="true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101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 животноводства (1,2,4,10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78,8</w:t>
            </w:r>
          </w:p>
        </w:tc>
      </w:tr>
      <w:tr>
        <w:trPr>
          <w:trHeight w:val="8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5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78,8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производства и реализации продукции животноводства, содержания маточного поголовья сельскохозяйственных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8,8</w:t>
            </w:r>
          </w:p>
        </w:tc>
      </w:tr>
      <w:tr>
        <w:trPr>
          <w:trHeight w:val="6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 по приобретению оборудования для глубокой переработки мя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алых форм хозяйствования, создания и модернизации объектов агропромышленного комплекса, приобретения техники и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color w:val="FF3300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развития рыбохозяйственного комплекса 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го</w:t>
            </w:r>
          </w:p>
          <w:p>
            <w:pPr>
              <w:pStyle w:val="Normal"/>
              <w:rPr>
                <w:color w:val="FF33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табильной благополучной эпизоотической обстановки в Белоярском районе и защита населения от болезней, общих для человека и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7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го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предупреждению и ликвидации болезней животных, их лечению, защите населения от болезней, общих для человека и животных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2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го</w:t>
            </w:r>
          </w:p>
          <w:p>
            <w:pPr>
              <w:pStyle w:val="Normal"/>
              <w:rPr>
                <w:color w:val="FF33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 6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2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color w:val="FF33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поддержка сельскохозяйственных товаропроизводи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 2, 3, 4, 6, 8, 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в целях возмещения и (или) финансового обеспечения затрат в связи с производством, переработкой мяса олен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субсидий в целях возмещения и (или) финансового обеспечения затрат в связи с приобретением кормов для содержания сельскохозяйственных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5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в целях возмещения и (или) финансового обеспечения затрат в связи с участием сельскохозяйственных предприятий, крестьянских (фермерских) хозяйств в конкурсах профессионального мастер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субсидий в целях возмещения затрат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0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8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5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 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50,8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30 9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4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16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0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34,8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Мероприятия, реализуемые на принципах проектного управления</w:t>
      </w:r>
      <w:r>
        <w:rPr/>
        <w:t xml:space="preserve">  &lt;*&gt;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58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"/>
        <w:gridCol w:w="1267"/>
        <w:gridCol w:w="1701"/>
        <w:gridCol w:w="993"/>
        <w:gridCol w:w="1417"/>
        <w:gridCol w:w="1276"/>
        <w:gridCol w:w="1701"/>
        <w:gridCol w:w="1134"/>
        <w:gridCol w:w="992"/>
        <w:gridCol w:w="992"/>
        <w:gridCol w:w="993"/>
        <w:gridCol w:w="992"/>
        <w:gridCol w:w="992"/>
        <w:gridCol w:w="896"/>
      </w:tblGrid>
      <w:tr>
        <w:trPr>
          <w:tblHeader w:val="true"/>
          <w:trHeight w:val="54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именование портфеля про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именование про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108" w:firstLine="108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омер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омер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сточники финансирования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араметры финансового обеспечения (тыс.рублей)</w:t>
            </w:r>
          </w:p>
        </w:tc>
      </w:tr>
      <w:tr>
        <w:trPr>
          <w:tblHeader w:val="true"/>
          <w:trHeight w:val="14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сего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 том числе</w:t>
            </w:r>
          </w:p>
        </w:tc>
      </w:tr>
      <w:tr>
        <w:trPr>
          <w:tblHeader w:val="true"/>
          <w:trHeight w:val="14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3 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4 г.</w:t>
            </w:r>
          </w:p>
        </w:tc>
      </w:tr>
      <w:tr>
        <w:trPr>
          <w:tblHeader w:val="true"/>
          <w:trHeight w:val="2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1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>&lt;*&gt; Муниципальной программой не предусмотрены мероприятия, реализуемые на принципах проектного управления.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9926" w:leader="none"/>
        </w:tabs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6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lang w:val="en-US"/>
        </w:rPr>
      </w:pPr>
      <w:r>
        <w:rPr>
          <w:rFonts w:eastAsia="Calibri"/>
          <w:b/>
        </w:rPr>
        <w:t>Перечень реализуемых объектов</w:t>
      </w:r>
      <w:r>
        <w:rPr>
          <w:rFonts w:eastAsia="Calibri"/>
          <w:lang w:val="en-US"/>
        </w:rPr>
        <w:t>&lt;</w:t>
      </w:r>
      <w:r>
        <w:rPr>
          <w:rFonts w:eastAsia="Calibri"/>
        </w:rPr>
        <w:t>*</w:t>
      </w:r>
      <w:r>
        <w:rPr>
          <w:rFonts w:eastAsia="Calibri"/>
          <w:lang w:val="en-US"/>
        </w:rPr>
        <w:t>*&gt;</w:t>
      </w:r>
    </w:p>
    <w:p>
      <w:pPr>
        <w:pStyle w:val="Normal"/>
        <w:autoSpaceDE w:val="false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53"/>
        <w:gridCol w:w="1276"/>
        <w:gridCol w:w="1688"/>
        <w:gridCol w:w="1353"/>
        <w:gridCol w:w="1541"/>
        <w:gridCol w:w="188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а 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реализац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е вложе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**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</w:rPr>
        <w:t>Муниципальной программой не предусмотрена реализация объектов, направленных на достижение цели и решение задач.</w:t>
      </w:r>
    </w:p>
    <w:p>
      <w:pPr>
        <w:pStyle w:val="Normal"/>
        <w:tabs>
          <w:tab w:val="clear" w:pos="708"/>
          <w:tab w:val="left" w:pos="9926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471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7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3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525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12">
    <w:name w:val="Нижний колонтитул Знак1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3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1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1"/>
      <w:szCs w:val="21"/>
    </w:rPr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spacing w:before="280" w:after="280"/>
      <w:jc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color w:val="000000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1"/>
      <w:szCs w:val="21"/>
    </w:rPr>
  </w:style>
  <w:style w:type="paragraph" w:styleId="Xl105">
    <w:name w:val="xl105"/>
    <w:basedOn w:val="Normal"/>
    <w:qFormat/>
    <w:pPr>
      <w:spacing w:before="280" w:after="280"/>
    </w:pPr>
    <w:rPr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08:00Z</dcterms:created>
  <dc:creator>www.PHILka.RU</dc:creator>
  <dc:description/>
  <dc:language>en-US</dc:language>
  <cp:lastModifiedBy>Vika</cp:lastModifiedBy>
  <cp:lastPrinted>2022-02-08T09:08:00Z</cp:lastPrinted>
  <dcterms:modified xsi:type="dcterms:W3CDTF">2022-02-08T04:08:00Z</dcterms:modified>
  <cp:revision>2</cp:revision>
  <dc:subject/>
  <dc:title/>
</cp:coreProperties>
</file>