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666750" cy="8858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1" r="-5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4"/>
          <w:szCs w:val="24"/>
          <w:lang w:val="en-US" w:eastAsia="en-US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3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spacing w:lineRule="auto" w:line="360"/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 – ЮГРА</w:t>
      </w:r>
    </w:p>
    <w:p>
      <w:pPr>
        <w:pStyle w:val="Heading3"/>
        <w:spacing w:lineRule="auto" w:line="36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spacing w:lineRule="auto" w:line="360"/>
        <w:rPr>
          <w:b/>
          <w:b/>
        </w:rPr>
      </w:pPr>
      <w:r>
        <w:rPr>
          <w:b/>
        </w:rPr>
        <w:t>АДМИНИСТРАЦИЯ БЕЛОЯРСКОГО РАЙОНА</w:t>
      </w:r>
    </w:p>
    <w:p>
      <w:pPr>
        <w:pStyle w:val="Heading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8 февраля 2021 года                                                                                                            № 79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я в приложение 1 к постановлению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mallCap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Белоярского района от 17 марта 2017 года № 202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 о с т а н о в л я ю:</w:t>
      </w:r>
    </w:p>
    <w:p>
      <w:pPr>
        <w:pStyle w:val="ConsPlusTitle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. Внести в  приложение 1 «Состав комиссии по установлению необходимости проведения капитального ремонта общего имущества в многоквартирных домах на территории Белоярского района» к постановлению администрации Белоярского района от 17 марта 2017 года № 202 «О создании комиссии по установлению необходимости проведения капитального ремонта общего имущества в многоквартирных домах на территории Белоярского района» изменение, изложив его в редакции согласно приложению к настоящему постановл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публиковать настоящее постановление в газете «Белоярские вести. Официальный выпуск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за выполнением постановления возложить на первого заместителя главы Белоярского района Ойнеца А.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Белоярского района      </w:t>
        <w:tab/>
        <w:tab/>
        <w:tab/>
        <w:t xml:space="preserve">                                               С.П. Маненк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елоярского район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8 февраля 2021 года № 79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1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елоярского район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17 марта 2017 года № 202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СТА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омиссии по установлению необходимости проведения капитального ремонта общего имущества в многоквартирных домах на территории Белоярского района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йнец                               -  первый заместитель главы Белоярского района,     председатель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лександр Валерьевич      комисси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ванов                              - начальник    управления     жилищно - коммунального хозяйства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ван Вячеславович         администрации   Белоярского   района,  заместитель председател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комисси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ахтомин                           - заместитель      начальника        управления                жилищно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митрий Вячеславович    коммунального  хозяйства администрации  Белоярского района,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секретарь комисси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Члены  комиссии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танинец Анастасия        - ведущий специалист  отдела капитального ремонта   Югорского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ихайловна                      фонда   капитального        ремонта       многоквартирных     домов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(по согласованию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оваленок                         - начальник         управления         капитального      строительства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митрий Георгиевич        администрации Белоярского район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Ларьков                             - муниципальный   жилищный  инспектор  управления жилищно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ндрей Владимирович    коммунального  хозяйства   администрации  Белоярского района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рофимов                        - председатель     Комитета      муниципальной       собственност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ндрей Владимирович    администрации Белоярского район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еребренников                 - начальник          управления           по           архитектуре           и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Максим Федорович         градостроительству     администрации      Белоярского      района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главный архитектор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261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Шошина                           -  член      Общественного        совета       Белоярского      района, </w:t>
      </w:r>
    </w:p>
    <w:p>
      <w:pPr>
        <w:pStyle w:val="Normal"/>
        <w:tabs>
          <w:tab w:val="clear" w:pos="708"/>
          <w:tab w:val="left" w:pos="3261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ера Александровна      представитель       от       Белоярского        местного       отделения</w:t>
      </w:r>
    </w:p>
    <w:p>
      <w:pPr>
        <w:pStyle w:val="Normal"/>
        <w:tabs>
          <w:tab w:val="clear" w:pos="708"/>
          <w:tab w:val="left" w:pos="3261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сероссийской   общественной  организации  «Молодая  Гвардия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диной России»  (по согласованию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редставитель   собственников   помещений   многоквартирног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жилого дома (по согласованию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</w:t>
      </w:r>
    </w:p>
    <w:p>
      <w:pPr>
        <w:pStyle w:val="Normal"/>
        <w:tabs>
          <w:tab w:val="clear" w:pos="708"/>
          <w:tab w:val="left" w:pos="3261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редставитель      управляющей     организаций,      товарищества</w:t>
      </w:r>
    </w:p>
    <w:p>
      <w:pPr>
        <w:pStyle w:val="Normal"/>
        <w:tabs>
          <w:tab w:val="clear" w:pos="708"/>
          <w:tab w:val="left" w:pos="3261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бственников жилья (по согласованию)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2835" w:hanging="283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5:13:00Z</dcterms:created>
  <dc:creator>Новоселов Сергей Семёнович</dc:creator>
  <dc:description/>
  <dc:language>en-US</dc:language>
  <cp:lastModifiedBy>Vika</cp:lastModifiedBy>
  <cp:lastPrinted>2021-02-08T10:13:00Z</cp:lastPrinted>
  <dcterms:modified xsi:type="dcterms:W3CDTF">2021-02-08T05:13:00Z</dcterms:modified>
  <cp:revision>2</cp:revision>
  <dc:subject/>
  <dc:title/>
</cp:coreProperties>
</file>