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8 февраля 2021 года                                                                                                                     № 7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1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«Муниципальная программа Белоярского района «Обеспечение доступным и комфортным жильем жителей Белоярского района в 2019 – 2024 годах» (далее – Программа) к постановлению администрации Белоярского района от 31 октября 2018 года № 1039 «Обеспечение доступным и комфортным жильем жителей Белоярского района в 2019 – 2024 годах» 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ицию «Портфели проектов (проектов), направленных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» паспорта Программы изложить в следующей редакции: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88"/>
        <w:gridCol w:w="7193"/>
        <w:gridCol w:w="426"/>
      </w:tblGrid>
      <w:tr>
        <w:trPr>
          <w:trHeight w:val="169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(проектов), направленных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ортфель проектов «Жилье и городская среда» – 1 095 416,9 тыс. рублей, в том числе:</w:t>
            </w:r>
          </w:p>
          <w:p>
            <w:pPr>
              <w:pStyle w:val="Normal"/>
              <w:spacing w:before="0" w:after="200"/>
              <w:jc w:val="both"/>
              <w:rPr>
                <w:strike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- региональный проект «Обеспечение устойчивого сокращения непригодного для проживания жилищного фонда» – 1 095 416,9 тыс. рубл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зицию «Финансовое обеспечение муниципальной программы» паспорта Программы изложить в следующей редакции: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88"/>
        <w:gridCol w:w="7193"/>
        <w:gridCol w:w="426"/>
      </w:tblGrid>
      <w:tr>
        <w:trPr>
          <w:trHeight w:val="169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387 887,9 тыс.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192 841,6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7 799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6 720,8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1 036,1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9 596,2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0 588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7 100,0 тыс.рубл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 - 846 888,3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4 730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48 244,4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12 523,4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39 272,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42 117,0 тыс.рубле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Белоярского района, сформированного за счет средств бюджета Российской Федерации (далее – федеральный бюджет) – 348 158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5 624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0 792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79 619,7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3 052,3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59 068,6 тыс.рубл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аблицу 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1 к настоящему постановлению;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аблицу 5.1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2 к настоящему постановлению.</w:t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8 февраля 2021 года № 76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23"/>
        <w:gridCol w:w="1551"/>
        <w:gridCol w:w="2311"/>
        <w:gridCol w:w="1223"/>
        <w:gridCol w:w="1254"/>
        <w:gridCol w:w="1038"/>
        <w:gridCol w:w="1027"/>
        <w:gridCol w:w="1026"/>
        <w:gridCol w:w="1027"/>
        <w:gridCol w:w="1035"/>
      </w:tblGrid>
      <w:tr>
        <w:trPr>
          <w:tblHeader w:val="true"/>
          <w:trHeight w:val="40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основного мероприятия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4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.</w:t>
            </w:r>
          </w:p>
        </w:tc>
      </w:tr>
      <w:tr>
        <w:trPr>
          <w:tblHeader w:val="true"/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и приобретение жилья (1, 2, 3)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 776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60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36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3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67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3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70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2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72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3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68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7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74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36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3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6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1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жиль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1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48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2.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жилья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55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55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665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3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67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3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70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2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72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3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68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85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26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665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3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6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1, 2, 3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6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68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</w:t>
            </w:r>
          </w:p>
        </w:tc>
      </w:tr>
      <w:tr>
        <w:trPr>
          <w:trHeight w:val="1140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1.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68,2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68,2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2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тройка микрорайона Озерный-2 г.Белоярский. Инженерные сети. 1 этап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</w:tr>
      <w:tr>
        <w:trPr>
          <w:trHeight w:val="108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3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тройка квартала Южный г.Белоярский. Реконструкция инженерных сете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</w:tr>
      <w:tr>
        <w:trPr>
          <w:trHeight w:val="14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871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46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82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</w:t>
            </w:r>
          </w:p>
        </w:tc>
      </w:tr>
      <w:tr>
        <w:trPr>
          <w:trHeight w:val="1583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46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46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</w:t>
            </w:r>
          </w:p>
        </w:tc>
      </w:tr>
      <w:tr>
        <w:trPr>
          <w:trHeight w:val="316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2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82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82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формированию земельных участков для индивиду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Ф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4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4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07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07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подпрограмме 1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9 858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 218,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403,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234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667,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3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000,0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 311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929,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607,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272,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934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568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2 54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 288,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796,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961,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33,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6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46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0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5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6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6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68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0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50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5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4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Аи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78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92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86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5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97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5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2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7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2.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Аи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194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2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6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6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68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52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3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Аи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подпрограмме 2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 46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80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45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36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36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368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 00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750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25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0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0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45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54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9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8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КХ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5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5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0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6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0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66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КХ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4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подпрограмме 3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76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6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61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3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75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70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3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36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40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7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7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7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1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65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750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куп жилых помещений в аварийном жилищном фонде (11,12)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ос аварийного жилищного фонда (11,12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КХ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8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0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 (11,12)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 5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 215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327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97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909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100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 77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56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747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54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94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966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 20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 91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463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48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568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778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555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16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48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95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подпрограмме 4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05 803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6 868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4287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963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7909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7100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7 77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 56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0747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 54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 94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 966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3 20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 91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3463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648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 568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8778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 82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39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07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608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395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3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муниципальной программе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87 887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8 155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5757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317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192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177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10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8 15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 624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079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 619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 052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 06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6 888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4 730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8244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2523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927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211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2 84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 799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 720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03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596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58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8 февраля 2021 года № 7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.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40"/>
        <w:gridCol w:w="1539"/>
        <w:gridCol w:w="1119"/>
        <w:gridCol w:w="978"/>
        <w:gridCol w:w="980"/>
        <w:gridCol w:w="1816"/>
        <w:gridCol w:w="1117"/>
        <w:gridCol w:w="1119"/>
        <w:gridCol w:w="977"/>
        <w:gridCol w:w="978"/>
        <w:gridCol w:w="977"/>
        <w:gridCol w:w="950"/>
        <w:gridCol w:w="805"/>
      </w:tblGrid>
      <w:tr>
        <w:trPr>
          <w:trHeight w:val="8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Жилье и городская среда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-2024 год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5 41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 977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 90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 100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 087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54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946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966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9 028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 48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56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778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30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116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948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95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55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о портфелю проектов 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5 41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 977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 90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 100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 087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54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946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966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9 028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 48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56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778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6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30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16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948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95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55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sectPr>
      <w:type w:val="nextPage"/>
      <w:pgSz w:orient="landscape" w:w="16838" w:h="11906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26:00Z</dcterms:created>
  <dc:creator>Татаринова Наталья Александровна</dc:creator>
  <dc:description/>
  <cp:keywords/>
  <dc:language>en-US</dc:language>
  <cp:lastModifiedBy>Виктория Русак</cp:lastModifiedBy>
  <cp:lastPrinted>2021-02-08T10:25:00Z</cp:lastPrinted>
  <dcterms:modified xsi:type="dcterms:W3CDTF">2021-02-08T06:19:00Z</dcterms:modified>
  <cp:revision>4</cp:revision>
  <dc:subject/>
  <dc:title/>
</cp:coreProperties>
</file>