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ЮГР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7 июля 2021 года                                                                                                              № 57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Heading3"/>
        <w:rPr/>
      </w:pPr>
      <w:r>
        <w:rPr/>
        <w:t>О внесении изменения в постановление главы Белоярского района</w:t>
      </w:r>
    </w:p>
    <w:p>
      <w:pPr>
        <w:pStyle w:val="Heading3"/>
        <w:rPr>
          <w:szCs w:val="24"/>
        </w:rPr>
      </w:pPr>
      <w:r>
        <w:rPr/>
        <w:t>от 19 февраля 2008 года № 24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П о с т а н о в л я ю: </w:t>
      </w:r>
    </w:p>
    <w:p>
      <w:pPr>
        <w:pStyle w:val="Normal"/>
        <w:ind w:firstLine="709"/>
        <w:jc w:val="both"/>
        <w:rPr/>
      </w:pPr>
      <w:r>
        <w:rPr/>
        <w:t>1. Внести в постановление главы Белоярского района от 19 февраля 2008 года         № 247 «О порядке, размерах и условиях предоставления гарантий лицам, замещающим должности муниципальной службы в администрации Белоярского района»                         (далее - постановление) изменение, изложив пункт 2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2. Компенсировать:</w:t>
      </w:r>
      <w:bookmarkStart w:id="0" w:name="P26"/>
      <w:bookmarkEnd w:id="0"/>
    </w:p>
    <w:p>
      <w:pPr>
        <w:pStyle w:val="Normal"/>
        <w:ind w:firstLine="709"/>
        <w:jc w:val="both"/>
        <w:rPr/>
      </w:pPr>
      <w:r>
        <w:rPr>
          <w:szCs w:val="24"/>
        </w:rPr>
        <w:t>1) стоимость путевок, курсовок в санаторно-курортных организац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на территории Российской Федерации, государств-участников Содружества Независимых Государств (за исключением Украины), а также на территории Грузии, Республики Абхазия, Республики Южная Осетия продолжительностью санаторно-курортного обслуживания от семи до четырнадцати календарных дней в размере 70 процентов от документально подтвержденной стоимости санаторно-курортного обслуживания, но не более 3250 рублей за 1 календарный день пребывания в санаторно-курортных организациях на 1 человека, один раз в календарном году с оплатой стоимости проезда к месту использования санаторно-курортного обслуживания и обратно в пределах территории Российской Федерации лицам, замещающим должности муниципальной службы в администрации Белоярского района, при отсутствии у них на начало срока санаторно-курортного  обслуживания права на оплату стоимости проезда к месту использования отпуска и обратно. В каждом календарном году предоставляется одна из льгот (оплата стоимости проезда к месту санаторно-курортного обслуживания и обратно или оплата стоимости проезда к месту использования отпуска и обратно);</w:t>
      </w:r>
    </w:p>
    <w:p>
      <w:pPr>
        <w:pStyle w:val="ConsPlusNormal"/>
        <w:ind w:firstLine="539"/>
        <w:jc w:val="both"/>
        <w:rPr/>
      </w:pPr>
      <w:bookmarkStart w:id="1" w:name="P27"/>
      <w:bookmarkEnd w:id="1"/>
      <w:r>
        <w:rPr>
          <w:rFonts w:cs="Times New Roman" w:ascii="Times New Roman" w:hAnsi="Times New Roman"/>
          <w:sz w:val="24"/>
          <w:szCs w:val="24"/>
        </w:rPr>
        <w:t>2) стоимость путевок, курсовок в санаторно-курортных организац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на территории Российской Федерации, государств-участников Содружества Независимых Государств (за исключением Украины), а также на территории Грузии, Республики Абхазия, Республики Южная Осетия продолжительностью санаторно-курортного обслуживания от семи до четырнадцати календарных дней детям лиц, замещающих должности муниципальной службы в администрации Белоярского района, в возрасте до 18 лет в размере 50 процентов от документально подтвержденной стоимости санаторно-курортного обслуживания, но не более 1785 рублей за 1 календарный день пребывания в санаторно-курортных организациях на 1 человека, один раз в календарном год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плату стоимости проезда к месту санаторно-курортного обслуживания и обратно в пределах территории Российской Федерации, лицам, указанным в </w:t>
      </w:r>
      <w:hyperlink w:anchor="P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7">
        <w:r>
          <w:rPr>
            <w:rStyle w:val="InternetLink"/>
            <w:rFonts w:cs="Times New Roman" w:ascii="Times New Roman" w:hAnsi="Times New Roman"/>
            <w:sz w:val="24"/>
            <w:szCs w:val="24"/>
          </w:rPr>
          <w:t>2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, при отсутствии у лица, замещающего должность муниципальной службы в администрации Белоярского района, на начало срока санаторно-курортного обслуживания права на оплату стоимости проезда к месту использования отпуска и обратно. В каждом календарном году предоставляется одна из льгот (оплата стоимости проезда к месту использования санаторно-курортного обслуживания и обратно или оплата стоимости проезда к месту использования отпуска и обратно). В случае, если сотрудник воспользовался только компенсацией оплаты стоимости проезда ребенка к месту  санаторно-курортного обслуживания и обратно, документами, подтверждающими санаторно-курортное обслуживание ребенка, будут являться: отрывной талон к путевке курсовке или документ, подтверждающий получение санаторно-курортного обслуживания, на официальном бланке санаторно-курортной организ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 компенсации  стоимости санаторно-курортного обслуживания под календарным днем понимается период времени продолжительностью двадцать четыре часа. Календарный день имеет порядковый номер в календарном месяц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нсация, предусмотренная </w:t>
      </w:r>
      <w:hyperlink w:anchor="P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, выплачивается независимо от использования лицами, замещающими должность муниципальной службы в администрации Белоярского района, права на компенсацию, установленную </w:t>
      </w:r>
      <w:hyperlink w:anchor="P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1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стоимости путевки, курсовки и проезда к месту санаторно-курортного обслуживания и обратно производится по заявлению работника не позднее чем за 10 календарных дней до отъезда в ежегодный оплачиваемый отпуск исходя из примерной стоимости путевки, курсовки и проезда к месту получения санаторно-курортного обслуживания. Окончательный расчет производится по возвращении из отпуска на основании отрывного талона к путевке, курсовке, документов (или их копий) об оплате путевки, курсовки (квитанции (или её копии) к приходно-кассовому ордеру, документов (или их копий) об оплате через кредитные организации). В случае отсутствия отрывного талона к путевке, курсовке представляется документ, подтверждающий получение санаторно-курортного обслуживания, на официальном (фирменном) бланке санаторно-курортной организации. В случае использования путевки, курсовки в санаторно-курортных организациях на территории государств-участников Содружества Независимых Государств (за исключением Украины), а также на территории Грузии, Республики Абхазия, Республики Южная Осетия окончательный расчет производится по возвращении из отпуска на основании отрывного талона к путевке, курсовке, документов (или их копий) об оплате путевки, курсовки (квитанции (или её копии) к приходно-кассовому ордеру, документов (или их копий) об оплате через кредитные организации). В случае отсутствия отрывного талона к путевке, курсовке представляется документ, подтверждающий получение санаторно-курортного обслуживания, на официальном (фирменном) бланке санаторно-курортной организации. Документы, подтверждающие факт получения и оплаты санаторно-курортного обслуживания, составленные на иностранных языках, должны иметь построчный перевод на русский язык за подписью подотчетного лиц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лате стоимости путевок, курсовок в санаторно-курортных организац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с использованием банковской карты, держателем которой является супруг (супруга)  подотчетного лица, слипы и чеки электронных терминалов с указанной банковской карты являются подтверждением расходов подотчетного лиц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лате стоимости путевок, курсовок в санаторно-курортных организац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с использованием банковских карт, держателем которых не является подотчетное лицо, а также супруг (супруга) подотчетного лица,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, подтверждающей оплату третьим лицом по поручению и за счет работни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стоимости проезда к месту санаторно-курортного обслуживания и обратно производится в соответствии с разделом 4 решения Думы Белоярского района    от 8 июня 2006 года № 42 «О гарантиях и компенсациях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.»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 и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56:00Z</dcterms:created>
  <dc:creator>Андрей &amp; Юля</dc:creator>
  <dc:description/>
  <dc:language>en-US</dc:language>
  <cp:lastModifiedBy>Vika</cp:lastModifiedBy>
  <cp:lastPrinted>2021-07-07T09:55:00Z</cp:lastPrinted>
  <dcterms:modified xsi:type="dcterms:W3CDTF">2021-07-07T04:56:00Z</dcterms:modified>
  <cp:revision>2</cp:revision>
  <dc:subject/>
  <dc:title/>
</cp:coreProperties>
</file>