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7 июня 2021 года                                                                                                                     № 46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878 648,1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43 181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9 91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95 359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5 628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2 02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335 502,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4 51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90 054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53 501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8 684,5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7 июня 2021 года № 467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93"/>
        <w:gridCol w:w="1447"/>
        <w:gridCol w:w="1807"/>
        <w:gridCol w:w="1573"/>
        <w:gridCol w:w="1021"/>
        <w:gridCol w:w="956"/>
        <w:gridCol w:w="971"/>
        <w:gridCol w:w="910"/>
        <w:gridCol w:w="1021"/>
        <w:gridCol w:w="103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15,1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4 35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 647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13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 03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60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4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31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43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9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 33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60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3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 32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008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39,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1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648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23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3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17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74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7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4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1,4</w:t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, в г.Белоя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024,6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042,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03,4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 71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738,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3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3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 82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76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7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7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 42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29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9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9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3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29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4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,2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34 920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 95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0 44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05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3 00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0 05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50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68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918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895,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948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70,4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9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,17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 81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4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68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 31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4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68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61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40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32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92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0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91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 8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87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9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8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 28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367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58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7 781,5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367,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583,1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255" w:hRule="atLeast"/>
        </w:trPr>
        <w:tc>
          <w:tcPr>
            <w:tcW w:w="6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78 684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5 414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 129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1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0</w:t>
            </w:r>
          </w:p>
        </w:tc>
      </w:tr>
      <w:tr>
        <w:trPr>
          <w:trHeight w:val="300" w:hRule="atLeast"/>
        </w:trPr>
        <w:tc>
          <w:tcPr>
            <w:tcW w:w="6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5 50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0 05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50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68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3 18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 359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 62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02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34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57:00Z</dcterms:created>
  <dc:creator>Татаринова Наталья Александровна</dc:creator>
  <dc:description/>
  <cp:keywords/>
  <dc:language>en-US</dc:language>
  <cp:lastModifiedBy>Виктория Русак</cp:lastModifiedBy>
  <cp:lastPrinted>2021-06-07T09:57:00Z</cp:lastPrinted>
  <dcterms:modified xsi:type="dcterms:W3CDTF">2021-06-07T06:43:00Z</dcterms:modified>
  <cp:revision>4</cp:revision>
  <dc:subject/>
  <dc:title/>
</cp:coreProperties>
</file>