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апреля 2022 года                                                                                                            № 300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еамбуле слова «на 2019-2024 годы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4 слова «Гисс И.Ю.» заменить словами «Плохих И.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1 «Муниципальная программа Белоярского района «Управление муниципальными финансами в Белоярском районе»</w:t>
        <w:br/>
        <w:t>к Постановлению (далее –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метры финансового обеспечения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856 838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1 005 912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9 66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(далее – бюджет автономного округа)  – 835 72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22 35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(далее –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апреля 2022 года № 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 2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8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21 1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 0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 1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38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9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 64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4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63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9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0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1 45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 6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7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3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52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7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56 83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60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 7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3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05 9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 6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6:00Z</dcterms:created>
  <dc:creator>shabanova</dc:creator>
  <dc:description/>
  <dc:language>en-US</dc:language>
  <cp:lastModifiedBy>Vika</cp:lastModifiedBy>
  <cp:lastPrinted>2022-04-07T09:46:00Z</cp:lastPrinted>
  <dcterms:modified xsi:type="dcterms:W3CDTF">2022-04-07T04:46:00Z</dcterms:modified>
  <cp:revision>2</cp:revision>
  <dc:subject/>
  <dc:title>Приложение</dc:title>
</cp:coreProperties>
</file>