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7 апреля 2021 года                                                                                                              № 2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2 сентября 2014 года № 130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                                     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(далее – постановлени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) пункт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Перечень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 и ответственных за их создание, хранение, использование и восполнение согласно приложению 2 к настоящему постановлению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) пункт 3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) пункт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4. Рекомендовать бюджетному учреждению Ханты-Мансийского автономного округа - Югры «Белоярская районная больница» иметь резерв материальных ресурсов (запасов) медицинского имущества для ликвидации чрезвычайных ситуаций муниципального характера согласно приложению 3 к настоящему постановлению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) в пункте 5 слово «неснижаемый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в пункте 6 слова «Отделу развития предпринимательства и потребительского рынка» заменить словами «Отделу развития предпринимательства управления природопользования, сельского хозяйства и развития предприниматель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) пункты 8,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Управлению по транспорту и связи администрации Белоярского района иметь резерв материальных ресурсов (запасов) горюче-смазочных материалов для ликвидации чрезвычайных ситуаций муниципального характера, согласно приложению 9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у по делам гражданской обороны и чрезвычайным ситуациям администрации Белоярского района иметь резерв материальных ресурсов (запасов) для первоочередного жизнеобеспечения пострадавшего населения в чрезвычайных ситуациях муниципального характера согласно приложению 10 к настоящему постановлению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) в пункте 10 цифры «4 – 9» заменить цифрами «5 – 9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1 «Положение о резервах материальных ресурсов (запасов) Белоярского района для ликвидации чрезвычайных ситуаций муниципального характера и в целях гражданской обороны» к постановлению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ункт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 Резервы включают продовольствие, вещевое имущество, предметы первой необходимости, строительные материалы, медицинские изделия, нефтепродукты, другие материальные ресурсы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ункт 4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«Перечень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 и ответственных за их создание и содержание» к постановлению изложить в новой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3 «Номенклатура и объем резерва материальных ресурсов (запасов) медицинского имущества для ликвидации чрезвычайных ситуаций муниципального характера» к постановлению изложить в новой редакции согласно приложению 2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6 «Номенклатура и объем продовольственного резерва материальных ресурсов (запасов) для ликвидации чрезвычайных ситуаций муниципального характера (из расчета снабжения 100 человек на 10 суток)» к постановлению изложить в новой редакции согласно приложению 3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иложение 7 «Номенклатура и объем резерва материальных ресурсов (запасов) строительных материалов для ликвидации чрезвычайных ситуаций муниципального характера» к постановлению изложить в новой редакции согласно приложению 4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риложение 8 «Номенклатура и объем резерва материальных ресурсов (запасов) средств связи и эспломатериалов для ликвидации чрезвычайных ситуаций муниципального характера» к постановлению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иложение 9 «Номенклатура и объем резерва материальных ресурсов (запасов) горюче-смазочных материалов для ликвидации чрезвычайных ситуаций муниципального характера» изложить в новой редакции согласно приложению 5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риложение 10 «Номенклатура и объем материальных ресурсов (запасов) средств индивидуальной защиты, приборов дозиметрического контроля и химической разведки для ликвидации чрезвычайных ситуаций муниципального характера» к постановлению изложить в новой редакции согласно приложению 6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Приложение 11 «Номенклатура и объем резерва материальных ресурсов (запасов) вещевого имущества и средств первой необходимости для ликвидации чрезвычайных ситуаций муниципального характера», приложение 12 «Номенклатура и объем резерва материальных ресурсов запасов аварийно-спасательного оборудования и снаряжения для ликвидации чрезвычайных ситуаций муниципального характера» к постановлению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1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7 апреля 2021 года № 248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 и ответственных за их создание</w:t>
      </w:r>
      <w:r>
        <w:rPr>
          <w:b/>
          <w:sz w:val="24"/>
          <w:szCs w:val="24"/>
          <w:lang w:eastAsia="en-US"/>
        </w:rPr>
        <w:t>, хранение, использование и восполн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езерв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 за создание, хранение, использование и восполнение резер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е сре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ое имущ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ое учреждение Ханты-Мансийского автономного округа - Югры «Белоярская районная больниц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ые запасы для ликвидации аварий на коммунально-энергетически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рвоочередного жизнеобеспечения пострадавшего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юче-смаз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транспорту и связи администрац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.55pt" to="283.4pt,4.5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2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7 апреля 2021 года № 248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 объем резерва материальных ресурсов (запасов) медицинского имущества для ликвидации чрезвычайных ситуаций муниципального характер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470"/>
        <w:gridCol w:w="1417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лки полихимические для согревания пац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противочу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рас вакуумный иммобилизирующий МВИод-02 "Кокон"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рас вакуумный иммобилизирующий МВИод-02 "Кокон" 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ок анатомический на за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илки плащевые НП-1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кеты полиэтиленовые для сбора фрагментов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ы транспортные складные ШС для верхних и нижних конеч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д-1-НН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д-2-НН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д-3-НН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в-С-НН 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в-Б-НН 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т-носилки ЩН для иммобилизации и транспортировки постра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170305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.55pt" to="283.4pt,4.55pt" ID="Прямая соединительная линия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3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7 апреля 2021 года № 248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 объем продовольственного резерва материальных ресурсов (запасов) для ликвидации чрезвычайных ситуаций муниципального характера (из расчета снабжения 50 человек на 3 суток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535"/>
        <w:gridCol w:w="2160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атериаль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рацион питания (индивидуальный паё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70305" cy="0"/>
                <wp:effectExtent l="0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0.1pt" to="283.4pt,0.1pt" ID="Прямая соединительная линия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4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7 апреля 2021 года № 248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ъем резерва материальных ресурсов (запасов) строительных материалов для ликвидации чрезвычайных ситуаций муниципаль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13"/>
        <w:gridCol w:w="1915"/>
        <w:gridCol w:w="199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, 3 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(раз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две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разная (металлическ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00 – 200м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погонн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еталличе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25 – 100 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погонн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ные блоки ФБС (раз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чки (раз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профиль (разн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70305" cy="0"/>
                <wp:effectExtent l="0" t="5080" r="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0.1pt" to="283.4pt,0.1pt" ID="Прямая соединительная линия 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5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7 апреля 2021 года № 248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ъем резерва материальных ресурсов (запасов) горюче-смазочных материалов для ликвидации чрезвычайных ситуаций муниципаль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1"/>
        <w:gridCol w:w="1610"/>
        <w:gridCol w:w="2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зимн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70305" cy="0"/>
                <wp:effectExtent l="0" t="5080" r="0" b="508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0.1pt" to="283.4pt,0.1pt" ID="Прямая соединительная линия 6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6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7 апреля 2021 года № 248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и объем материальных ресурсов (запасов) </w:t>
      </w:r>
      <w:r>
        <w:rPr>
          <w:b/>
          <w:sz w:val="24"/>
          <w:szCs w:val="24"/>
          <w:lang w:eastAsia="en-US"/>
        </w:rPr>
        <w:t>для первоочередного жизнеобеспечения пострадавшего населения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чрезвычайных ситуациях муниципального характе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4989"/>
        <w:gridCol w:w="1819"/>
        <w:gridCol w:w="204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ГП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ГП-7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ГП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щевое 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резин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кирз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зим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камуфлир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х/б зим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пка - ушанка, искусственный ме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ок сп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п/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ства первой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жка эмалирова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жка из нержавеющей ста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ска эмалирова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 оцинк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с, 12 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с, 36 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ник из нержавеющей ста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и разделоч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 разделоч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полуавтоматичес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5-мест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варийно-спасательное 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пата штыко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пи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электрический генератор (0,6 кВ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 лодочный (8 л.с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еты спасатель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цевый огнетуш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70305" cy="0"/>
                <wp:effectExtent l="0" t="5080" r="0" b="508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0.1pt" to="279.85pt,0.1pt" ID="Прямая соединительная линия 7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1:00Z</dcterms:created>
  <dc:creator>А.Н.Гончаров</dc:creator>
  <dc:description/>
  <dc:language>en-US</dc:language>
  <cp:lastModifiedBy>Vika</cp:lastModifiedBy>
  <cp:lastPrinted>2021-04-07T09:30:00Z</cp:lastPrinted>
  <dcterms:modified xsi:type="dcterms:W3CDTF">2021-04-07T04:31:00Z</dcterms:modified>
  <cp:revision>2</cp:revision>
  <dc:subject/>
  <dc:title/>
</cp:coreProperties>
</file>