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7 февраля 2022 года                                                                                                                 № 8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 администрации Белоярского района от 31 октября 2018 года №1039 «Об утверждении муниципальной программы Белоярского района «Обеспечение доступным и комфортным жильем жителей Белоярского района в 2019 – 2024 годах» (далее – постановление)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наименовании постановления слова «в 2019-2024 годах» исключить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пункте 1 постановления слова «в 2019-2024 годах» исключить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в приложение «Муниципальная программа Белоярского райо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упным и комфортным жильем жителей 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 к постановлению изменение, изложив его в редакции согласно приложению к настоящему постановлению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постановление в газете «Белоярские вести. Официальный выпуск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Настоящее постановление вступает в силу после его официального опубликования и действует по 31 декабр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7 февраля 2022 года № 86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 октября 2018 года № 103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ая программа 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доступным и комфортным жильем жителей Белоярского рай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Белоярского района</w:t>
      </w:r>
    </w:p>
    <w:p>
      <w:pPr>
        <w:pStyle w:val="Normal"/>
        <w:tabs>
          <w:tab w:val="clear" w:pos="708"/>
          <w:tab w:val="left" w:pos="2865" w:leader="none"/>
          <w:tab w:val="center" w:pos="48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657"/>
      </w:tblGrid>
      <w:tr>
        <w:trPr>
          <w:trHeight w:val="8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ым и комфортным жильем жителей Белоярского района</w:t>
            </w:r>
          </w:p>
        </w:tc>
      </w:tr>
      <w:tr>
        <w:trPr>
          <w:trHeight w:val="8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 годы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 администрации Белоярского района (далее – УЖК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питального строительства администрации Белоярского района (далее – УК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обственности администрации Белоярского района (далее – КМ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архитектуре и градостроительству администрации Белоярского района (далее – УАиГ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нансам и налоговой политике администрации Белоярского района (далее – КФ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условий и механизмов для жилищного строительства, обеспечения доступности жилья на территории Белояр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здание условий для устойчивого развития поселений в границах Белоярского района, рационального использования земельных участков на основе документов территориального планирования, градостроительного зонирования, документации по планировке территории, способствующих дальнейшему развитию жилищной, социальной, инженерной и транспортной инфраструктур Белояр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здание условий, способствующих повышению доступности жилья, улучшению жилищных условий и качества жилищного обеспечения населения Белояр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лучшение жилищных условий граждан, проживающих в жилых помещениях, находящихся в многоквартирных домах, признанных аварийными и подлежащими сносу в установленном порядке.</w:t>
            </w:r>
          </w:p>
        </w:tc>
      </w:tr>
      <w:tr>
        <w:trPr>
          <w:trHeight w:val="111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Строительство и (или) приобретение жилья в целях обеспечения жильем различных категорий граждан, формирования муниципального жилищного фонда, в том числе маневренн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еспечение объектами коммунальной инфраструктуры территорий, предназначенных для жилищного строи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тимулирование застройщиков на реализацию проектов жилищного строи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здание благоприятных условий по освоению свободных и развитию застроенных территорий в границах Белоярского района в целях строительства жилого 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еспечение территории Белоярского района документами территориального планирования, градостроительного зонирования, документацией по планировке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Предоставление поддержки на приобретение жилья отдельным категориям граждан, проживающим на территории Белояр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Переселение граждан, проживающих в аварийном жилищном фонде, в благоустроенные жилые помещения.</w:t>
            </w:r>
          </w:p>
        </w:tc>
      </w:tr>
      <w:tr>
        <w:trPr>
          <w:trHeight w:val="70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Содействие развитию жилищного строительства на территории Белоярского район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Градостроительная деятельность на территории Белоярского район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Улучшение жилищных условий населения Белоярского район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70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ъем жилищного строительства, тыс.кв.мет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щая площадь жилых помещений, приходящаяся в среднем на одного жителя,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,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реализации полномочий в области градостроительной деятельности, строительства и жилищных отношений,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еспеченность муниципальных образований Белоярского района градостроительной документацией, 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Доля границ территориальных зон и границ населенных пунктов, поставленных на кадастровый учет, 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Доля муниципальных услуг в электронном виде в общем количестве предоставленных услуг по выдаче разрешения на строительство,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 Доля утвержденных документов территориального планирования и градостроительного зонирования, соответствующих установленным требованиям,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оличество молодых семей, улучшивших жилищные условия в соответствии с муниципальной программой, сем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Количество граждан, проживающих и зарегистрированных в приспособленном для проживания строении, улучшивших жилищные условия,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Количество квадратных метров расселенного непригодного для проживания жилищного фонда, тысяч квадратных метров;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Количество граждан, расселенных из непригодного для проживания жилищного фонда,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выполнении полномочий по приобретению жилых помещений, планируемых для переселения граждан из аварийного жилого фонда,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лощадь земельных участков, вовлеченных в жилищное строительство, гек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2 143 181,5 тыс.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238 861,5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7 799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96 720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9 602,8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2 896,4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9 453,0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 388,9 тыс.рубле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Ханты-Мансийского автономного округа - Югры (далее – бюджет автономного округа)  - 1 521 887,6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04 730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48 244,4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12 873,4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324 630,4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286 199,8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45 208,7 тыс.рублей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382 432,4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5 624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0 792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5 133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07 298,9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83 404,5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77,7 тыс.рублей</w:t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региональн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Портфель проектов «Жилье и городская среда» –1 730 186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- региональный проект «Обеспечение устойчивого сокращения непригодного для проживания жилищного фонда» –1 730 186,7 тыс. рублей</w:t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налоговых расходов Белоярского района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налоговых расходов Белоярского района по муниципальной программе за 2022 - 2024 годы составляет 135,9 тыс.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– 4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– 4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 – 45,3 тыс. рублей.</w:t>
            </w:r>
          </w:p>
        </w:tc>
      </w:tr>
    </w:tbl>
    <w:p>
      <w:pPr>
        <w:sectPr>
          <w:type w:val="nextPage"/>
          <w:pgSz w:w="11906" w:h="16838"/>
          <w:pgMar w:left="1276" w:right="924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полномочий ответственного исполнителя (соисполнител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/>
      </w:pPr>
      <w:r>
        <w:rPr/>
        <w:t xml:space="preserve">муниципальной программы 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0064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я</w:t>
            </w:r>
          </w:p>
        </w:tc>
      </w:tr>
      <w:tr>
        <w:trPr/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ует проект муниципальной программы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(проект муниципального правового акта о внесении изменений в муниципальную программу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 также перечень соисполни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овывает проект муниципальной программы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оисполнителям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ает проект муниципальной программы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фициальном сайте органов местного самоуправления Белоярского района в разделе «Общественное обсуждение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вает проведение оценки регулирующего воздействия проекта муниципальной программы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(проекта  муниципального правового акта о внесении изменений в муниципальную программу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орядке, установленном муниципальными нормативными правовыми актами администрации Белоярского район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ет в пределах своих полномочий нормативные правовые акты, необходимые для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еализацию муниципальной программы, несет ответственность за достижение целевых показа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управление муниципальной программой, обеспечивает целевое и эффективное использование средств, выделяемых на ее реализацию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831 об утверждении  муниципальной программы (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муниципального правового акта о внесении изменений в муниципальную программу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т годовой отчет о ходе реализации муниципальной программы за отчетный финансовый год в срок до 10 февраля года, следующего за отчетным периодо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 по запросу управления экономики, реформ и программ администрации Белоярского района сведения, необходимые для проведения оперативного мониторинга реализации муниципальной программы.</w:t>
            </w:r>
          </w:p>
        </w:tc>
      </w:tr>
      <w:tr>
        <w:trPr/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 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реализацию мероприятий муниципальной программы в рамках своей компетенц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 в рамках реализуемых мероприятий, обеспечивает целевое и эффективное использование бюджетных средств, выделяемых на реализацию программных мероприяти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ет в пределах своих полномочий нормативные правовые акты, необходимые для реализации мероприяти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яет ответственному исполнителю муниципальной программы  предложения по уточнению (изменению) объемов финансирования мероприятий муниципальной программы, механизма ее реализации, а также перечень основных мероприятий на очередной финансовый год и плановый пери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 ответственному исполнителю муниципальной программы информацию для подготовки годового отчета о ходе реализации муниципальной программы в отношении реализуемых соисполнителем мероприятий за отчетный финансовый год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567" w:right="567" w:gutter="0" w:header="34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сновных мероприятий муниципальной программы, их связь с целевыми показателя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4062"/>
        <w:gridCol w:w="53"/>
        <w:gridCol w:w="3259"/>
        <w:gridCol w:w="56"/>
        <w:gridCol w:w="7312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 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и механизмов для жилищного строительства, обеспечения доступности жилья на территории Белоярского района»</w:t>
            </w:r>
          </w:p>
        </w:tc>
      </w:tr>
      <w:tr>
        <w:trPr/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а 1 «Строительство и (или) приобретение жилья в целях обеспечения жильем различных категорий граждан, формирования муниципального жилищного фонда, в том числе маневренного»</w:t>
            </w:r>
          </w:p>
        </w:tc>
      </w:tr>
      <w:tr>
        <w:trPr/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>
          <w:trHeight w:val="8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приобретение жилья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жилищ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жилых помещений, приходящаяся в среднем на одного ж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дратных метров расселенного непригодного для проживания жилищного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расселенных из непригодного для проживания жилищного фонда</w:t>
            </w:r>
          </w:p>
        </w:tc>
        <w:tc>
          <w:tcPr>
            <w:tcW w:w="7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ж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к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к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ввод жилья в многоквартирных домах, индивидуальных жилых домах, построенных юридическими лицами (организациями-застройщиками), общежитиях и жилые помещения в нежилых зданиях, тыс. кв. метров общей площад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ввод общей площади жилых домов, построенных населением, тыс. кв. метров общей площ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как отношение общей площади всего жилищного фонда на конец отчетного года к численности постоянного населения на эту же дату на основании статистических данных органа федерального государственного статистического наблю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как отношение численности населения, получившего жилые помещения и улучшившего жилищные условия в отчетном году, к общей численности населения, состоящего на учете в качестве нуждающегося в жилых помещениях на конец прошлого года, умноженное на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в соответствии с постановлениями администрации Белоярского района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в соответствии с постановлениями администрации Белоярского района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жилья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жилья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ья в целях переселения граждан из аварийного жилищного фонда (признанного таковым после 1 января 2017 го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реализации полномочий в области градостроительной деятельности, строительства и жилищных отнош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у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ф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/ Рсу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п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у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ф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ассовое исполнение расходных обязательств по п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возникающих при реализации полномочий в области градостроительной деятельности, строительства и жилищных отно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у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п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твержденный объем расходных обязательств по п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возникающих при реализации полномочий в области градостроительной деятельности, строительства и жилищных отношений</w:t>
            </w:r>
          </w:p>
        </w:tc>
      </w:tr>
      <w:tr>
        <w:trPr>
          <w:trHeight w:val="70" w:hRule="atLeast"/>
        </w:trPr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«Обеспечение объектами коммунальной инфраструктуры территорий, предназначенных для жилищного строительства»</w:t>
            </w:r>
          </w:p>
        </w:tc>
      </w:tr>
      <w:tr>
        <w:trPr/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жилищ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жилых помещений, приходящаяся в среднем на одного ж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ж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к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к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ввод жилья в многоквартирных домах, индивидуальных жилых домах, построенных юридическими лицами (организациями-застройщиками), общежитиях и жилые помещения в нежилых зданиях, тыс. кв. метров общей площад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ввод общей площади жилых домов, построенных населением, тыс. кв. метров общей площ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как отношение общей площади всего жилищного фонда на начало отчетного года к численности постоянного населения на эту же дату на основании статистических данных органа федерального государственного статистического наблюдения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а квартала Южный г.Белоярский. Реконструкция инженерных сетей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 «Стимулирование застройщиков на реализацию проектов жилищного строительства»</w:t>
            </w:r>
          </w:p>
        </w:tc>
      </w:tr>
      <w:tr>
        <w:trPr/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>
          <w:trHeight w:val="8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субсидий некоммерческим организациям Белоярского район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жилищ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жилых помещений, приходящаяся в среднем на одного ж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7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ж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к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к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ввод жилья в многоквартирных домах, индивидуальных жилых домах, построенных юридическими лицами (организациями-застройщиками), общежитиях и жилые помещения в нежилых зданиях, тыс. кв. метров общей площад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ввод общей площади жилых домов, построенных населением, тыс. кв. метров общей площ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как отношение общей площади всего жилищного фонда на начало отчетного года к численности постоянного населения на эту же дату на основании статистических данных органа федерального государственного статистического наблю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как отношение численности населения, получившего жилые помещения и улучшившего жилищные условия в отчетном году, к общей численности населения, состоящего на учете в качестве нуждающегося в жилых помещениях на конец прошлого года, умноженное на 100%</w:t>
            </w:r>
          </w:p>
        </w:tc>
      </w:tr>
      <w:tr>
        <w:trPr>
          <w:trHeight w:val="23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 «Создание благоприятных условий по освоению свободных и развитию застроенных территорий в границах Белоярского района в целях строительства жилого назначения»</w:t>
            </w:r>
          </w:p>
        </w:tc>
      </w:tr>
      <w:tr>
        <w:trPr>
          <w:trHeight w:val="126" w:hRule="atLeast"/>
        </w:trPr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>
          <w:trHeight w:val="23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освобождению и формированию земельных участков для жилищ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реализации полномочий в области градостроительной деятельности, строительства и жилищных отнош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емельных участков, вовлеченных в жилищное строительство</w:t>
            </w:r>
          </w:p>
        </w:tc>
        <w:tc>
          <w:tcPr>
            <w:tcW w:w="7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у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ф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/ Рсу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п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у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ф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ассовое исполнение расходных обязательств по п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возникающих при реализации полномочий в области градостроительной деятельности, строительства и жилищных отно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у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п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твержденный объем расходных обязательств по п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возникающих при реализации полномочий в области градостроительной деятельности, строительства и жилищных 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на основании фактических данных о площади земельных участков, на которых реализованы мероприятия по освобождению земельных участков, включая ликвидацию объектов, утративших технологическую необходимость или пришедших в ветхое состояние, систем инженерной инфраструктуры, хозяйственных построек, незаконных (самовольных) строений, за отчетный период</w:t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е земельных участков, планируемых для жилищного строительства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 2 «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ание условий для устойчивого развития поселений в границах Белоярского района, рационального использования земельных участков на основе документов территориального планирования, градостроительного зонирования, документации по планировке территории, способствующих дальнейшему развитию жилищной, социальной, инженерной и транспортной инфраструктур Белоярского района»</w:t>
            </w:r>
          </w:p>
        </w:tc>
      </w:tr>
      <w:tr>
        <w:trPr/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дача 5 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ерритории Белоярского района документами территориального планирования, градостроительного зонирования, документацией по планировке территории, правилами благоустройства территорий»</w:t>
            </w:r>
          </w:p>
        </w:tc>
      </w:tr>
      <w:tr>
        <w:trPr/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градостроительной деятельности на территории Белоярского район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муниципальных образований Белоярского района градостроительной документ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ниц территориальных зон и границ населенных пунктов, поставленных на кадастровый у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услуг в электронном виде в общем количестве предоставленных услуг по выдаче разрешения на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твержденных документов территориального планирования и градостроительного зонирования, соответствующих установленным требованиям</w:t>
            </w:r>
          </w:p>
        </w:tc>
        <w:tc>
          <w:tcPr>
            <w:tcW w:w="7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как отношение количества муниципальных образований Белоярского района с утвержденными документами территориального планирования и градостроительного зонирования к общему количеству муниципальных образований Белоярского района, умноженное на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как отношение границ территориальных зон и границ населенных пунктов, поставленных на кадастровый учет к общему количеству границ территориальных зон и границ населенных пунктов, умноженное на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как отношение количества услуг по выдаче разрешения на строительство в электронном виде к общему количеству предоставленных данных услуг, умноженное на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как отношение количества утвержденных документов территориального планирования и градостроительного зонирования к общему количеству документов, умноженное на 100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по планировке территории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расположения зон охраны (защитных зон) объектов культурного наследия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3 «Создание условий, способствующих повышению доступности жилья, улучшению жилищных условий и качества жилищного обеспечения населения Белоярского района»</w:t>
            </w:r>
          </w:p>
        </w:tc>
      </w:tr>
      <w:tr>
        <w:trPr/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6 «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доставление поддержки на приобретение жилья отдельным категориям граждан, проживающим на территории Белоярского района»</w:t>
            </w:r>
          </w:p>
        </w:tc>
      </w:tr>
      <w:tr>
        <w:trPr/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15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жильем молодых семей государствен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ограмм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улучшивших жилищные условия в соответствии с муниципальной программой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на основании фактических данных о мерах поддержки для улучшения жилищных условий, в соответствии с постановлениями администрации Белоярского района</w:t>
            </w:r>
          </w:p>
        </w:tc>
      </w:tr>
      <w:tr>
        <w:trPr>
          <w:trHeight w:val="23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и гражданам, проживающим и зарегистрированным в приспособленном для проживания строении*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проживающих и зарегистрированных в приспособленном для проживания строении, улучшивших жилищные услови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на основании фактических данных о мерах поддержки для улучшения жилищных условий, в соответствии с постановлениями администрации Белоярского района</w:t>
            </w:r>
          </w:p>
        </w:tc>
      </w:tr>
      <w:tr>
        <w:trPr/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4 « Улучшение жилищных условий граждан, проживающих в жилых помещениях, находящихся в многоквартирных домах, признанных аварийными и подлежащими сносу, в установленном порядке»</w:t>
            </w:r>
          </w:p>
        </w:tc>
      </w:tr>
      <w:tr>
        <w:trPr>
          <w:trHeight w:val="357" w:hRule="atLeast"/>
        </w:trPr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7 «Переселение граждан, проживающих в аварийном жилищном фонде, в благоустроенные жилые помещения»</w:t>
            </w:r>
          </w:p>
        </w:tc>
      </w:tr>
      <w:tr>
        <w:trPr>
          <w:trHeight w:val="64" w:hRule="atLeast"/>
        </w:trPr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уп жилых помещений в аварийном жилищном фонде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дратных метров расселенного непригодного для проживания жилищного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расселенных из непригодного для проживания жилищного фонда</w:t>
            </w:r>
          </w:p>
        </w:tc>
        <w:tc>
          <w:tcPr>
            <w:tcW w:w="7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в соответствии с постановлениями администрации Белоярского района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в соответствии с постановлениями администрации Белоярского района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ос аварийного жилищного фонда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ых помещений, планируемых для переселения граждан из аварийного жилого фонда (признанного таковым до 1 января 2017 год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выполнении полномочий по приобретению жилых помещений, планируемых для переселения граждан из аварийного жилого фонда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у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Р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Рс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Ф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Рс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П2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Ф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ассовое исполнение расходных обязательств по п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возникающих при приобретении жилых помещений, планируемых для переселения граждан из аварийного жилого фонда, признанного таковым до 1 января 2017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твержденный объем расходных обязательств по п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возникающих при приобретении жилых помещений, планируемых для переселения граждан из аварийного жилого фонда, признанного таковым до 1 января 2017 год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Предоставление субсидии гражданам, проживающим и зарегистрированным в приспособленном для проживания строении возможно при наличии данных в 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естре о наличии  приспособленных для проживания строений на территории Белояр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таблицей 7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172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4391"/>
        <w:gridCol w:w="1558"/>
        <w:gridCol w:w="1134"/>
        <w:gridCol w:w="1134"/>
        <w:gridCol w:w="1134"/>
        <w:gridCol w:w="1134"/>
        <w:gridCol w:w="1134"/>
        <w:gridCol w:w="1134"/>
        <w:gridCol w:w="2126"/>
      </w:tblGrid>
      <w:tr>
        <w:trPr>
          <w:tblHeader w:val="true"/>
          <w:trHeight w:val="25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ых показате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я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10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жилищного строительства, тыс.кв.ме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45</w:t>
            </w:r>
          </w:p>
        </w:tc>
      </w:tr>
      <w:tr>
        <w:trPr>
          <w:trHeight w:val="7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жилых помещений, приходящаяся в среднем на одного жителя, кв. мет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12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4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реализации полномочий в области градостроительной деятельности, строительства и жилищных отношений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муниципальных образований Белоярского района градостроительной документацией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ниц территориальных зон и границ населенных пунктов, поставленных на кадастровый учет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услуг в электронном виде в общем количестве предоставленных услуг по выдаче разрешения на строительство,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твержденных документов территориального планирования и градостроительного зонирования, соответствующих установленным требованиям,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улучшивших жилищные условия в соответствии с муниципальной программой, сем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проживающих и зарегистрированных в приспособленном для проживания строении, улучшивших жилищные условия, 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дратных метров расселенного непригодного для проживания жилищного фонда, тысяч квадратных мет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73</w:t>
            </w:r>
          </w:p>
        </w:tc>
      </w:tr>
      <w:tr>
        <w:trPr>
          <w:trHeight w:val="6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расселенных из непригодного для проживания жилищного фонда, 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</w:t>
            </w:r>
          </w:p>
        </w:tc>
      </w:tr>
      <w:tr>
        <w:trPr>
          <w:trHeight w:val="5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выполнении полномочий по приобретению жилых помещений, планируемых для переселения граждан из аварийного жилого фонда,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емельных участков, вовлеченных в жилищное строительство, гекта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30"/>
        <w:gridCol w:w="1417"/>
        <w:gridCol w:w="2413"/>
        <w:gridCol w:w="1304"/>
        <w:gridCol w:w="1335"/>
        <w:gridCol w:w="1116"/>
        <w:gridCol w:w="1021"/>
        <w:gridCol w:w="955"/>
        <w:gridCol w:w="1053"/>
        <w:gridCol w:w="1163"/>
      </w:tblGrid>
      <w:tr>
        <w:trPr>
          <w:tblHeader w:val="true"/>
          <w:trHeight w:val="40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основного мероприятия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основных мероприятий муниципальной программы (их связь с целевыми  показателями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4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.</w:t>
            </w:r>
          </w:p>
        </w:tc>
      </w:tr>
      <w:tr>
        <w:trPr>
          <w:tblHeader w:val="true"/>
          <w:trHeight w:val="3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1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и приобретение жилья (1, 2, 3, 4, 11, 12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 117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60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93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 225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66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992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392,4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146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 583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68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593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672,7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970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7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93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42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9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19,7</w:t>
            </w:r>
          </w:p>
        </w:tc>
      </w:tr>
      <w:tr>
        <w:trPr>
          <w:trHeight w:val="49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жил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89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94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жиль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704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65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6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31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66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992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392,4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223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66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68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593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672,7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481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2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6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371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9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19,7</w:t>
            </w:r>
          </w:p>
        </w:tc>
      </w:tr>
      <w:tr>
        <w:trPr>
          <w:trHeight w:val="201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ья в целях переселения граждан из аварийного жилищного фонда (признанного таковым после 1 января 2017 года) (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923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923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  <w:br/>
              <w:t xml:space="preserve"> (1, 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некоммерческим организациям Белоярского района (1,2,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587,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46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825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16,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4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46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4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541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82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16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бождение земельных участков,</w:t>
              <w:br/>
              <w:t>планируемых для жилищного</w:t>
              <w:br/>
              <w:t>строительства и комплекс</w:t>
              <w:br/>
              <w:t xml:space="preserve">мероприятий по формированию </w:t>
              <w:br/>
              <w:t>земельных участков для</w:t>
              <w:br/>
              <w:t>индивидуального жилищного</w:t>
              <w:br/>
              <w:t>строительства (4, 14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302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42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0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63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63,1</w:t>
            </w:r>
          </w:p>
        </w:tc>
      </w:tr>
      <w:tr>
        <w:trPr>
          <w:trHeight w:val="75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55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8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</w:t>
            </w:r>
          </w:p>
        </w:tc>
      </w:tr>
      <w:tr>
        <w:trPr>
          <w:trHeight w:val="123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46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,1</w:t>
            </w:r>
          </w:p>
        </w:tc>
      </w:tr>
      <w:tr>
        <w:trPr>
          <w:trHeight w:val="1580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бождение земельных участков,</w:t>
              <w:br/>
              <w:t>планируемых для жилищного</w:t>
              <w:br/>
              <w:t xml:space="preserve">строительст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5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0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8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6 575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21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 403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 912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 129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25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655,5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 202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 031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368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 593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 672,7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 373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 28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 796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 880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61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62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82,8</w:t>
            </w:r>
          </w:p>
        </w:tc>
      </w:tr>
      <w:tr>
        <w:trPr>
          <w:trHeight w:val="43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радостроительной деятельности на территории Белоярского района (5,6,7,8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110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80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5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91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63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63,2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222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75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1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8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,2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1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иГ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833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9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8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91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63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63,2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69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1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</w:t>
            </w:r>
          </w:p>
        </w:tc>
      </w:tr>
      <w:tr>
        <w:trPr>
          <w:trHeight w:val="64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3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,2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2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ация по планировке территор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иГ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88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2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52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5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3.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иГ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 110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80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45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91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263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263,2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222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75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11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000,0</w:t>
            </w:r>
          </w:p>
        </w:tc>
      </w:tr>
      <w:tr>
        <w:trPr>
          <w:trHeight w:val="39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888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9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3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3,2</w:t>
            </w:r>
          </w:p>
        </w:tc>
      </w:tr>
      <w:tr>
        <w:trPr>
          <w:trHeight w:val="48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9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9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6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0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7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95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66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6,6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,7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706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3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25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6,0</w:t>
            </w:r>
          </w:p>
        </w:tc>
      </w:tr>
      <w:tr>
        <w:trPr>
          <w:trHeight w:val="126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,9</w:t>
            </w:r>
          </w:p>
        </w:tc>
      </w:tr>
      <w:tr>
        <w:trPr>
          <w:trHeight w:val="15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и гражданам, проживающим и зарегистрированным в приспособленном для проживания строении (1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4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 694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6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1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97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795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66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56,6</w:t>
            </w:r>
          </w:p>
        </w:tc>
      </w:tr>
      <w:tr>
        <w:trPr>
          <w:trHeight w:val="28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7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7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7,7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706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4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53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425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3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36,0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291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5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9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3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,9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750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куп жилых помещений в аварийном жилищном фонде (11,12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ос аварийного жилищного фонда (11,1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21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0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 (11,12,13)</w:t>
              <w:br/>
              <w:br/>
              <w:b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0 186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 21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 327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 308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 671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 735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 11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 21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, КФ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70 756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 325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 070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694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16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865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383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3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1.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ых помещений, планируемых для переселения граждан из аварийного жилого фонда (признанного таковым до 1 января 2017 года) (1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 87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 871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34 800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6 86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4 287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7 308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7 671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1 735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7 11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 21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70 756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8 325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7 070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 308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39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076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865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 383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43 181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 15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5 757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7 610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4 825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9 057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 775,3</w:t>
            </w:r>
          </w:p>
        </w:tc>
      </w:tr>
      <w:tr>
        <w:trPr>
          <w:trHeight w:val="28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2 432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62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 792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133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7 298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 404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7,7</w:t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21 887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 73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8 244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2 873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4 630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6 199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208,7</w:t>
            </w:r>
          </w:p>
        </w:tc>
      </w:tr>
      <w:tr>
        <w:trPr>
          <w:trHeight w:val="39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8 861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 79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 720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 602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 896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45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388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оприятия, реализуемые на принципах проектн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61"/>
        <w:gridCol w:w="1336"/>
        <w:gridCol w:w="961"/>
        <w:gridCol w:w="988"/>
        <w:gridCol w:w="1096"/>
        <w:gridCol w:w="1828"/>
        <w:gridCol w:w="1148"/>
        <w:gridCol w:w="948"/>
        <w:gridCol w:w="1089"/>
        <w:gridCol w:w="948"/>
        <w:gridCol w:w="948"/>
        <w:gridCol w:w="1093"/>
        <w:gridCol w:w="1093"/>
      </w:tblGrid>
      <w:tr>
        <w:trPr>
          <w:trHeight w:val="81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целевого показател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Жилье и городская среда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12,13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-2024 год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0 186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 215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 327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 308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 671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 73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 118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 217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70 756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 325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 070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694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9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1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865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383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реализуемых объек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3078"/>
        <w:gridCol w:w="1275"/>
        <w:gridCol w:w="2264"/>
        <w:gridCol w:w="1562"/>
        <w:gridCol w:w="3544"/>
        <w:gridCol w:w="2168"/>
      </w:tblGrid>
      <w:tr>
        <w:trPr>
          <w:trHeight w:val="573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щность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ханиз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131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64 км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(ПИ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-2021 (СМР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ямые инвестиции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стройка квартала Южный г.Белоярский. Реконструкция инженерных сете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 км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– 2024</w:t>
              <w:br/>
              <w:t>(ПИР, СМР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ямые инвестиции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наличии приспособленных для проживания стро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1276"/>
        <w:gridCol w:w="936"/>
        <w:gridCol w:w="1558"/>
        <w:gridCol w:w="1771"/>
        <w:gridCol w:w="740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строений (балков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роживающих семей/чел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площадь балков, кв.м.</w:t>
            </w:r>
          </w:p>
        </w:tc>
        <w:tc>
          <w:tcPr>
            <w:tcW w:w="7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строения (ориентир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 вселившихся до 1995 г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ярский район г.п.Белоя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7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вагон-городок СУ-42, вагон №19 (в районе Аэропор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567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7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Normal"/>
        <w:spacing w:lineRule="auto" w:line="240" w:before="0" w:after="0"/>
        <w:ind w:left="709" w:firstLine="807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/>
      </w:pPr>
      <w:r>
        <w:rPr/>
        <w:t>Порядок реализации регионального проекта «Обеспечение устойчивого сокращения непригодного для проживания жилищного фонда» на территории Белоярского района (далее – Проект)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5954"/>
      </w:tblGrid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раздела 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блемы, на решение которой направлен Проек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ый фонд Белоярского района по данным Росстата по состоянию на 1 января 2019 года составил 671,4 тыс. кв. метров общей площади, 524 многоквартирных дома, из которых муниципальный жилищный фонд насчитывает 62,9 тыс. кв. метров.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непригодного для проживания (ветхого) и аварийного жилищного фонда на 1 января 2019 года состави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2 996,3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метров, из общего объема, аварийный жилищный фонд составил – 29 830,25 кв. метров. Количество ветхих и аварийных жилых зданий (домов) - 77, из них 41 аварийных. Удельный вес ветхого и аварийного жилищного фонда во всем жилищном фонде по состоянию на 1 января 2017 года занимал 7,9 процента, в том числе аварийный – 4,4 процента. В ветхом и аварийном жилищном фонде проживал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 180,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, в том числе в аварийном – 1 123 человек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анным, размещенным в информационной системе Государственной корпорации - Фонд содействия реформированию жилищно-коммунального хозяйства «АИС  «Реформа ЖКХ», на 1 января 2019 года в список аварийных многоквартирных жилых домов на территории Белоярского района включено 35 домов, признанных таковым до 1 января 2017 года, общей площадью жилых помещений 25 711,95 кв. метров, в которых проживают    1 079 челове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ны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AppData/AppData/Local/Microsoft/Windows/Temporary%20Internet%20Files/Content.Outlook/AppData/Local/Microsoft/Windows/Temporary%20Internet%20Files/Content.Outlook/AppData/Local/Microsoft/AppData/AppData/Local/Microsoft/Windows/Temporary%20Internet%20Files/Content.Outlook/AppData/Local/AppData/Local/Microsoft/Windows/Temporary%20Internet%20Files/Content.Outlook/AppData/Local/Microsoft/Windows/Temporary%20Internet%20Files/OrlovAA.BL3/AppData/Local/Microsoft/Windows/Temporary%20Internet%20Files/OrlovAA.BL3/AppData/Local/AppData/Local/Microsoft/Windows/Temporary%20Internet%20Files/Content.Outlook/M2VU4QW1/%D0%9F%D1%80%D0%BE%D0%B3%D1%80%D0%B0%D0%BC%D0%BC%D0%B0%20%D0%BF%D1%80%D0%BE%D0%B5%D0%BA%D1%82%201.doc" \l "P185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ногоквартирных жилых домов на территории Белоярского района, признанных до 1 января 2017 года в установленном порядке аварийными в связи с физическим износом в процессе их эксплуатации и подлежащих сносу, жители которых будут переселены в 2019 - 2025 годах в соответствии с Проектом, приведен в Таблице 9 муниципальной программы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нятий «аварийный жилищный фонд», «переселение граждан из аварийного жилищного фонда», используемых в настоящем Порядке, соответствуют значениям указанных понятий в Федеральном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1 июля 2007 года №185-ФЗ «О Фонде содействия реформированию жилищно-коммунального хозяйства».</w:t>
            </w:r>
          </w:p>
        </w:tc>
      </w:tr>
      <w:tr>
        <w:trPr>
          <w:trHeight w:val="12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мероприят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AppData/AppData/Local/Microsoft/Windows/Temporary%20Internet%20Files/Content.Outlook/AppData/Local/Microsoft/Windows/Temporary%20Internet%20Files/Content.Outlook/AppData/Local/Microsoft/AppData/AppData/Local/Microsoft/Windows/Temporary%20Internet%20Files/Content.Outlook/AppData/Local/AppData/Local/Microsoft/Windows/Temporary%20Internet%20Files/Content.Outlook/AppData/Local/Microsoft/Windows/Temporary%20Internet%20Files/OrlovAA.BL3/AppData/Local/Microsoft/Windows/Temporary%20Internet%20Files/OrlovAA.BL3/AppData/Local/AppData/Local/Microsoft/Windows/Temporary%20Internet%20Files/Content.Outlook/M2VU4QW1/%D0%9F%D1%80%D0%BE%D0%B3%D1%80%D0%B0%D0%BC%D0%BC%D0%B0%20%D0%BF%D1%80%D0%BE%D0%B5%D0%BA%D1%82%201.doc" \l "P7674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ализации мероприятий по переселению граждан из аварийного жилищного фонда, признанного таковым до 1 января 2017 года, по способам переселения приведен в Таблице 10 к муниципальной программе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ный план реализации мероприятий применяется только в отношении многоквартирных домов, признанных аварийными и подлежащими сносу на основании соответствующих решений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 осуществляется исходя из эффективности использования бюджетных средств, в том числе полученных за счет средств Государственной корпорации - Фонда содействия реформированию жилищно-коммунального хозяйства (далее - Фонд), выбора наиболее экономически эффективных способов реализации Проекта с учетом обеспечения прав и законных интересов переселяемых граждан, выполнения мероприятий Проекта в сжатые сроки в целях минимизации издержек по содержанию аварийных домов и сокращения сроков включения освобождающихся земельных участков в хозяйственный оборот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м жилищно-коммунального хозяйства администрации  Белоярского района на постоянной основе организуется разъяснительная работа и информирование граждан, подлежащих переселению из аварийного жилищного фонда, о сроках выполнения мероприятий по переселению, в том числе путем размещения на фасаде каждого дома, подлежащего расселению, табличек с информацией о дате признания дома аварийным, запланированных сроках переселения граждан, адресе (адресах) дома (домов), в который (которые) будут переселены граждане, лицах, ответственных за переселение граждан в муниципальном образовании, с указанием должности, фамилии и контактного телефона, а также адресе сайта с подробной информацией о переселении граждан www.reformagkh.ru и телефоне «горячей линии» Фонда.</w:t>
            </w:r>
          </w:p>
          <w:p>
            <w:pPr>
              <w:pStyle w:val="Normal"/>
              <w:spacing w:lineRule="atLeast" w:line="0" w:before="0" w:after="200"/>
              <w:ind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ом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Белояр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зависимости от выбранного гражданами способа переселения осуществляется приобретение жилых помещений для последующего их предоставления или выкуп жилых помещений, расположенных в аварийном жилищном фонде у собственник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 реализации про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 мероприятий по переселению граждан из аварийного жилищного фонда, признанного таковым до 1 января 2017 года, приведен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Таблице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эффективного исполнения Проекта используются следующие механиз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соглашений с Департаментом строительства Ханты-Мансийского автономного округа - Югр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муниципальных контрактов на приобретение товаров (оказание услуг, выполнение работ) для муниципальных нужд в порядке, установленном законодательством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уточнение перечня мероприятий на очередной финансовый год и плановый период и затрат по ним в соответствии с мониторингом фактически достигнутых и целевых показателей реализации Проек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ходе и результатах ее реализации, финансировании мероприятий Проекта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жителей аварийных домов в другие благоустроенные жилые помещения должно быть осуществлено не позднее 1 сентября 2025 года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граждан из аварийного жилищного фонда осуществляется в соответствии с жилищным законодательством. Жилое помещение, предоставляемое гражданам при переселении их из аварийного жилищного фонда, должно находиться по месту их жительства в границах соответствующего населенного пункта, на территории которого расположено ранее занимаемое жилое помещение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жилых помещений для переселения граждан в соответствующем населенном пункте с согласия граждан в письменной форме им может быть предоставлено жилое помещение в границах другого населенного пункта Ханты-Мансийского автономного округа - Югры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ка жилых помещений, предоставляемых гражданам при переселении их из аварийного жилищного фонда, осуществляется комиссией с участием представителей заинтересованной общественности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 администрации Белоярского района осуществляет общее руководство и контроль за реализацией Проекта на территории Белоярского района, для обеспечения софинансирования мероприятий представляет заявки в Фонд, разрабатывает в пределах своей компетенции нормативные правовые акты, необходимые для реализации Проекта на территории Белоярского района, готовит предложения по внесению изменений в нормативные правовые акты, проводит анализ и вносит предложения по рациональному и эффективному использованию финансовых ресурсов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 администрации Белоярского района несет ответственность за реализацию мероприятий Проекта, достижение конечных результатов, целевое использование выделяемых финансовых средств и обеспечивает: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мероприятий, направленных на информирование граждан, проживающих в аварийном жилищном фонде, о целях, условиях, критериях, этапах и ходе реализации Проекта с использованием всех доступных средств массовой информации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в связи с переселением граждан из жилищного фонда, признанного аварийным и непригодным для проживания, жилых помещений по договорам социального найма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ос многоквартирных домов, признанных аварийными и подлежащими сносу в связи с физическим износом в процессе их эксплуатации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дение и предоставление в уполномоченный орган сведений о ходе реализации Проекта и отчетности о расходовании средств, направленных на переселение граждан из аварийного жилищного фонда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обственности администрации Белоярского района несет ответственность за реализацию мероприятий Проекта, целевое использование выделяемых финансовых средств и обеспечивает: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торгов и заключение муниципальных контрактов на приобретение жилых помещений, договоров выкупа жилых помещений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в связи с переселением граждан из жилищного фонда, признанного аварийным и непригодным для проживания, жилых помещений по договорам мен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ресурсного обеспечения про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предусмотренные на реализацию Проекта, расходуются на следующие цел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у застройщиков жилых помещений в многоквартирных домах, 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0" w:before="0" w:after="0"/>
              <w:ind w:left="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в порядке, предусмотренном Федеральным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1 июля 2007 года № 185-ФЗ «О Фонде содействия реформированию жилищно-коммунального хозяйства», жилых помещений у лиц, не являющихся застройщиками домов, в которых расположены эти помещения, для предоставления их гражданам, переселяемым из аварийного жилищного фон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0" w:before="0" w:after="0"/>
              <w:ind w:left="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лату лицам, в чьей собственности находятся жилые помещения, входящие в аварийный жилищный фонд, в порядке, предусмотренном Федеральным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1 июля 2007 года № 185-ФЗ «О Фонде содействия реформированию жилищно-коммунального хозяйства», выкупной цены в соответствии со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ей 3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лищного кодекса Российской Федерации.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екта определяется в соответстви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AppData/AppData/Local/Microsoft/Windows/Temporary%20Internet%20Files/Content.Outlook/AppData/Local/Microsoft/Windows/Temporary%20Internet%20Files/Content.Outlook/AppData/Local/Microsoft/AppData/AppData/Local/Microsoft/Windows/Temporary%20Internet%20Files/Content.Outlook/AppData/Local/AppData/Local/Microsoft/Windows/Temporary%20Internet%20Files/Content.Outlook/AppData/Local/Microsoft/Windows/Temporary%20Internet%20Files/OrlovAA.BL3/AppData/Local/Microsoft/Windows/Temporary%20Internet%20Files/OrlovAA.BL3/AppData/Local/AppData/Local/Microsoft/Windows/Temporary%20Internet%20Files/Content.Outlook/M2VU4QW1/%D0%9F%D1%80%D0%BE%D0%B3%D1%80%D0%B0%D0%BC%D0%BC%D0%B0%20%D0%BF%D1%80%D0%BE%D0%B5%D0%BA%D1%82%201.doc" \l "P185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нем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ногоквартирных домов, признанных аварийными и подлежащими сносу в связи с физическим износом в процессе их эксплуатации, приведенным в Таблице 10 муниципальной программ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ом планируемой стоимости 1 кв. метра общей площади жилых помещений, предоставляемых гражданам, и размером планируемой выкупной цены за 1 кв. метр общей площади изымаемых жилых помещений, находящихся в собственности граждан (юридических лиц), в аварийных многоквартирных домах.</w:t>
            </w:r>
          </w:p>
        </w:tc>
      </w:tr>
    </w:tbl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11"/>
          <w:type w:val="nextPage"/>
          <w:pgSz w:w="11906" w:h="16838"/>
          <w:pgMar w:left="567" w:right="567" w:gutter="0" w:header="34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многоквартирных домов, признанных аварийными до 1 января 2017 года &lt;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"/>
        <w:gridCol w:w="1586"/>
        <w:gridCol w:w="1875"/>
        <w:gridCol w:w="797"/>
        <w:gridCol w:w="1395"/>
        <w:gridCol w:w="1118"/>
        <w:gridCol w:w="985"/>
        <w:gridCol w:w="1259"/>
        <w:gridCol w:w="1259"/>
        <w:gridCol w:w="1398"/>
        <w:gridCol w:w="1680"/>
        <w:gridCol w:w="1844"/>
      </w:tblGrid>
      <w:tr>
        <w:trPr>
          <w:tblHeader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многоквартирного дом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 ввода дома в эксплуатацию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изнания многоквартирного дома аварийным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б аварийном жилищном фонде, подлежащем расселению до 1 сентября 2025 год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ируемая дата окончания пересел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застройки многоквартирного дома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ация о формировании земельного участка под аварийным многоквартирным домом</w:t>
            </w:r>
          </w:p>
        </w:tc>
      </w:tr>
      <w:tr>
        <w:trPr>
          <w:tblHeader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земельного участ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firstLine="6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дастровый номер земельного участк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арактеристика земельного участка (сформирован под одним домом, не сформирован)</w:t>
            </w:r>
          </w:p>
        </w:tc>
      </w:tr>
      <w:tr>
        <w:trPr>
          <w:tblHeader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, 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елов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Белоярскому муниципальному район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957,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167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 972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36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мкр. Мирный, д. 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4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1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7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9:2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Молодежный, д.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0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0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7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Молодежный, д.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3,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5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1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Молодежный, д.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659,7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0,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8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Молодежный, д.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0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3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Молодежный, д. 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7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0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8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Молодежный, д. 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6,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1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9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Молодежный, д. 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5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7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Молодежный, д. 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3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0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75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Молодежный, д. 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6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2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6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ул. Сухарева, д.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10.20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2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9:19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Южный, д.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5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1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5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2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Южный, д.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2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9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9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Южный, д.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1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1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8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Южный, д. 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2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2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Южный, д. 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0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3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7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Верхнеказым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Верхнеказымский, мкр. 1-й, д.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6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6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3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401: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Верхнеказым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Верхнеказымский, мкр. 1-й, д.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6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5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сформирован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Верхнеказым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Верхнеказымский, мкр. 1-й, д.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0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5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2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401: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Верхнеказым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Верхнеказымский, мкр. 1-й, д.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0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9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сформирован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Верхнеказым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Верхнеказымский, мкр. 1-й, д.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1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6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сформирован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Верхнеказым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Верхнеказымский, мкр. 2-й, д.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4,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9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1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401:1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Верхнеказым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Верхнеказымский, мкр. 2-й, д.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3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4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401:2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Верхнеказым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Верхнеказымский, мкр. 2-й, д.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1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6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9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401: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Верхнеказым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Верхнеказымский, мкр. 2-й, д.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401: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Лых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Лыхма, ул. ЛПУ, д.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0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2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604:3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Лых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Лыхма, ул. ЛПУ, д.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0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8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604:3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Сору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Сорум, ул. Таежная, д. 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7,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8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сформирован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Сору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Сорум, ул. Таежная, д. 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1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8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сформирован</w:t>
            </w:r>
          </w:p>
        </w:tc>
      </w:tr>
      <w:tr>
        <w:trPr>
          <w:trHeight w:val="51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Сору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Сорум, ул. Таежная, д. 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8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6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201: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Соснов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Сосновка, ул. Молодежная, д. 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4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6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4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303:2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ечень многоквартирных домов, признанных аварийными до 1 января 2017 года, привед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Постановлением Правительства ХМАО - Югры от 01.04.2019 №104-п «Об адресной программе Ханты-Мансийского автономного округа - Югры по переселению граждан из аварийного жилищного фонда на 2019 - 2025 годы»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0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реализации мероприятий по переселению граждан из аварийного жилищного фонда, признанного таковым до 1 января 2017 года,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способам переселения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&lt;</w:t>
      </w: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&gt;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"/>
        <w:gridCol w:w="1075"/>
        <w:gridCol w:w="798"/>
        <w:gridCol w:w="1125"/>
        <w:gridCol w:w="984"/>
        <w:gridCol w:w="703"/>
        <w:gridCol w:w="985"/>
        <w:gridCol w:w="842"/>
        <w:gridCol w:w="845"/>
        <w:gridCol w:w="1123"/>
        <w:gridCol w:w="703"/>
        <w:gridCol w:w="842"/>
        <w:gridCol w:w="843"/>
        <w:gridCol w:w="1129"/>
        <w:gridCol w:w="703"/>
        <w:gridCol w:w="984"/>
        <w:gridCol w:w="706"/>
        <w:gridCol w:w="732"/>
      </w:tblGrid>
      <w:tr>
        <w:trPr>
          <w:tblHeader w:val="true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Этапы реализации мероприятий по переселению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сселяемая площадь жилых помещени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сего стоимость мероприятий по переселению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ероприятия по переселению, не связанные с приобретением жилых помещений</w:t>
            </w:r>
          </w:p>
        </w:tc>
        <w:tc>
          <w:tcPr>
            <w:tcW w:w="9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ероприятия по переселению, связанные с приобретением (строительством) жилых помещений</w:t>
            </w:r>
          </w:p>
        </w:tc>
      </w:tr>
      <w:tr>
        <w:trPr>
          <w:tblHeader w:val="true"/>
          <w:trHeight w:val="81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2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дальнейшее использование приобретенных (построенных) жилых помещений</w:t>
            </w:r>
          </w:p>
        </w:tc>
      </w:tr>
      <w:tr>
        <w:trPr>
          <w:tblHeader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ыплата собственникам жилых помещений возмещения за изымаемые помещения и предоставление субсидий</w:t>
            </w:r>
          </w:p>
        </w:tc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обретение жилых помещений у застройщиков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едоставление по договорам социального найм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едоставление по договорам мены</w:t>
            </w:r>
          </w:p>
        </w:tc>
      </w:tr>
      <w:tr>
        <w:trPr>
          <w:tblHeader w:val="true"/>
          <w:trHeight w:val="996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 строящихся домах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 домах, введенных в эксплуатацию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546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сселяемая площад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сселяемая площад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озмещ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сселяемая площад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обретаемая площад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обретаемая 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ощад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обретаемая площад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обретаемая 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лощадь</w:t>
            </w:r>
          </w:p>
        </w:tc>
      </w:tr>
      <w:tr>
        <w:trPr>
          <w:tblHeader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</w:tr>
      <w:tr>
        <w:trPr>
          <w:tblHeader w:val="true"/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сего по программе переселения, в рамках которой предусмотрено финансирование за счет средств Фонда, в т.ч.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6957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230842611,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285,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285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5637508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5672,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8 851,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205205103,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7582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15177293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269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3432166,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612,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6239,22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того по Белоярскому муниципальному району по этапу 2019 г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70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1390374,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911,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911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7958208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159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269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3432166,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269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3432166,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83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86,10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того по Белоярскому муниципальному району по этапу 2021 г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724,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74471818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74,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74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679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349,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670,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66792518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670,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66792518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811,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859,03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того по Белоярскому муниципальному району по этапу 2022 г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04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373091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04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635,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3730915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635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3730915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996,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639,14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того по Белоярскому муниципальному району по этапу 2023 г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058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47671269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058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275,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47671269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275,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47671269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20,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954,95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План реализации мероприятий по переселению граждан из аварийного жилищного фонда, признанного таковым до 1 января 2017 год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  в соответствии с Постановлением Правительства ХМАО - Югры от 01.04.2019 №104-п «Об адресной программе Ханты-Мансийского автономного округа - Югры по переселению граждан из аварийного жилищного фонда на 2019 - 2025 годы».</w:t>
      </w:r>
    </w:p>
    <w:p>
      <w:pPr>
        <w:pStyle w:val="Normal"/>
        <w:spacing w:lineRule="auto" w:line="240" w:before="0" w:after="0"/>
        <w:ind w:firstLine="8505"/>
        <w:jc w:val="righ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роприятий по переселению граждан из аварийного жилищного фонда, признанного таковым до 1 января 2017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lt;*&gt;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"/>
        <w:gridCol w:w="1408"/>
        <w:gridCol w:w="684"/>
        <w:gridCol w:w="561"/>
        <w:gridCol w:w="848"/>
        <w:gridCol w:w="985"/>
        <w:gridCol w:w="1264"/>
        <w:gridCol w:w="984"/>
        <w:gridCol w:w="1268"/>
        <w:gridCol w:w="1265"/>
        <w:gridCol w:w="1407"/>
        <w:gridCol w:w="1545"/>
        <w:gridCol w:w="1107"/>
        <w:gridCol w:w="521"/>
        <w:gridCol w:w="1216"/>
      </w:tblGrid>
      <w:tr>
        <w:trPr>
          <w:tblHeader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Этапы реализации мероприятий по переселению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Число жителей, планируемых к переселению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оличество расселяемых жилых помещений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асселяемая площадь жилых помещений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сточники финансирования программ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правочно: возмещение части стоимости жилых помещений</w:t>
            </w:r>
          </w:p>
        </w:tc>
      </w:tr>
      <w:tr>
        <w:trPr>
          <w:tblHeader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обственность гражд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собственность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обственность гражд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собственность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а счет средств фон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а счет средств местного бюджета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а счет средств собственников жилых помещений</w:t>
            </w:r>
          </w:p>
        </w:tc>
      </w:tr>
      <w:tr>
        <w:trPr>
          <w:tblHeader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уб.</w:t>
            </w:r>
          </w:p>
        </w:tc>
      </w:tr>
      <w:tr>
        <w:trPr>
          <w:tblHeader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6 957,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4 620,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33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230842611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16582575,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52198197,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2061838,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того по Белоярскому муниципальному району по этапу 2019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 070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 513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57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1390374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6247575,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1054000,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088798,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того по Белоярскому муниципальному району по этапу 2021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 724,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 958,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65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7447181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55748227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8723591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того по Белоярскому муниципальному району по этапу 2022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104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337,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66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373091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7118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0832527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186588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того по Белоярскому муниципальному району по этапу 2023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058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811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46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4767126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3217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470707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7383569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 мероприятий по переселению граждан из аварийного жилищного фонда, признанного таковым до 1 января 2017 год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  в соответствии с Постановлением Правительства ХМАО - Югры от 01.04.2019 №104-п «Об адресной программе Ханты-Мансийского автономного округа - Югры по переселению граждан из аварийного жилищного фонда на 2019 - 2025 годы».</w:t>
      </w:r>
    </w:p>
    <w:sectPr>
      <w:headerReference w:type="default" r:id="rId12"/>
      <w:type w:val="nextPage"/>
      <w:pgSz w:orient="landscape" w:w="16838" w:h="11906"/>
      <w:pgMar w:left="709" w:right="709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02224788195592C86B26395AB9587D5D30F9035FD94EF7C74E777AEC8BD8EAE9470731C1FC33D55DR1Q3K" TargetMode="External"/><Relationship Id="rId5" Type="http://schemas.openxmlformats.org/officeDocument/2006/relationships/header" Target="header2.xml"/><Relationship Id="rId6" Type="http://schemas.openxmlformats.org/officeDocument/2006/relationships/hyperlink" Target="consultantplus://offline/ref=13A013264417F85D5B8AE952BB54D43168B3682A366042E378C17BFE2B7995290BA95F1ADAF6867611140213220EZDJ" TargetMode="External"/><Relationship Id="rId7" Type="http://schemas.openxmlformats.org/officeDocument/2006/relationships/hyperlink" Target="consultantplus://offline/ref=8AB3A1E61E4FFFA78C180671885989763D96EFB45D1EF7CFCB5A4FEA228289AB8704961CF3AFF1FB5B88532DD6ECE84F997766C25C9A8659A687D110v7o7I" TargetMode="External"/><Relationship Id="rId8" Type="http://schemas.openxmlformats.org/officeDocument/2006/relationships/hyperlink" Target="consultantplus://offline/ref=13A013264417F85D5B8AE952BB54D43168B3682A366042E378C17BFE2B7995290BA95F1ADAF6867611140213220EZDJ" TargetMode="External"/><Relationship Id="rId9" Type="http://schemas.openxmlformats.org/officeDocument/2006/relationships/hyperlink" Target="consultantplus://offline/ref=13A013264417F85D5B8AE952BB54D43168B3682A366042E378C17BFE2B7995290BA95F1ADAF6867611140213220EZDJ" TargetMode="External"/><Relationship Id="rId10" Type="http://schemas.openxmlformats.org/officeDocument/2006/relationships/hyperlink" Target="consultantplus://offline/ref=13A013264417F85D5B8AE952BB54D43168B36C2C386342E378C17BFE2B79952919A90716D8F69A721201544267B170DFB751EDB5A5D9F12809ZAJ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34:00Z</dcterms:created>
  <dc:creator>Татаринова Наталья Александровна</dc:creator>
  <dc:description/>
  <dc:language>en-US</dc:language>
  <cp:lastModifiedBy>Vika</cp:lastModifiedBy>
  <cp:lastPrinted>2022-02-07T09:34:00Z</cp:lastPrinted>
  <dcterms:modified xsi:type="dcterms:W3CDTF">2022-02-07T04:34:00Z</dcterms:modified>
  <cp:revision>2</cp:revision>
  <dc:subject/>
  <dc:title/>
</cp:coreProperties>
</file>