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февраля 2022 года                                                                                                                 № 8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31 октября 2018 года №105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муниципальной программы Белоя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лоярском районе на 2019 – 2024 г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наименовании Постановления слова «на 2019 – 2024 годы» исключить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 Постановления слова «на 2019 – 2024 годы» исключить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 в Белоярском районе на 2019 – 2024 г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к Постановлению изменение, изложив его в редакции согласно приложению к настоящему  постановл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газете «Белоярские вести. Официальный выпуск»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февраля 2022 года № 85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и качества предоставления жилищно-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уровня и качества жизни жителей городского поселения Белоярский.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еспечение равных прав потребителей на получение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энергосбережения и повышение энерго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одействие проведению капитального ремонта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держание объектов внешнего благоустройства муниципальной собственности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овышение уровня благоустройства территории городского поселения Белоярский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объектов канализационных очистных сооружений, введенных в эксплуатацию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отяженность  ветхих инженерных сетей газораспределения, теплоснабжения, водоснабжения и водоотведения, прошедших капитальный ремонт (замену), ме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электроэнергии, реализуемой 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заключенных энергосервисных договоров (контрактов) органами местного самоуправления и муниципальными учреждениями Белоярского район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отремонтированных многоквартирных домов в городском поселении Белоярский от общего количества МКД, требующих капитального ремонт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реализованных инициативных проектов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еспечение оказания услуг по погребению согласно гарантированному перечню, процент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 171 855,7 тысяч рублей, в том числе: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542 245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85 583,2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71 539,3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52 516,2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629 610,3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503 474,4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448 105,9 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64 955,7  тысяч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 –   838 327,6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38 327,6 тыс.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 по муниципальной программе за 2022-2024 годы составляет 0,0 тыс.рублей</w:t>
            </w:r>
          </w:p>
        </w:tc>
      </w:tr>
    </w:tbl>
    <w:p>
      <w:pPr>
        <w:sectPr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ыв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канализационных очистных сооружений, введенных в эксплуатаци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 за отчетный период.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концессионных соглашений в сфере водоснабжения, водоотведения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объектов канализационных очистных сооружений, введенных в эксплуатацию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сжиженного газ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 =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реализ. </w:t>
            </w:r>
            <w:r>
              <w:rPr>
                <w:rFonts w:cs="Times New Roman" w:ascii="Times New Roman" w:hAnsi="Times New Roman"/>
                <w:szCs w:val="22"/>
              </w:rPr>
              <w:t>/ 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 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– количество реализованной электроэнергии (кВт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 потреб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 - количество обеспеченности (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енность населения городского поселения Белоярский, обеспеченного качественной питьевой водой из централизованных систем водоснабжения (тыс.чел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общая численность населения  Ханты-Мансийского автономного округа-Югры, обеспеченного качественной питьевой водой из централизованных систем водоснабжения (тыс.чел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Энергосбережение и повышение энергетической эффективности»*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тремонтированных многоквартирных домов в г. Белоярский от общего количества МКД, требующих капитального ремо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д = Котд / Кд x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тд - количество отремонтированных МКД (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МКД,  требующих капитального ремонта (ед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5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6 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4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4 «Обеспечение благоустройства территории городского поселения Белоярский»**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 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ед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капитального характ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развитию исторических и иных местных тради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Batang;바탕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4 = КНПфк / КНПпл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Количество реализованных инициативных проектов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значение </w:t>
            </w:r>
            <w:r>
              <w:rPr>
                <w:rFonts w:eastAsia="Batang;바탕" w:cs="Times New Roman" w:ascii="Times New Roman" w:hAnsi="Times New Roman"/>
                <w:szCs w:val="22"/>
              </w:rPr>
              <w:t>реализации инициативных проектов граждан</w:t>
            </w:r>
            <w:r>
              <w:rPr>
                <w:rFonts w:cs="Times New Roman" w:ascii="Times New Roman" w:hAnsi="Times New Roman"/>
                <w:szCs w:val="22"/>
              </w:rPr>
              <w:t xml:space="preserve"> в сфере благоустройства за 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энергоснабжения сети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кВт, 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7 муниципальной программы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8 муниципальной программы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 053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15"/>
        <w:gridCol w:w="1449"/>
        <w:gridCol w:w="1812"/>
        <w:gridCol w:w="1578"/>
        <w:gridCol w:w="1020"/>
        <w:gridCol w:w="955"/>
        <w:gridCol w:w="971"/>
        <w:gridCol w:w="923"/>
        <w:gridCol w:w="1006"/>
        <w:gridCol w:w="1036"/>
      </w:tblGrid>
      <w:tr>
        <w:trPr>
          <w:tblHeader w:val="true"/>
          <w:trHeight w:val="4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,2,3,4,5,6)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, УЖК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 1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 31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84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43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 3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29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19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24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7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79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2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2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 55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9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6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32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14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6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30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229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28,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4,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6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6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1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14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13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канализационных очистных сооружений в с. Казым Белоярского района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04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6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1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6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30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3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3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61,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056,1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147,6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79,8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99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43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332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31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73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6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 68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4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14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47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7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70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34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9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45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9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1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З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2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57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2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Чистая вода» (11)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 32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44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 87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 41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68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2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9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 32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449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 878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 41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727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684,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1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22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93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58 11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16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 614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3 116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 307,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134,5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автоном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26 17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 50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62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3 47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8 105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955,7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932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10,8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992,7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641,6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01,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178,8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ЖКХ, КМС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53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52,7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237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ЖКХ, УКС, КМС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0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41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07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566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62,6</w:t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 6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91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14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566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62,6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3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7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5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, УК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3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55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5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4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3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38,4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3.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41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25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7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50,0</w:t>
            </w:r>
          </w:p>
        </w:tc>
      </w:tr>
      <w:tr>
        <w:trPr>
          <w:trHeight w:val="1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4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5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5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инициативных проектов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6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24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2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08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0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64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0 5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 89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 2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94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33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337,3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 121,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 399,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 341,2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941,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337,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337,3</w:t>
            </w:r>
          </w:p>
        </w:tc>
      </w:tr>
      <w:tr>
        <w:trPr>
          <w:trHeight w:val="255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71 855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8 268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 984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057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9 645,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471,9</w:t>
            </w:r>
          </w:p>
        </w:tc>
      </w:tr>
      <w:tr>
        <w:trPr>
          <w:trHeight w:val="300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автономн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29 6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 00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 55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3 47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8 105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955,7</w:t>
            </w:r>
          </w:p>
        </w:tc>
      </w:tr>
      <w:tr>
        <w:trPr>
          <w:trHeight w:val="450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 Белояр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2 24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 26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43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58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 53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51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4"/>
        <w:gridCol w:w="1492"/>
        <w:gridCol w:w="989"/>
        <w:gridCol w:w="1130"/>
        <w:gridCol w:w="1269"/>
        <w:gridCol w:w="1409"/>
        <w:gridCol w:w="1130"/>
        <w:gridCol w:w="1129"/>
        <w:gridCol w:w="986"/>
        <w:gridCol w:w="1127"/>
        <w:gridCol w:w="989"/>
        <w:gridCol w:w="1117"/>
        <w:gridCol w:w="935"/>
      </w:tblGrid>
      <w:tr>
        <w:trPr>
          <w:tblHeader w:val="true"/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 3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44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 8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 4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72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68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1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2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9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/>
      </w:pPr>
      <w:r>
        <w:rPr/>
        <w:t>Перечень реализуемых объектов</w:t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 (СМР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, 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в области энергосбережения и повышения энергетической эффектив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05"/>
        <w:gridCol w:w="1418"/>
        <w:gridCol w:w="998"/>
        <w:gridCol w:w="992"/>
        <w:gridCol w:w="996"/>
        <w:gridCol w:w="1272"/>
        <w:gridCol w:w="12"/>
        <w:gridCol w:w="70"/>
        <w:gridCol w:w="934"/>
        <w:gridCol w:w="29"/>
        <w:gridCol w:w="966"/>
        <w:gridCol w:w="1550"/>
        <w:gridCol w:w="13"/>
      </w:tblGrid>
      <w:tr>
        <w:trPr>
          <w:tblHeader w:val="true"/>
          <w:trHeight w:val="8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на конец го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елоярского района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0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Белоярского района (в расчете на 1 кв. метр общей площади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9</w:t>
            </w:r>
          </w:p>
        </w:tc>
      </w:tr>
      <w:tr>
        <w:trPr>
          <w:trHeight w:val="124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Белоярского района (в расчете на 1 кв. метр общей площади),( Гкал/кв.м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126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Белоярского района (в расчете на 1 человека), 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 Белоярского района (в расчете на 1 человека) ,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Белоярского района (в расчете на 1 человека) , 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9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96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Белоярского района, к общему объему финансирования муниципальной программы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</w:tr>
      <w:tr>
        <w:trPr>
          <w:trHeight w:val="108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Белоярского района,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7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епловой энергии в многоквартирных домах (в расчете на 1 кв. метр общей площади), (Гкал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45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холодной воды в многоквартирных домах (в расчете на 1 жителя), (куб.м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3</w:t>
            </w:r>
          </w:p>
        </w:tc>
      </w:tr>
      <w:tr>
        <w:trPr>
          <w:trHeight w:val="58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горячей воды в многоквартирных домах (в расчете на 1 жителя), (куб.м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3</w:t>
            </w:r>
          </w:p>
        </w:tc>
      </w:tr>
      <w:tr>
        <w:trPr>
          <w:trHeight w:val="736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в многоквартирных домах (в расчете на 1 кв. метр общей площади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6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63</w:t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(тыс.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</w:tr>
      <w:tr>
        <w:trPr>
          <w:trHeight w:val="70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кв. метр общей площади), (тыс.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</w:tr>
      <w:tr>
        <w:trPr>
          <w:trHeight w:val="63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суммарный расход энергетических ресурсов в многоквартирных домах,(т.у.т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</w:t>
            </w:r>
          </w:p>
        </w:tc>
      </w:tr>
      <w:tr>
        <w:trPr>
          <w:trHeight w:val="405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4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оплива на выработку тепловой энергии на тепловых электростанциях, (т.у.т./млн.Гка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</w:tr>
      <w:tr>
        <w:trPr>
          <w:trHeight w:val="562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оплива на выработку тепловой энергии на котельных,(т.у.т./Гка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8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, (кВтч/Гка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ерь тепловой энергии при ее передаче в общем объеме переданной тепловой энергии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6</w:t>
            </w:r>
          </w:p>
        </w:tc>
      </w:tr>
      <w:tr>
        <w:trPr>
          <w:trHeight w:val="549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ерь воды при ее передаче в общем объеме переданной воды,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2</w:t>
            </w:r>
          </w:p>
        </w:tc>
      </w:tr>
      <w:tr>
        <w:trPr>
          <w:trHeight w:val="996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(тыс.кВтч/тыс.куб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</w:tr>
      <w:tr>
        <w:trPr>
          <w:trHeight w:val="7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, используемой в системах водоотведения (на 1 куб. метр), (тыс.кВтч/куб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</w:tr>
      <w:tr>
        <w:trPr>
          <w:trHeight w:val="11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6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</w:tr>
      <w:tr>
        <w:trPr>
          <w:trHeight w:val="9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</w:tr>
      <w:tr>
        <w:trPr>
          <w:trHeight w:val="1159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</w:tr>
      <w:tr>
        <w:trPr>
          <w:trHeight w:val="240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 Белоярского района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</w:tr>
      <w:tr>
        <w:trPr>
          <w:trHeight w:val="12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Белоярского района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</w:t>
            </w:r>
          </w:p>
        </w:tc>
      </w:tr>
      <w:tr>
        <w:trPr>
          <w:trHeight w:val="22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возобновляемые источники энергии на территории Белоярского района отсутствуют;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на территории Белоярского района энергосервисные договора (контракты) до 2019 года не заключались;</w:t>
            </w:r>
          </w:p>
        </w:tc>
      </w:tr>
      <w:tr>
        <w:trPr>
          <w:trHeight w:val="27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 многоквартирные дома с индивидуальными системами газового отопления на территории Белоярского района отсутствуют;</w:t>
            </w:r>
          </w:p>
        </w:tc>
      </w:tr>
      <w:tr>
        <w:trPr>
          <w:trHeight w:val="281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 тепловые электростанции на территории Белоярского района отсутствуют;</w:t>
            </w:r>
          </w:p>
        </w:tc>
      </w:tr>
      <w:tr>
        <w:trPr>
          <w:trHeight w:val="69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* транспортные средства, использующие в качестве моторного топлива природный газ, газовые смеси, сжиженный углеводородный газ, относящиеся к общественному транспорту, регулирование тарифов на услуги по перевозке которых осуществляется муниципальным образованием, и (или) используемые органами местного самоуправления, муниципальными учреждениями и муниципальными унитарными предприятиями, на территории Белоярского района отсутствуют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709" w:gutter="0" w:header="34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1276"/>
        <w:gridCol w:w="1355"/>
        <w:gridCol w:w="1196"/>
        <w:gridCol w:w="1134"/>
        <w:gridCol w:w="12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709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1:00Z</dcterms:created>
  <dc:creator>Татаринова Наталья Александровна</dc:creator>
  <dc:description/>
  <dc:language>en-US</dc:language>
  <cp:lastModifiedBy>Vika</cp:lastModifiedBy>
  <cp:lastPrinted>2022-02-07T09:41:00Z</cp:lastPrinted>
  <dcterms:modified xsi:type="dcterms:W3CDTF">2022-02-07T04:41:00Z</dcterms:modified>
  <cp:revision>2</cp:revision>
  <dc:subject/>
  <dc:title/>
</cp:coreProperties>
</file>