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294005</wp:posOffset>
            </wp:positionV>
            <wp:extent cx="648335" cy="882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-284" w:right="284" w:hanging="0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left="-284"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-284" w:righ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ind w:left="-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284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284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-284" w:right="284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84" w:right="284" w:hanging="0"/>
        <w:jc w:val="center"/>
        <w:rPr/>
      </w:pPr>
      <w:r>
        <w:rPr/>
      </w:r>
    </w:p>
    <w:p>
      <w:pPr>
        <w:pStyle w:val="Normal"/>
        <w:autoSpaceDE w:val="false"/>
        <w:ind w:left="-284" w:right="284" w:hanging="0"/>
        <w:jc w:val="center"/>
        <w:rPr>
          <w:bCs/>
          <w:sz w:val="22"/>
          <w:szCs w:val="22"/>
        </w:rPr>
      </w:pPr>
      <w:r>
        <w:rPr/>
        <w:t>от 7 февраля 2022 года</w:t>
        <w:tab/>
        <w:tab/>
        <w:tab/>
        <w:tab/>
        <w:tab/>
        <w:tab/>
        <w:tab/>
        <w:t xml:space="preserve">                               № 83</w:t>
      </w:r>
    </w:p>
    <w:p>
      <w:pPr>
        <w:pStyle w:val="Normal"/>
        <w:autoSpaceDE w:val="false"/>
        <w:ind w:left="-284" w:righ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284" w:righ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Normal"/>
        <w:autoSpaceDE w:val="false"/>
        <w:ind w:left="-284" w:right="2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284" w:firstLine="720"/>
        <w:jc w:val="both"/>
        <w:rPr/>
      </w:pPr>
      <w:r>
        <w:rPr/>
      </w:r>
    </w:p>
    <w:p>
      <w:pPr>
        <w:pStyle w:val="Normal"/>
        <w:autoSpaceDE w:val="false"/>
        <w:ind w:left="-284" w:right="284" w:firstLine="720"/>
        <w:jc w:val="both"/>
        <w:rPr/>
      </w:pPr>
      <w:r>
        <w:rPr/>
      </w:r>
    </w:p>
    <w:p>
      <w:pPr>
        <w:pStyle w:val="Normal"/>
        <w:spacing w:lineRule="auto" w:line="276"/>
        <w:ind w:left="-284" w:right="284" w:hanging="0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left="-284" w:right="284" w:firstLine="708"/>
        <w:jc w:val="both"/>
        <w:rPr/>
      </w:pPr>
      <w:r>
        <w:rPr/>
        <w:t>1. Внести в постановление администрации Белоярского района от 30 октября        2018 года № 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 – 2024 годы» (далее – постановление) следующие изменения:</w:t>
      </w:r>
    </w:p>
    <w:p>
      <w:pPr>
        <w:pStyle w:val="Normal"/>
        <w:ind w:left="-284" w:right="284" w:firstLine="708"/>
        <w:jc w:val="both"/>
        <w:rPr/>
      </w:pPr>
      <w:r>
        <w:rPr/>
        <w:t>1) в наименовании слова «на 2019-2024 годы» исключить;</w:t>
      </w:r>
    </w:p>
    <w:p>
      <w:pPr>
        <w:pStyle w:val="Normal"/>
        <w:ind w:left="-284" w:right="284" w:firstLine="708"/>
        <w:jc w:val="both"/>
        <w:rPr/>
      </w:pPr>
      <w:r>
        <w:rPr/>
        <w:t>2) в пункте 1 слова «на 2019-2024 годы» исключить;</w:t>
      </w:r>
    </w:p>
    <w:p>
      <w:pPr>
        <w:pStyle w:val="Normal"/>
        <w:ind w:left="-284" w:right="284" w:firstLine="708"/>
        <w:jc w:val="both"/>
        <w:rPr/>
      </w:pPr>
      <w:r>
        <w:rPr/>
        <w:t>2. 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9 - 2024 годы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left="-284" w:right="284"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Style35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35"/>
        <w:ind w:left="-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ind w:right="-23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ind w:right="-23" w:firstLine="6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  <w:pStyle w:val="33"/>
        <w:ind w:right="284" w:hanging="284"/>
        <w:jc w:val="both"/>
        <w:rPr/>
      </w:pPr>
      <w:r>
        <w:rPr/>
        <w:t xml:space="preserve">Глава Белоярского района </w:t>
        <w:tab/>
        <w:t xml:space="preserve">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7560" w:leader="none"/>
        </w:tabs>
        <w:ind w:right="281" w:hanging="0"/>
        <w:jc w:val="right"/>
        <w:rPr/>
      </w:pPr>
      <w:r>
        <w:rPr/>
        <w:t>от 7 февраля 2022 года № 83</w:t>
      </w:r>
    </w:p>
    <w:p>
      <w:pPr>
        <w:pStyle w:val="Normal"/>
        <w:ind w:right="281" w:hanging="0"/>
        <w:rPr/>
      </w:pPr>
      <w:r>
        <w:rPr/>
      </w:r>
    </w:p>
    <w:p>
      <w:pPr>
        <w:pStyle w:val="Style35"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382" w:right="281" w:hanging="0"/>
        <w:jc w:val="right"/>
        <w:rPr/>
      </w:pPr>
      <w:r>
        <w:rPr/>
        <w:t>ПРИЛОЖЕНИЕ</w:t>
      </w:r>
    </w:p>
    <w:p>
      <w:pPr>
        <w:pStyle w:val="Normal"/>
        <w:ind w:left="5382" w:right="28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right="281" w:hanging="0"/>
        <w:jc w:val="right"/>
        <w:rPr/>
      </w:pPr>
      <w:r>
        <w:rPr/>
        <w:t>Белоярского района</w:t>
      </w:r>
    </w:p>
    <w:p>
      <w:pPr>
        <w:pStyle w:val="Normal"/>
        <w:ind w:left="5382" w:right="281" w:hanging="0"/>
        <w:jc w:val="right"/>
        <w:rPr/>
      </w:pPr>
      <w:r>
        <w:rPr/>
        <w:t>от «30» октября 2018 года № 103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лее – муниципальная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 деятельности органов местного самоуправления Белояр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муниципальной  программы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делами администрации Белоярского района (далее - управление делам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контролю за расходованием финансовых средств администрации Белоярского района                                (далее – ОУ и К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записи актов гражданского состояния администрации Белоярского района (далее – отдел ЗАГС); </w:t>
            </w:r>
          </w:p>
          <w:p>
            <w:pPr>
              <w:pStyle w:val="Normal"/>
              <w:jc w:val="both"/>
              <w:rPr/>
            </w:pPr>
            <w:r>
              <w:rPr/>
              <w:t>Архивный отдел администрации Белоярского района (далее - архивный отде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Белоярского района                (далее - КСП);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                (далее - УЖКХ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местному самоуправлению администрации Белоярского района (далее - УМС)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 (далее – УПСХиРП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Цели муниципальной программы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здание условий для обеспечения эффективной деятельности органов местного самоуправления Белояр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исполнения полномочий и функций органов местного самоуправления Белоярского района.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полномочий по подготовке и проведению Всероссийской переписи населения 2020 года, полномочий по составлению (изменению) списков кандидатов в присяжные заседатели, полномочия по ведению учета категорий граждан, определенных федеральным законодательством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йствие в подготовке проведения общероссийского голосования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рофессионального уровня муниципальных служащих Белоярского района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рестижа и открытости муниципальной службы.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ение и укрепление здоровья муниципальных служащих Белоярского района.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азвитие и совершенствование форм непосредственного осуществления населением местного самоуправления.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bCs/>
              </w:rPr>
              <w:t>8. Популяризация среди населения участия в осуществлении местного самоупра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ы муниципальной  программы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/>
            </w:pPr>
            <w:r>
              <w:rPr/>
              <w:t>Подпрограмма 1 «Функционирование органов местного самоуправления Белоярского района»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рограмма 2 «Развитие муниципальной службы в Белояр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показатели муниципальной  программы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вень обеспечения выполнения полномочий и функций органов местного самоуправления Белоярского района, процен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обеспечения выполнения переданных отдельных государственных полномочий   в сфере государственной регистрации актов гражданского состояния, процент;</w:t>
            </w:r>
          </w:p>
          <w:p>
            <w:pPr>
              <w:pStyle w:val="Style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вень обеспечения выполнения переданных отдельных государственных полномочий в сфере архивного дела, процен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вень обеспечения выполнения переданных отдельных государственных полномочий по составлению (изменению) списков кандидатов в присяжные заседатели, процен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ровень обеспечения переданных отдельных государственных полномочий по ведению учета категорий граждан, определенных федеральным законодательством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ля муниципальных служащих, прошедших курсы повышения квалификации по программам дополнительного профессионального образования от потребности, процент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астников мероприятия, направленных на повышение престижа и открытости муниципальной службы, человек;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оля муниципальных служащих, прошедших диспансеризацию от потребности, процент;</w:t>
            </w:r>
          </w:p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 количество форм непосредственного осуществления населением местного самоуправления и участия населения в осуществлении   местного самоуправления и случаев их применения в Белоярском районе, единиц;</w:t>
            </w:r>
          </w:p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 уровень обеспечения выполнения переданных отдельных государственных полномочий по подготовке и проведению Всероссийской переписи населения 2020 года, процент;</w:t>
            </w:r>
          </w:p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 уровень исполнения мероприятий по оказанию содействия в подготовке проведения общероссийского голосования по вопросу одобрения изменений в Конституцию Российской Федерации, процент;</w:t>
            </w:r>
          </w:p>
          <w:p>
            <w:pPr>
              <w:pStyle w:val="Style35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количество выездных спортивных мероприятий с участием муниципальных служащих, едини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1 475 742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) за счет средств бюджета Белоярского района, сформированного за счет средств бюджета Российской </w:t>
            </w:r>
            <w:r>
              <w:rPr>
                <w:rFonts w:eastAsia="Calibri"/>
                <w:lang w:eastAsia="en-US"/>
              </w:rPr>
              <w:t>Федерации (далее - федеральный бюджет) -  36 179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11 80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4 594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4 69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4 708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12 329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 292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1 95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1 96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1 924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 xml:space="preserve">3)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1 427 233,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44 81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42 036,1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242 872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>
                <w:color w:val="FF0000"/>
              </w:rPr>
            </w:pPr>
            <w:r>
              <w:rPr/>
              <w:t>2024 год – 241 885,8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4 годы составляет 0,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беспечивает разработку проекта муниципальной программы (проекта муниципального правового акта о внесении изменений в муниципальную программу),  его согласование с соисполн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 проект муниципальной программы (проект муниципального правового акта о внесении изменений в муниципальную программу)  на официальном сайте органов местного самоуправления  Белоярского района в разделе «Общественное обсужд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Batang;바탕"/>
              </w:rPr>
              <w:t xml:space="preserve"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 (в рамках </w:t>
            </w:r>
            <w:r>
              <w:rPr>
                <w:color w:val="000000"/>
              </w:rPr>
              <w:t>своей</w:t>
            </w:r>
            <w:r>
              <w:rPr>
                <w:rFonts w:eastAsia="Batang;바탕"/>
              </w:rPr>
              <w:t xml:space="preserve"> компетенции), </w:t>
            </w:r>
            <w:r>
              <w:rPr/>
              <w:t xml:space="preserve">организует реализацию муниципальной программы (в рамках </w:t>
            </w:r>
            <w:r>
              <w:rPr>
                <w:color w:val="000000"/>
              </w:rPr>
              <w:t>своей</w:t>
            </w:r>
            <w:r>
              <w:rPr/>
              <w:t xml:space="preserve"> компетенции), готовит проект внесения  изменений в муниципальную программу в соответствии с установленными требованиями и несет ответственность за достижение целевых показа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и уточняет перечень программных мероприятий 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cs="Arial"/>
              </w:rPr>
              <w:t>Осуществляет реализацию мероприятий муниципальной программы в рамках своей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</w:rPr>
            </w:pPr>
            <w:r>
              <w:rPr>
                <w:color w:val="000000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 (</w:t>
            </w:r>
            <w:r>
              <w:rPr>
                <w:rFonts w:cs="Arial"/>
              </w:rPr>
              <w:t>в рамках своей компетен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Batang;바탕"/>
                <w:szCs w:val="28"/>
              </w:rPr>
              <w:t xml:space="preserve">Разрабатывает в пределах своих полномочий нормативные правовые акты, необходимые для выполнения мероприятий </w:t>
            </w:r>
            <w:r>
              <w:rPr>
                <w:rFonts w:eastAsia="Batang;바탕"/>
              </w:rPr>
              <w:t>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ует и направляет</w:t>
            </w:r>
            <w:r>
              <w:rPr>
                <w:rFonts w:eastAsia="Batang;바탕"/>
                <w:szCs w:val="28"/>
              </w:rPr>
              <w:t xml:space="preserve"> ответственному исполнителю предложения по уточнению (изменению) объемов финансирования, мероприятий муниципальной программы, механизма реализации </w:t>
            </w:r>
            <w:r>
              <w:rPr>
                <w:rFonts w:eastAsia="Batang;바탕"/>
              </w:rPr>
              <w:t>муниципальной программы</w:t>
            </w:r>
            <w:r>
              <w:rPr>
                <w:rFonts w:eastAsia="Batang;바탕"/>
                <w:szCs w:val="28"/>
              </w:rPr>
              <w:t>, а также перечень программных мероприятий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 ответственному исполнителю сведения, необходимые для проведения оперативного мониторинга реализации муниципальной программы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2"/>
        <w:gridCol w:w="3405"/>
        <w:gridCol w:w="3827"/>
        <w:gridCol w:w="13"/>
        <w:gridCol w:w="6650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1 «Создание условий для обеспечения  эффективной деятельности органов местного самоуправления  Белоярского район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«Обеспечение эффективного исполнения полномочий и функций органов местного самоуправления Белоярского района</w:t>
            </w:r>
            <w:r>
              <w:rPr>
                <w:bCs/>
              </w:rPr>
              <w:t>»</w:t>
            </w:r>
          </w:p>
        </w:tc>
      </w:tr>
      <w:tr>
        <w:trPr>
          <w:trHeight w:val="267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выполнения полномочий </w:t>
            </w:r>
            <w:r>
              <w:rPr/>
              <w:t xml:space="preserve">органов местного самоуправл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/>
            </w:pPr>
            <w:r>
              <w:rPr/>
              <w:t>Уровень обеспечения выполнения полномочий и  функций органов местного самоуправления Белоярского район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характеризует уровень обеспечения предоставления гарантий лицам, замещающим муниципальную должность, должности муниципальной службы, не замещающим должности муниципальной службы и исполняющим обязанности  по техническому обеспечению деятельности органов местного самоуправления, установленных действующим законодательством, а также обеспечения необходимым оборудованием, оргтехникой, мебелью, расходными материалами, канцелярскими и хозяйственными принадлежностями, необходимыми для стабильного исполнения полномочий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дача 2 «</w:t>
            </w:r>
            <w:r>
              <w:rPr/>
              <w:t>Обеспечение эффективного исполнения переданных отдельных государственных полномочий в сфере государственной регистрации актов гражданского состояния, в сфере архивного дела, полномочий по подготовке и проведению Всероссийской переписи населения 2020 года, полномочий по составлению (изменению) списков кандидатов в присяжные заседатели, полномочия по ведению учета категорий граждан, определенных федеральным законодательством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9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государственной регистрации актов гражданского состояния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2.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  в сфере архивного дел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архивного дел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  по составлению (изменению) списков кандидатов в присяжные заседател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ставлению (изменению) списков кандидатов в присяжные заседатели федеральных судов общей юрисдикции в РФ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существление отдельных государственных </w:t>
            </w:r>
            <w:r>
              <w:rPr/>
              <w:t>полномочий по ведению учета категорий граждан, определенных федеральным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по ведению учета категорий граждан, определенных федеральным законодательством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ведению учета категорий граждан, определенных федеральным законодательством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подготовке и проведению Всероссийской переписи населения 2020 год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3 «Содействие в подготовке проведения общероссийского голосования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исполнения мероприятий по оказанию содействия в подготовке проведения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как отношение фактического объема финансирования, направленного на реализацию мероприятий, связанных с подготовкой проведения общероссийского голосования, информировании граждан Российской Федерации о такой подготовке, а также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к объему финансирования, необходимому для исполнения данных мероприятий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 «Повышение профессионального уровня муниципальных служащих Белоярского район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5 «Повышение престижа и открытости муниципальной службы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6 «Сохранение и укрепление  здоровья муниципальных служащих Белоярского района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Развитие муниципальной службы в Белоярском районе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 совершенствован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пределяется отношением  численности муниципальных служащих, прошедших курсы повышения квалификации, к запланированной численности муниципальных служащих для прохождения курсов повышения квалифика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муниципальных служащих в спортивны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ных спортивных мероприятий с участием муниципальных служащих, человек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ассчитывается исходя из фактического количества выездных мероприятий с участием муниципальных служащих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мероприятия, направленного на повышение престижа и открытости муниципальной служб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исходя из фактического количества участников мероприятия, направленного на повышение престижа и открытости муниципальной службы, принявших участие в ежегодном конкурсе «Лучший муниципальный служащий органов местного самоуправления Белоярского район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спансериз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униципальных служащих, прошедших  диспансеризацию, от потребност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определяется отношением численности муниципальных служащих, прошедших диспансеризацию, к численности муниципальных служащих, запланированной для прохождения диспансеризации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2 «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 «Развитие и совершенствование форм непосредственного осуществления населением местного самоуправления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 «Популяризация среди населения участия в осуществлении местного самоуправления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«Развитие форм непосредственного осуществления населением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и Белоярского район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я развитию местного самоуправления в Белоярском районе, прогноза общественно-политической ситу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форм непосредственного осуществления населением местного самоуправления и участия населения в осуществлении   местного самоуправления и случаев их применения в Белоярском район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из фактического значения количества и случаев применения в практике форм непосредственного осуществления населением местного самоуправления Белоярского района, включая количество и случаи применения форм по поселениям, входящим в состав Белоя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=П1+П2+П3+П4+П5+П6+П7+П8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 – общее количество и случаи применения фор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1 – количество проектов муниципальных правовых актов, внесенных в органы местного самоуправления муниципального образования в порядке реализации правотворческой инициативы граждан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2 – количество территориальных общественных самоуправлений на территории Белоярского района на 1 января текущего пери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3 – количество публичных слушаний (общественных обсуждений)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4 – количество собраний граждан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5 количество конференций граждан (собраний делегатов)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6 – количество опросов граждан, проведенных в муниципальном образовании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7 – количество других форм непосредственного осуществления населением местного самоуправления проведенных за отчетный период в соответствии со статьёй 33 Федерального закона от 06.10.2003 № 131-ФЗ «Об общих принципах организации местного самоуправления в Российской Федерации» в Белояр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8 – количество старост сельских населённых пунктов на 1 января текущего пери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Таблица 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1554"/>
        <w:gridCol w:w="1134"/>
        <w:gridCol w:w="1134"/>
        <w:gridCol w:w="1134"/>
        <w:gridCol w:w="1134"/>
        <w:gridCol w:w="1134"/>
        <w:gridCol w:w="1134"/>
        <w:gridCol w:w="1437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ровень обеспечения выполнения полномочий и  функций органов местного самоуправления Белоярского района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  в сфере государственной регистрации актов гражданского состояния,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  в сфере архивного дела,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  по составлению (изменению) списков кандидатов в присяжные заседатели,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по ведению учета категорий граждан, определенных федеральным законодательством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муниципальных служащих, прошедших курсы повышения квалификации по программам дополнительного профессионального образования, от потребности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Количество участников мероприятия, направленного на повышение престижа и открытости муниципальной службы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Доля муниципальных служащих, прошедших диспансеризацию, от потребности,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Количество форм непосредственного осуществления населением местного самоуправления и участия населения в осуществлении   местного самоуправления и случаев их применения в Белоярском районе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,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мероприятий по оказанию содействия в подготовке проведения общероссийского голосования по вопросу одобрения изменений в Конституцию Российской Федерации,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rPr/>
            </w:pPr>
            <w:r>
              <w:rPr/>
              <w:t>Количество выездных спортивных мероприятий с участием муниципальных служащих, едини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bookmarkStart w:id="0" w:name="P172"/>
      <w:bookmarkEnd w:id="0"/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688"/>
        <w:gridCol w:w="1572"/>
        <w:gridCol w:w="1846"/>
        <w:gridCol w:w="1270"/>
        <w:gridCol w:w="6"/>
        <w:gridCol w:w="1094"/>
        <w:gridCol w:w="1129"/>
        <w:gridCol w:w="6"/>
        <w:gridCol w:w="1093"/>
        <w:gridCol w:w="6"/>
        <w:gridCol w:w="1037"/>
        <w:gridCol w:w="64"/>
        <w:gridCol w:w="1063"/>
        <w:gridCol w:w="1016"/>
      </w:tblGrid>
      <w:tr>
        <w:trPr>
          <w:tblHeader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ных мероприятий муниципальной программы </w:t>
            </w:r>
            <w:r>
              <w:rPr>
                <w:color w:val="000000"/>
                <w:sz w:val="21"/>
                <w:szCs w:val="21"/>
              </w:rPr>
              <w:t>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выполнения полномочий  </w:t>
            </w:r>
            <w:r>
              <w:rPr>
                <w:sz w:val="20"/>
                <w:szCs w:val="20"/>
              </w:rPr>
              <w:t>органов местного самоуправления 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6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7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67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04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2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44,4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73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7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38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51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29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6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778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0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2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,4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(2-5,10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2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5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3,5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,6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и актов гражданского состояния (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 9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6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4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2,6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 7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851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2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9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,7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23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6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93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3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27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9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77,9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7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,6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</w:t>
            </w:r>
          </w:p>
        </w:tc>
      </w:tr>
      <w:tr>
        <w:trPr>
          <w:trHeight w:val="848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 73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7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16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45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2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44,4</w:t>
            </w:r>
          </w:p>
        </w:tc>
      </w:tr>
      <w:tr>
        <w:trPr>
          <w:trHeight w:val="395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и совершенствования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8,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4</w:t>
            </w:r>
          </w:p>
        </w:tc>
      </w:tr>
      <w:tr>
        <w:trPr>
          <w:trHeight w:val="78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3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3</w:t>
            </w:r>
          </w:p>
        </w:tc>
      </w:tr>
      <w:tr>
        <w:trPr>
          <w:trHeight w:val="7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826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4</w:t>
            </w:r>
          </w:p>
        </w:tc>
      </w:tr>
      <w:tr>
        <w:trPr>
          <w:trHeight w:val="424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елоярском районе, прогноза общественно-политической ситуации (9)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 74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0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881,6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19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59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519,3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7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,6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23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512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7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03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7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885,8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, реализуемые на принципах проектного управления &lt;*&gt;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2"/>
        </w:rPr>
      </w:pPr>
      <w:r>
        <w:rPr>
          <w:sz w:val="22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еречень реализуемых объектов </w:t>
      </w:r>
      <w:r>
        <w:rPr>
          <w:b/>
          <w:lang w:val="en-US"/>
        </w:rPr>
        <w:t>&lt;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val="en-US"/>
        </w:rPr>
        <w:t>&gt;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1844"/>
        <w:gridCol w:w="1984"/>
        <w:gridCol w:w="2126"/>
        <w:gridCol w:w="1985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&lt;*&gt;</w:t>
      </w:r>
      <w:r>
        <w:rPr/>
        <w:t xml:space="preserve"> </w:t>
      </w:r>
      <w:r>
        <w:rPr>
          <w:sz w:val="22"/>
          <w:szCs w:val="22"/>
        </w:rPr>
        <w:t>Муниципальной программой не предусмотрена реализация объектов, направленных на достижение цели и решение зада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3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61">
    <w:name w:val="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29:00Z</dcterms:created>
  <dc:creator>А</dc:creator>
  <dc:description/>
  <dc:language>en-US</dc:language>
  <cp:lastModifiedBy>Vika</cp:lastModifiedBy>
  <cp:lastPrinted>2022-02-07T09:29:00Z</cp:lastPrinted>
  <dcterms:modified xsi:type="dcterms:W3CDTF">2022-02-07T04:29:00Z</dcterms:modified>
  <cp:revision>2</cp:revision>
  <dc:subject/>
  <dc:title/>
</cp:coreProperties>
</file>