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декабря 2021 года                                                                                                          № 964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>
          <w:rStyle w:val="FontStyle15"/>
          <w:sz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sz w:val="24"/>
        </w:rPr>
        <w:tab/>
      </w:r>
      <w:r>
        <w:rPr>
          <w:rStyle w:val="FontStyle15"/>
          <w:b w:val="false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1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1) постановление администрации Белоярского района от 8 декабря 2015 года                 № 1448 «О наделении органов администрации Белоярского района полномочиями по осуществлению муниципального контрол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2) постановление администрации Белоярского района от 9 июля 2019 года № 581 «О внесении изменений в постановление администрации Белоярского района от 8 декабря 2015 года № 144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3)</w:t>
      </w:r>
      <w:r>
        <w:rPr/>
        <w:t xml:space="preserve"> </w:t>
      </w:r>
      <w:r>
        <w:rPr>
          <w:rStyle w:val="FontStyle15"/>
          <w:b w:val="false"/>
          <w:sz w:val="24"/>
        </w:rPr>
        <w:t>постановление администрации Белоярского района от 22 октября 2020 года                     № 896 «О Перечне видов муниципального контроля и органов местного самоуправления Белоярского района, уполномоченных на их осуществ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 xml:space="preserve">2. </w:t>
      </w:r>
      <w:r>
        <w:rPr>
          <w:bCs/>
          <w:sz w:val="24"/>
          <w:szCs w:val="22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bCs/>
          <w:sz w:val="24"/>
          <w:szCs w:val="22"/>
        </w:rPr>
        <w:tab/>
        <w:t xml:space="preserve">4. </w:t>
      </w: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Normal"/>
        <w:widowControl/>
        <w:ind w:right="0"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       </w:t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8:00Z</dcterms:created>
  <dc:creator>HarkavlukSV</dc:creator>
  <dc:description/>
  <dc:language>en-US</dc:language>
  <cp:lastModifiedBy>Vika</cp:lastModifiedBy>
  <cp:lastPrinted>2021-12-06T09:47:00Z</cp:lastPrinted>
  <dcterms:modified xsi:type="dcterms:W3CDTF">2021-12-06T04:48:00Z</dcterms:modified>
  <cp:revision>2</cp:revision>
  <dc:subject/>
  <dc:title/>
</cp:coreProperties>
</file>