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851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от 6 октября 2021 года                                                                                                          № 777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 в приложение к  постановлению администрации Белоярского района от 29 декабря 2020 года № 117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 «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на финансовое обеспечение затрат в связи с производством сельскохозяйственной продукции в 2021 году» (далее – Порядок) к постановлению администрации Белоярского района от 29 декабря 2020 года № 1176 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в связи с производством сельскохозяйственной продукции в 2021 году» 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) пункт 1.7 </w:t>
      </w:r>
      <w:r>
        <w:rPr/>
        <w:t>раздела I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1.7. При формировании проекта решения Думы Белоярского района о бюджете (проекта решения Думы Белоярского района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) в разделе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а) пункты 2.1 – 2.6 изложить в следующей редакции: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«2.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существляющим производство сельскохозяйственной продукции на территории Белоярского района (далее также – Сельскохозяйственные товаропроизводители), в целях финансового обеспечения затрат в связи с производством сельскохозяйственной продукции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/>
        <w:t>1) на приобретение кормов для содержания сельскохозяйственных животных;</w:t>
      </w:r>
    </w:p>
    <w:p>
      <w:pPr>
        <w:pStyle w:val="Normal"/>
        <w:autoSpaceDE w:val="false"/>
        <w:ind w:firstLine="567"/>
        <w:jc w:val="both"/>
        <w:rPr/>
      </w:pPr>
      <w:r>
        <w:rPr/>
        <w:t>2) на производство и переработку мяса оле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2.</w:t>
      </w:r>
      <w:r>
        <w:rPr/>
        <w:t xml:space="preserve"> Требования, которым должны соответствовать Сельскохозяйственные товаропроизводители на дату обращения в администрацию Белоярского района с заявлением </w:t>
      </w:r>
      <w:r>
        <w:rPr>
          <w:color w:val="000000"/>
        </w:rPr>
        <w:t xml:space="preserve">о предоставлении из бюджета Белоярского района субсидии юридическому лицу (за исключением государственного (муниципального) учреждения), индивидуальному предпринимателю, физическому лицу </w:t>
      </w:r>
      <w:r>
        <w:rPr/>
        <w:t>на финансовое обеспечение затрат в связи с производством сельскохозяйственной продукции:</w:t>
      </w:r>
    </w:p>
    <w:p>
      <w:pPr>
        <w:pStyle w:val="Normal"/>
        <w:autoSpaceDE w:val="false"/>
        <w:ind w:firstLine="567"/>
        <w:jc w:val="both"/>
        <w:rPr/>
      </w:pPr>
      <w:r>
        <w:rPr/>
        <w:t>1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2)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2.1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получатели субсидий должны иметь материально-техническую базу на территории Белоярского района  в виде сельскохозяйственных животных не менее 15 голов одного из видов сельскохозяйственных животных (крупного рогатого скота, лошадей, северных оленей) и  (или) не менее 750 голов сельскохозяйственной птицы (куры, гуси, утки), должны проводить ежегодные обязательные ветеринарные профилактические обработки (мероприятия) имеющегося поголовья сельскохозяйственных животных и птицы;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4) получатели субсидий должны отвечать требованиям статьи 3 Федерального закона 29 декабря 2006 года № 264-ФЗ «О развитии сельского хозяйств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3. Перечень документов, представляемый получателем субсидии для получения субсидии и подтверждения соответствия требованиям пункта 2.2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/>
        <w:t>2.3.1) на приобретение кормов для содержания сельскохозяйственных животны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й по форме согласно приложению 1 к настоящему Поряд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ёт по форме согласно приложению  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наличии поголовья сельскохозяйственных животных по форме согласно приложению 3 к настоящему Порядку (заполняется  на дату обращения заявителя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ю, установленному подпунктом 4 пункта 2.2 настоящего Порядка, по форме  согласно приложению 4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>копия документа,  удостоверяющего личность гражданина (для получателей субсидий – физических лиц), с предъявлением оригинала либо нотариально заверенная коп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ие на осуществление в отношении получателя субсидии, а также лиц, получающих средства на основании договоров, заключё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3.2) на производство и переработку мяса олене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й по форме согласно приложению 1 к настоящему Поряд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ёт по форме согласно приложению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поголовья сельскохозяйственных животных по форме согласно приложению 3 к настоящему Порядку (заполняется на дату обращения заяв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ю, установленному подпунктом 4 пункта 2.2 настоящего Порядка, по форме согласно приложению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окумента, удостоверяющего личность гражданина (для получателей субсидий – физических лиц), с предъявлением оригинала либо нотариально заверенная копия;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ие на осуществление в отношении получателя субсидии, а также лиц, получающих средства на основании договоров, заключё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 </w:t>
      </w:r>
      <w:r>
        <w:rPr/>
        <w:t>2.4. Документы (копии документов), предусмотренные в под</w:t>
      </w:r>
      <w:hyperlink r:id="rId3">
        <w:r>
          <w:rPr>
            <w:rStyle w:val="InternetLink"/>
          </w:rPr>
          <w:t xml:space="preserve">пунктах </w:t>
        </w:r>
      </w:hyperlink>
      <w:r>
        <w:rPr/>
        <w:t>2.3.1, 2.3.2 пункта 2.3 настоящего Порядка, представляются в Управление по адресу: 628162,                                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 и даты всех представляемых получателем субсидии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Сельскохозяйственного товаропроизводителя или направляется заявителю почтовым отправлением, второй прилагается к представленным документам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, в форме отсканированных образов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Сельскохозяйственный товаропроизводитель представляет документы в Управление на бумажном носителе не позднее 5 (пяти) рабочих дней после подачи документов в электронной форме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также предоставляют письменное согласие на обработку персональных данных по форме согласно приложению 6 к настоящему Порядку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существляет Управление в хронологической последовательности в журнале входящих документов Управления, в день поступления заявления.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Порядок и сроки проведения проверки документов, представленных получателями субсидий, а также проверки получателя субсидии на соответствие требованиям, установленным пунктом 2.2  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амостоятельно в течение трёх рабочих дней с даты регистрации заявления о предоставлении субсидии запрашивает: 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2.1 настоящего Порядка (сведения запрашиваются в отделе по учету и контролю за расходованием финансовых средств администрации Белоярского района);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сведения, подтверждающие проведение ежегодных обязательных ветеринарных профилактических обработок (мероприятий) имеющегося у сельскохозяйственного товаропроизводителя поголовья сельскохозяйственных животных</w:t>
      </w:r>
      <w:r>
        <w:rPr>
          <w:b/>
        </w:rPr>
        <w:t xml:space="preserve"> </w:t>
      </w:r>
      <w:r>
        <w:rPr/>
        <w:t>на 1 января 2021 года  (сведения запрашиваются в Белоярском филиале бюджетного учреждения Ханты-Мансийского автономного округа – Югры «Ветеринарный центр»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отношении физических лиц, ведущих личное подсобное хозяйство, - выписку из похозяйственной  книги сельского поселения или справку о наличии численности поголовья животных в личном подсобном хозяйстве (для городского поселения)  на дату обращения заявителя (сведения запрашиваются в органах местного самоуправления  городского и сельских поселений  Белоярского района) </w:t>
      </w:r>
      <w:r>
        <w:rPr>
          <w:b/>
        </w:rPr>
        <w:t>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Сельскохозяйственными товаропроизводителями самостоятельно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лучателей субсидий представления документов (копий документов), не предусмотренных подпунктами 2.3.1, 2.3.2 пункта 2.3 настоящего Порядка, не допускается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Основания для отказа получателю субсидии в предоставлении субсидии: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й документов, указанных в подпунктах 2.3.1, 2.3.2 пункта 2.3 настоящего Порядка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пунктом 2.2 настоящего Порядка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Сельскохозяйственного товаропроизводителя от получения субсидии.»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пункт 2.8.2 пункта 2.8 дополнить абзацем двенадцаты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 определенном в договоре.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ункт 3.2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абзацем вторым следующего содержания:</w:t>
      </w:r>
    </w:p>
    <w:p>
      <w:pPr>
        <w:pStyle w:val="ConsPlusNormal"/>
        <w:widowControl/>
        <w:shd w:fill="FFFFFF" w:val="clear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 заверяются подписью  руководителя или главного  бухгалтера  юридического лица, индивидуального предпринимателя, физического лица, с указанием должности, фамилии и инициалов, даты заверения, а также  оттиском печати (при наличии) на каждом листе документа (документов).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4)  приложение 3  «Справка о наличии поголовья сельскохозяйственных животных и птицы» </w:t>
      </w:r>
      <w:r>
        <w:rPr>
          <w:spacing w:val="-4"/>
        </w:rPr>
        <w:t xml:space="preserve">к </w:t>
      </w:r>
      <w:r>
        <w:rPr>
          <w:lang w:val="en-US"/>
        </w:rPr>
        <w:t xml:space="preserve">Порядку </w:t>
      </w:r>
      <w:r>
        <w:rPr>
          <w:spacing w:val="-4"/>
        </w:rPr>
        <w:t>изложить в редакции согласно приложению 1 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 приложение 4  «Декларация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ядку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редакции согласно приложению 2  к настоящему постановлению;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6) приложение  5 «</w:t>
      </w:r>
      <w:r>
        <w:rPr/>
        <w:t>Отчет о расходах, источником финансового обеспечения которых является субсидия из бюджета Белоярского района</w:t>
      </w:r>
      <w:r>
        <w:rPr>
          <w:spacing w:val="-4"/>
        </w:rPr>
        <w:t xml:space="preserve">»  к </w:t>
      </w:r>
      <w:r>
        <w:rPr>
          <w:lang w:val="en-US"/>
        </w:rPr>
        <w:t xml:space="preserve">Порядку </w:t>
      </w:r>
      <w:r>
        <w:rPr>
          <w:spacing w:val="-4"/>
        </w:rPr>
        <w:t>изложить в редакции согласно приложению 3 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и действует по 31 декабря 2021 года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>от 6 октября 2021 года № 777</w:t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м лицам на финансовое обеспечение затрат в связи с производством </w:t>
      </w:r>
    </w:p>
    <w:p>
      <w:pPr>
        <w:pStyle w:val="Normal"/>
        <w:autoSpaceDE w:val="false"/>
        <w:ind w:firstLine="709"/>
        <w:jc w:val="right"/>
        <w:rPr/>
      </w:pPr>
      <w:r>
        <w:rPr/>
        <w:t>сельскохозяйственной продукции в 2021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юридического лица, индивидуального предпринимателя, Ф.И.О. физ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3402"/>
      </w:tblGrid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видов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оголовья сельскохозяйственных животных, го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(на дату обраще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 сельскохозяйственных животных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юридического лица, </w:t>
      </w:r>
    </w:p>
    <w:p>
      <w:pPr>
        <w:pStyle w:val="Normal"/>
        <w:widowControl w:val="false"/>
        <w:autoSpaceDE w:val="false"/>
        <w:rPr/>
      </w:pPr>
      <w:r>
        <w:rPr/>
        <w:t>индивидуальный предприниматель, гражданин (ка) _______________ /________________/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подпись</w:t>
        <w:tab/>
        <w:t xml:space="preserve">    расшифровка подпис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  ________________ /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      </w:t>
      </w:r>
      <w:r>
        <w:rPr>
          <w:rFonts w:cs="Times New Roman" w:ascii="Times New Roman" w:hAnsi="Times New Roman"/>
        </w:rPr>
        <w:t xml:space="preserve">                                      подпись</w:t>
        <w:tab/>
        <w:t xml:space="preserve">    расшифровка под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>от 6 октября 2021 года № 777</w:t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м лицам на финансовое обеспечение затрат в связи с производством </w:t>
      </w:r>
    </w:p>
    <w:p>
      <w:pPr>
        <w:pStyle w:val="Normal"/>
        <w:jc w:val="right"/>
        <w:rPr/>
      </w:pPr>
      <w:r>
        <w:rPr/>
        <w:t>сельскохозяйственной продукции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тоящим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, Ф.И.О. физического лица</w:t>
      </w:r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лице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, декларирует о соответствии требованию, установленному подпунктом 4  пункта 2.2 Порядка</w:t>
      </w:r>
      <w:r>
        <w:rPr/>
        <w:t xml:space="preserve">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в связи с производством сельскохозяйственной продукции в 2021 году, </w:t>
      </w:r>
      <w:r>
        <w:rPr>
          <w:rFonts w:eastAsia="Calibri"/>
          <w:lang w:eastAsia="en-US"/>
        </w:rPr>
        <w:t xml:space="preserve">утвержденного постановлением администрации Белоярского района от _________ 2020 года № _______, а именно:  на основании статьи 3 Федерального закона от 29 декабря 2006 года  № 264-ФЗ   «О развитии сельского хозяйства» _________________________________________являетс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, Ф.И.О. физ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сельскохозяйственным товаропроизводителем, доля </w:t>
      </w:r>
      <w:r>
        <w:rPr>
          <w:rFonts w:eastAsia="Calibri"/>
          <w:lang w:eastAsia="en-US"/>
        </w:rPr>
        <w:t>дохода от реализации сельскохозяйственной продукции в общем доходе от реализации товаров  (работ, услуг) составляет не менее семидесяти процентов за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(индивидуальный предприниматель, гражданин (ка)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             /______________________/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.П.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3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>от 6 октября 2021 года № 777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 5</w:t>
      </w:r>
    </w:p>
    <w:p>
      <w:pPr>
        <w:pStyle w:val="Normal"/>
        <w:autoSpaceDE w:val="false"/>
        <w:ind w:firstLine="709"/>
        <w:jc w:val="right"/>
        <w:rPr/>
      </w:pPr>
      <w:r>
        <w:rPr/>
        <w:t>к Порядку предоставления субсидий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за счет средств бюджета Белоярского района </w:t>
      </w:r>
    </w:p>
    <w:p>
      <w:pPr>
        <w:pStyle w:val="Normal"/>
        <w:autoSpaceDE w:val="false"/>
        <w:ind w:firstLine="709"/>
        <w:jc w:val="right"/>
        <w:rPr/>
      </w:pPr>
      <w:r>
        <w:rPr/>
        <w:t>юридическим лицам (за исключением государственных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(муниципальных) учреждений), индивидуальным предпринимателям, </w:t>
      </w:r>
    </w:p>
    <w:p>
      <w:pPr>
        <w:pStyle w:val="Normal"/>
        <w:autoSpaceDE w:val="false"/>
        <w:ind w:firstLine="709"/>
        <w:jc w:val="right"/>
        <w:rPr/>
      </w:pPr>
      <w:r>
        <w:rPr/>
        <w:t>физическим лицам в целях финансового обеспечения затрат в связ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с производством сельскохозяйственной продукции в 2021 году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тчет</w:t>
      </w:r>
    </w:p>
    <w:p>
      <w:pPr>
        <w:pStyle w:val="Normal"/>
        <w:autoSpaceDE w:val="false"/>
        <w:ind w:firstLine="709"/>
        <w:jc w:val="center"/>
        <w:rPr/>
      </w:pPr>
      <w:r>
        <w:rPr/>
        <w:t>о расходах, источником финансового</w:t>
      </w:r>
    </w:p>
    <w:p>
      <w:pPr>
        <w:pStyle w:val="Normal"/>
        <w:autoSpaceDE w:val="false"/>
        <w:ind w:firstLine="709"/>
        <w:jc w:val="center"/>
        <w:rPr/>
      </w:pPr>
      <w:r>
        <w:rPr/>
        <w:t>обеспечения которых является субсидия из бюджета Белоярского район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«__» _________ 20__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Получателя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: квартальная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27"/>
        <w:gridCol w:w="1941"/>
        <w:gridCol w:w="2147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чётный период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варта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к субсидии на начало года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требность в котором подтвержд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длежащий возврату в бюджет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ступило средств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з бюджета Белоярского района по направлениям поддерж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на приобретение кормов для содержания сельскохозяйственных животных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1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 производство и переработку мяса оле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ыплаты по расходам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акупка работ и услуг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з них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…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озвращено в бюджет района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результате применения штрафных санк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к Субсидии на конец отчётного меся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том числе: требуется в направлении на те же ц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длежит возврату в бюджет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елоя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иложение: копии документов, подтверждающих расхо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ind w:firstLine="709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(должность)   (подпись) (расшифровка подписи)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(должность)                             (ФИО)                       (телефон)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__» ___________ 20__ г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A628A93AFA715783D8C0B407F83E0DBD6C20BA1409B4C8FD272B2B6D1F28DC1D91AD52F4831AD03C7CCw0M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28:00Z</dcterms:created>
  <dc:creator>Компьютер</dc:creator>
  <dc:description/>
  <dc:language>en-US</dc:language>
  <cp:lastModifiedBy>Vika</cp:lastModifiedBy>
  <cp:lastPrinted>2021-10-06T09:27:00Z</cp:lastPrinted>
  <dcterms:modified xsi:type="dcterms:W3CDTF">2021-10-06T04:28:00Z</dcterms:modified>
  <cp:revision>2</cp:revision>
  <dc:subject/>
  <dc:title>ПОЛОЖЕНИЕ</dc:title>
</cp:coreProperties>
</file>